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מחלוקת כנקודת מוצא לדיאלוג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לחשבון נפש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תכנית לעשרת ימי תשובה</w:t>
      </w:r>
      <w:r>
        <w:rPr>
          <w:rFonts w:cs="Arial" w:ascii="Arial" w:hAnsi="Arial"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מראש השנה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 xml:space="preserve">ב תשרי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ועד יום הכיפורים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י תשרי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דרך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ג</w:t>
      </w:r>
      <w:r>
        <w:rPr>
          <w:rFonts w:cs="Arial" w:ascii="Arial" w:hAnsi="Arial"/>
          <w:color w:val="800000"/>
          <w:rtl w:val="true"/>
        </w:rPr>
        <w:t xml:space="preserve">' </w:t>
      </w:r>
      <w:r>
        <w:rPr>
          <w:rFonts w:ascii="Arial" w:hAnsi="Arial" w:cs="Arial"/>
          <w:color w:val="800000"/>
          <w:rtl w:val="true"/>
        </w:rPr>
        <w:t>תשרי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 xml:space="preserve">צום גדליה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חברותא על חטא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הב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שרה ומחיל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יכרות עם מבחר מקורו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והזמנה למחלוק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מקדו במקור אחד </w:t>
      </w:r>
      <w:r>
        <w:rPr>
          <w:rFonts w:ascii="Arial" w:hAnsi="Arial" w:cs="Arial"/>
          <w:sz w:val="24"/>
          <w:sz w:val="24"/>
          <w:szCs w:val="24"/>
          <w:rtl w:val="true"/>
        </w:rPr>
        <w:t>מתוך המבחר שלפ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נו את רשות הדיבור תחילה למחבר הטקס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</w:t>
      </w:r>
      <w:r>
        <w:rPr>
          <w:rFonts w:ascii="Arial" w:hAnsi="Arial" w:cs="Arial"/>
          <w:sz w:val="24"/>
          <w:sz w:val="24"/>
          <w:szCs w:val="24"/>
          <w:rtl w:val="true"/>
        </w:rPr>
        <w:t>חשוב לו לומר לכ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חו את עיקר המסר שלו במשפט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היה מובן לכול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ווכחו עם ה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עלו טיעונים המתנגדים לתפיס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מו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סו לנסח היגד ערכי חדש בנושא הנדון במקו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שיהיה מקובל על כל חברי הקבוצ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צלחת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ת ז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bookmarkStart w:id="0" w:name="20"/>
      <w:bookmarkEnd w:id="0"/>
      <w:r>
        <w:rPr>
          <w:rStyle w:val="Psk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ִּי אָדָ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ֵין צַדִּיק בָּאָרֶץ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אֲשֶׁר יַעֲשֶׂ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ּוֹ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לֹא יֶחֱטָא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bookmarkStart w:id="1" w:name="21"/>
      <w:bookmarkEnd w:id="1"/>
      <w:r>
        <w:rPr>
          <w:rStyle w:val="Psk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ַּם לְכ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ַדְּבָרִים אֲשֶׁר יְדַבֵּר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ִּתֵּן לִבֶּךָ</w:t>
      </w:r>
      <w:r>
        <w:rPr>
          <w:rFonts w:cs="Arial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Arial"/>
          <w:sz w:val="24"/>
          <w:sz w:val="24"/>
          <w:szCs w:val="24"/>
          <w:rtl w:val="true"/>
        </w:rPr>
        <w:t>אֲשֶׁר 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ִשְׁמַע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ַבְדְּךָ מְקַלְלֶךָ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bookmarkStart w:id="2" w:name="22"/>
      <w:bookmarkEnd w:id="2"/>
      <w:r>
        <w:rPr>
          <w:rStyle w:val="Psk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ִּי גַּ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ְעָמִים רַבּוֹת יָדַע לִבֶּךָ</w:t>
      </w:r>
      <w:r>
        <w:rPr>
          <w:rFonts w:cs="Arial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Arial"/>
          <w:sz w:val="24"/>
          <w:sz w:val="24"/>
          <w:szCs w:val="24"/>
          <w:rtl w:val="true"/>
        </w:rPr>
        <w:t>אֲשֶׁר גַּ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ַתָּ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קִלַּלְתָּ אֲחֵרִים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bookmarkStart w:id="3" w:name="23"/>
      <w:bookmarkEnd w:id="3"/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יקרא יט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Psk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ִשְׂנָא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ָחִיךָ בִּלְבָבֶךָ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ֹכֵחַ תּוֹכִיחַ אֶ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ֲמִיתֶךָ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ִשָּׂא עָלָיו חֵטְא</w:t>
      </w:r>
      <w:r>
        <w:rPr>
          <w:rFonts w:cs="Arial" w:ascii="Arial" w:hAnsi="Arial"/>
          <w:sz w:val="24"/>
          <w:szCs w:val="24"/>
          <w:rtl w:val="true"/>
        </w:rPr>
        <w:t xml:space="preserve">.  </w:t>
      </w:r>
      <w:bookmarkStart w:id="4" w:name="18"/>
      <w:bookmarkEnd w:id="4"/>
      <w:r>
        <w:rPr>
          <w:rStyle w:val="Psk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ִקֹּם וְלֹ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ִטֹּר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ְּנֵי עַמֶּךָ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אָהַבְתָּ לְרֵעֲךָ כָּמוֹךָ</w:t>
      </w:r>
      <w:r>
        <w:rPr>
          <w:rFonts w:cs="Arial" w:ascii="Arial" w:hAnsi="Arial"/>
          <w:sz w:val="24"/>
          <w:szCs w:val="24"/>
          <w:rtl w:val="true"/>
        </w:rPr>
        <w:t xml:space="preserve">:  </w:t>
      </w:r>
      <w:r>
        <w:rPr>
          <w:rFonts w:ascii="Arial" w:hAnsi="Arial" w:cs="Arial"/>
          <w:sz w:val="24"/>
          <w:sz w:val="24"/>
          <w:szCs w:val="24"/>
          <w:rtl w:val="true"/>
        </w:rPr>
        <w:t>אֲנ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ְהוָה</w:t>
      </w:r>
      <w:r>
        <w:rPr>
          <w:rFonts w:cs="Arial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כת בבא מציעא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וד א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bookmarkStart w:id="5" w:name="1.1"/>
      <w:bookmarkEnd w:id="5"/>
      <w:r>
        <w:rPr>
          <w:rFonts w:ascii="Arial" w:hAnsi="Arial" w:cs="Arial"/>
          <w:rtl w:val="true"/>
        </w:rPr>
        <w:t>שניים אוחזין בטלית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זה אומר אני מצא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ומר אני מצא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ומר כול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ומר כולה שלי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זה יישבע שאין לו בה פחות מחצ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ישבע שאין לו בה פחות מחצ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לוקו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זה אומר כול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ומר חצייה שלי</w:t>
      </w:r>
      <w:r>
        <w:rPr>
          <w:rFonts w:cs="Arial" w:ascii="Arial" w:hAnsi="Arial"/>
          <w:rtl w:val="true"/>
        </w:rPr>
        <w:t>--</w:t>
      </w:r>
      <w:r>
        <w:rPr>
          <w:rFonts w:ascii="Arial" w:hAnsi="Arial" w:cs="Arial"/>
          <w:rtl w:val="true"/>
        </w:rPr>
        <w:t>האומר כול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שבע שאין לו בה פחות משלוש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ומר חציי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שבע שאין לו בה פחות מרבי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ה נוטל שלוש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נוטל רב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  <w:bookmarkStart w:id="6" w:name="1.2"/>
      <w:bookmarkStart w:id="7" w:name="1.2"/>
      <w:bookmarkEnd w:id="7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ביה ולד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אנו היהודים החילונ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עריכת דדי צוק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דיעות אחרונות </w:t>
      </w:r>
      <w:r>
        <w:rPr>
          <w:rFonts w:cs="Arial" w:ascii="Arial" w:hAnsi="Arial"/>
          <w:b/>
          <w:bCs/>
          <w:sz w:val="24"/>
          <w:szCs w:val="24"/>
        </w:rPr>
        <w:t>199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ום לריב על ט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עוניינת לפרוש חופה מעל לראש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פה – ובמקור הטלית – משולה ליה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של כו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העיקרי בין שני חלקי היהדות הוא בכך שיש הבוחרים להתעכב על מילוי המצוות ביה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האחרים מקדשים את הערכים האוניברסאליים של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כים אוניברסאלי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ערכים המתאימים לכלל האנו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רכים העוסקים ביחסים בין אדם לחברו</w:t>
      </w:r>
      <w:r>
        <w:rPr>
          <w:rFonts w:cs="Arial" w:ascii="Arial" w:hAnsi="Arial"/>
          <w:sz w:val="24"/>
          <w:szCs w:val="24"/>
          <w:rtl w:val="true"/>
        </w:rPr>
        <w:t xml:space="preserve">]. 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ריאה שלי את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יים אוחז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שתי קבוצות האוחזות בנחלה אחת – התרבות היהודית – ושתיהן מרגישות שייכות 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 הבעל שם טוב לפסוק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שא עוון ועובר על פשע</w:t>
      </w:r>
      <w:r>
        <w:rPr>
          <w:rFonts w:cs="Arial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כה ז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ל למה הדבר דו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שני אנשים שרבו בי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תה הם יושבים ומלבנים יחד את סיבת הר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אומר בגלוי לחברו את אשר בליבו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י הם מוחלים זה ל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סיכום הדיון במליא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יכוז והיצג פומבי של ההיגדים המוסכמ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ריכוז והיצג ההיגדים שנותרו ב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ספת ההיגד האחרון מאת המו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פשר לחיות עם מחלוקת בשלום</w:t>
      </w:r>
      <w:r>
        <w:rPr>
          <w:rFonts w:cs="Arial" w:ascii="Arial" w:hAnsi="Arial"/>
          <w:color w:val="000080"/>
          <w:sz w:val="24"/>
          <w:szCs w:val="24"/>
          <w:rtl w:val="true"/>
        </w:rPr>
        <w:t>".</w:t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3:00Z</dcterms:created>
  <dc:creator>x5149485</dc:creator>
  <dc:description/>
  <dc:language>en-US</dc:language>
  <cp:lastModifiedBy>בתיה</cp:lastModifiedBy>
  <cp:lastPrinted>2007-10-29T19:20:00Z</cp:lastPrinted>
  <dcterms:modified xsi:type="dcterms:W3CDTF">2010-09-14T15:18:00Z</dcterms:modified>
  <cp:revision>6</cp:revision>
  <dc:subject/>
  <dc:title>שאלון ידע למורי תנ"ך מארה"ב</dc:title>
</cp:coreProperties>
</file>