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מחלוקת כנקודת מוצא לדיאלוג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ולחשבון נפש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תכנית לעשרת ימי תשובה</w:t>
      </w:r>
      <w:r>
        <w:rPr>
          <w:rFonts w:cs="Arial" w:ascii="Arial" w:hAnsi="Arial"/>
          <w:color w:val="80000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מראש השנה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cs="Arial" w:ascii="Arial" w:hAnsi="Arial"/>
          <w:color w:val="800000"/>
          <w:rtl w:val="true"/>
        </w:rPr>
        <w:t>-</w:t>
      </w:r>
      <w:r>
        <w:rPr>
          <w:rFonts w:ascii="Arial" w:hAnsi="Arial" w:cs="Arial"/>
          <w:color w:val="800000"/>
          <w:rtl w:val="true"/>
        </w:rPr>
        <w:t xml:space="preserve">ב תשרי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ועד יום הכיפורים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י תשרי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דרך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ג</w:t>
      </w:r>
      <w:r>
        <w:rPr>
          <w:rFonts w:cs="Arial" w:ascii="Arial" w:hAnsi="Arial"/>
          <w:color w:val="800000"/>
          <w:rtl w:val="true"/>
        </w:rPr>
        <w:t xml:space="preserve">' </w:t>
      </w:r>
      <w:r>
        <w:rPr>
          <w:rFonts w:ascii="Arial" w:hAnsi="Arial" w:cs="Arial"/>
          <w:color w:val="800000"/>
          <w:rtl w:val="true"/>
        </w:rPr>
        <w:t>תשרי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 xml:space="preserve">צום גדליה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לקט ושאל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ס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זמנה לדיו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יך אפשר לחיות בשלום עם מחלוק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יתות הגבוהות של 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לימוד בוג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ליא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אתה חולק עלי אתה מתגלה באח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ת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ה מתגלה בעצמיות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ה פוצע או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ך זהו מעשה האהבה האמי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ם וטובים מפחדים מהמחלוק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ורחים מהאח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פשים את הפיוס ואת המכנה המשותף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משה מאיר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ארוס ותלמוד תור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ליון </w:t>
      </w:r>
      <w:r>
        <w:rPr>
          <w:rFonts w:cs="Arial" w:ascii="Arial" w:hAnsi="Arial"/>
          <w:sz w:val="24"/>
          <w:szCs w:val="24"/>
        </w:rPr>
        <w:t>0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ך אתם מבינים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ברים הללו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חלוק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עיני מחבר הטקסט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 זה טוב או רע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יון יכול להתפתח בהתאם לקוו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צד מערכת היחסים בין האדם ל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הווה את האספקט הדתי של עשרת ימי תש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ימים הנורא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ם גם הזדמנות לבדוק את מערכת היחסים החברתיים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מחלוקות ואת העימותים המתקיימים במשך השנה בין איש </w:t>
      </w:r>
      <w:r>
        <w:rPr>
          <w:rFonts w:ascii="Arial" w:hAnsi="Arial" w:cs="Arial"/>
          <w:sz w:val="24"/>
          <w:sz w:val="24"/>
          <w:szCs w:val="24"/>
          <w:rtl w:val="true"/>
        </w:rPr>
        <w:t>לרע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ם הכיפ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פיסה החיל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קדש גם לחשבון נפש בתחום היחסים עם הקרובים 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כל לשאול את עצ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ך מחלוקת שחווינו התדרדרה לריב גדול בינינו לבין ח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ן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שרת ימי תשובה יכולים להיות מוקדשים לבירור על אודות ערכה וגבולותיה של המחלו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תי היא רצ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רה ובונה ומתי היא הופכת לפוגענית ומז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כדי כך שהדרך ליישור ההד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ח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וס הופכת קשה ומפרכ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וקות מנוגדות לשלום ולאח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פעם הן מעוררות רגשות קשים ואף עימותים אל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ים שואפים לאחדות ד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סכמה ולדרך משותפ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הכל ילכו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לם המחלוקת היא גם נשמת אפה של התרבות היהודית לדורות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וך עימות בין השקפות ש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וך בירור מתמיד שלהן אל מול השקפות מנוגד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מחה ההלכה היהודית וצמחה היצירה הספרותית העברית העשירה והפילוסופיה היהודית לזרמ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נעשיר את הדיון בטקסט עתי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אחד מבין רבים מאוד בתרבות היהודי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המחזקים את הערך החיובי של המחלוק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למוד בב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כת חגיגה 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מוד 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לי אסופ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לו תלמידי חכמים שיושבין אסופות אסופות ועוסקין 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ללו מטמאין והללו מטהר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ללו  אוסרין והללו מתיר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ללו פוסלין והללו מכשיר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מא יאמר אד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אך אני למד תורה מעת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תלמוד  לומר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ascii="Arial" w:hAnsi="Arial" w:cs="Arial"/>
          <w:sz w:val="24"/>
          <w:sz w:val="24"/>
          <w:szCs w:val="24"/>
          <w:rtl w:val="true"/>
        </w:rPr>
        <w:t>כול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ִתנו מרעה אחד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אל אחד נת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נס אחד אמ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י אדון כל המעשים ברוך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כתי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ת כ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וידבר אלהים את כל הדברים האל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ף אתה עש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ה אזניך כאפרכ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נה לך לב מבִין לשמוע את דברי מטמאים ואת דברי מטה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דברי אוסרין ואת דברי מתיר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דברי פוסלין ואת דברי מכשיר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נסכם את הדיון בשלב ז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עמים גם רצ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יות בשלום ע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רה בחיוניותה של מחלוקת ויחד עם ז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רה בגבולו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פשרויות הגישור והפשרה הקיימות לצדה – אלה יסייעו ל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רכ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וח תפילת נעילה של יום הכיפ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נסה להקדיש את עשרת ימי התשובה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שע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אנשים וקבוצות ו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מנעות מחטא </w:t>
      </w:r>
      <w:r>
        <w:rPr>
          <w:rFonts w:ascii="Arial" w:hAnsi="Arial" w:cs="Arial"/>
          <w:sz w:val="24"/>
          <w:sz w:val="24"/>
          <w:szCs w:val="24"/>
          <w:rtl w:val="true"/>
        </w:rPr>
        <w:t>כלפי הזולת וכלפי עצ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נסיים ברוח של תפילה לפתיחת שער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במילותיה המדויקות של משוררת ישראלית מימינו אנו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עיה הרניק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נכתב ביום כיפור </w:t>
      </w:r>
      <w:r>
        <w:rPr>
          <w:rFonts w:cs="Arial" w:ascii="Arial" w:hAnsi="Arial"/>
        </w:rPr>
        <w:t>1980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ח לנו שע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ום הזה 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קט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בע שנים אחרי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ע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ני לא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דעת כמה לפני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עש ה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ח לנו שער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י יבואו בו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חמים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אה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תתפים מוזמנים להביע רגשות ומחשבות בעקבות ה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יום המפג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גם להסתפק בהאזנה למילותיו ותו 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ו המש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ברות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ושגים של מחלוק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0:00Z</dcterms:created>
  <dc:creator>x5149485</dc:creator>
  <dc:description/>
  <dc:language>en-US</dc:language>
  <cp:lastModifiedBy>בתיה</cp:lastModifiedBy>
  <cp:lastPrinted>2007-10-29T19:20:00Z</cp:lastPrinted>
  <dcterms:modified xsi:type="dcterms:W3CDTF">2010-09-14T15:50:00Z</dcterms:modified>
  <cp:revision>15</cp:revision>
  <dc:subject/>
  <dc:title>שאלון ידע למורי תנ"ך מארה"ב</dc:title>
</cp:coreProperties>
</file>