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חלוקת כנקודת מוצא לדיאלוג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לחשבון נפש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תכנית לעשרת ימי תשובה</w:t>
      </w:r>
      <w:r>
        <w:rPr>
          <w:rFonts w:cs="Arial" w:ascii="Arial" w:hAnsi="Arial"/>
          <w:color w:val="800000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מראש השנה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 xml:space="preserve">ב תשרי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ועד יום הכיפורים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י תשרי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דרך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ג</w:t>
      </w:r>
      <w:r>
        <w:rPr>
          <w:rFonts w:cs="Arial" w:ascii="Arial" w:hAnsi="Arial"/>
          <w:color w:val="800000"/>
          <w:rtl w:val="true"/>
        </w:rPr>
        <w:t xml:space="preserve">' </w:t>
      </w:r>
      <w:r>
        <w:rPr>
          <w:rFonts w:ascii="Arial" w:hAnsi="Arial" w:cs="Arial"/>
          <w:color w:val="800000"/>
          <w:rtl w:val="true"/>
        </w:rPr>
        <w:t>תשרי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 xml:space="preserve">צום גדליה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0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רור המושג מחלוק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יסוד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יבה עליונ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פתיחה בבית ספר יסודי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ראו בהמשך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הצעת פתיחה בחטיבת הביניים או בתיכו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]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שפה העברית מופיע השורש ח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ק בכמה צירופים שונ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לוק ע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לוק ע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לוק א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הבדל בינ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ה הם בכל זאת דו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מילים נוספות אפשר להרכיב משורש 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שורש בעל המשמעות המנוגד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ו משפט אחד שיהיו בו כל השורשים 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נו דוגמא למחלוקת בה אתם נתקלים בחברת הילדים ב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ך אפשר לגשר בין שני הצדדים במחלוקת 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חשבו על מספר ד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הדבר הכי קשה להשגה או לביצוע בדרכים שהצע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זכרו בדוגמא למחלוקת שהפכה לריב גדול בין ילדים ב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ך את המחלוקת לרי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במשך הזמן נמצא פתרון למחלוקת 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הרגישו הצדד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המשך לימודנו נכיר את יחסה של התרבות היהודית למושג המחלוק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פתיחה בכיתות בחטיבה העליו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עת פתיחה לנוש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תרבות המחלוק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טרת הפתיחה היא לעמת בין המושג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ב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חלוקת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מחיש את הקשר המפרה והחיובי בינ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 פני הסתיר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התחיל לערער את התפיסה הסטריאוטי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ביטוי תרבותי נעל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כחלק מן החינוך לחיים בחברה 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רב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חברות רבות בעולם הפכו לה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החברה של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יע בכיתה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סטיק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ת דוד גרוס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רקע ההאזנה ל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חלק לכל התלמידים סטיקרים שונים ומשונים הרווחים בחברה הישראלית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שא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חלוקת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בו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מילים סותר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ילים משלימ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דעת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ם לפנינו ביטוי לתרבות חולה או לתרבות ברי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ניח על שולחן המורה ערמה של חלוקי נח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נהל שיחה ברוח זו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דעתכם על חלוקי הנחל הלל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פ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נעימים למג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הם נוצר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ין שקופית ובה תמונה והסבר </w:t>
      </w:r>
      <w:r>
        <w:rPr>
          <w:rFonts w:ascii="Arial" w:hAnsi="Arial" w:cs="Arial"/>
          <w:sz w:val="24"/>
          <w:sz w:val="24"/>
          <w:szCs w:val="24"/>
          <w:rtl w:val="true"/>
        </w:rPr>
        <w:t>הלקוח מתוך ויקיפד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יך נוצרו חלוקי הנחל – ותוך הדגשת המילים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לוק נחל</w:t>
      </w:r>
      <w:r>
        <w:rPr>
          <w:rFonts w:ascii="Arial" w:hAnsi="Arial" w:cs="Arial"/>
          <w:rtl w:val="true"/>
        </w:rPr>
        <w:t xml:space="preserve"> הוא סוג של </w:t>
      </w:r>
      <w:hyperlink r:id="rId2">
        <w:r>
          <w:rPr>
            <w:rStyle w:val="InternetLink"/>
            <w:rFonts w:ascii="Arial" w:hAnsi="Arial" w:cs="Arial"/>
            <w:color w:val="000000"/>
            <w:rtl w:val="true"/>
          </w:rPr>
          <w:t>סלע</w:t>
        </w:r>
      </w:hyperlink>
      <w:r>
        <w:rPr>
          <w:rFonts w:ascii="Arial" w:hAnsi="Arial" w:cs="Arial"/>
          <w:rtl w:val="true"/>
        </w:rPr>
        <w:t xml:space="preserve"> מסוג </w:t>
      </w: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http://he.wikipedia.org/wiki/סלע_משקע" \l ".D7.A1.D7.9C.D7.A2.D7.99.D7.9D_.D7.A7.D7.9C.D7.90.D7.A1.D7.98.D7.99.D7.99.D7.9D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סלע קלסטי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נשחק</w:t>
      </w:r>
      <w:r>
        <w:rPr>
          <w:rFonts w:ascii="Arial" w:hAnsi="Arial" w:cs="Arial"/>
          <w:rtl w:val="true"/>
        </w:rPr>
        <w:t xml:space="preserve"> על ידי </w:t>
      </w:r>
      <w:r>
        <w:rPr>
          <w:rFonts w:ascii="Arial" w:hAnsi="Arial" w:cs="Arial"/>
          <w:u w:val="single"/>
          <w:rtl w:val="true"/>
        </w:rPr>
        <w:t>מים</w:t>
      </w:r>
      <w:r>
        <w:rPr>
          <w:rFonts w:ascii="Arial" w:hAnsi="Arial" w:cs="Arial"/>
          <w:rtl w:val="true"/>
        </w:rPr>
        <w:t xml:space="preserve"> ונמצא לרוב ליד נחל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י נחל הינם </w:t>
      </w:r>
      <w:r>
        <w:rPr>
          <w:rFonts w:ascii="Arial" w:hAnsi="Arial" w:cs="Arial"/>
          <w:u w:val="single"/>
          <w:rtl w:val="true"/>
        </w:rPr>
        <w:t>בצבעים ומרק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הם חלקים 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דירות המגע עם המים הינה גורם המשפיע על חלקות הסלע ואם יצמחו עליו </w:t>
      </w:r>
      <w:hyperlink r:id="rId3">
        <w:r>
          <w:rPr>
            <w:rStyle w:val="InternetLink"/>
            <w:rFonts w:ascii="Arial" w:hAnsi="Arial" w:cs="Arial"/>
            <w:color w:val="000000"/>
            <w:rtl w:val="true"/>
          </w:rPr>
          <w:t>חזזיות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מגע עם סלעים אחרים עלול להיות גורם נוסף המשפיע על חלקות הס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וקי נחל ניתן למצוא בשטחי נהרות קדומים וב</w:t>
      </w:r>
      <w:hyperlink r:id="rId4">
        <w:r>
          <w:rPr>
            <w:rStyle w:val="InternetLink"/>
            <w:rFonts w:ascii="Arial" w:hAnsi="Arial" w:cs="Arial"/>
            <w:color w:val="000000"/>
            <w:rtl w:val="true"/>
          </w:rPr>
          <w:t>בריכות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ה מטאפורה לגבי תרבות המחלוקת מסתתרת בערמת חלוקי הנח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לסיום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כתוב על הלוח שלושה ביטו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לוק את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לוק עם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לוק על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בקש להשלים את המש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מה ההבדל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השורש המשו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נברר איזה ביטוי </w:t>
      </w:r>
      <w:r>
        <w:rPr>
          <w:rFonts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או סיטואציה בה משתלב הביטוי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he-IL"/>
        </w:rPr>
        <w:t>מאתגר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 יותר 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לדעת כל תלמיד ותלמיד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איזה ביטוי היה רוצה שיהיה חלק בלתי נפרד מהתרבות שלנו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tl w:val="true"/>
        </w:rPr>
        <w:t xml:space="preserve">.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 xml:space="preserve">,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רומח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0;&#1506;" TargetMode="External"/><Relationship Id="rId3" Type="http://schemas.openxmlformats.org/officeDocument/2006/relationships/hyperlink" Target="http://he.wikipedia.org/wiki/&#1495;&#1494;&#1494;&#1497;&#1514;" TargetMode="External"/><Relationship Id="rId4" Type="http://schemas.openxmlformats.org/officeDocument/2006/relationships/hyperlink" Target="http://he.wikipedia.org/wiki/&#1489;&#1512;&#1497;&#1499;&#149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x5149485</dc:creator>
  <dc:description/>
  <cp:keywords/>
  <dc:language>en-US</dc:language>
  <cp:lastModifiedBy>user</cp:lastModifiedBy>
  <cp:lastPrinted>2007-10-29T19:20:00Z</cp:lastPrinted>
  <dcterms:modified xsi:type="dcterms:W3CDTF">2012-12-02T18:14:00Z</dcterms:modified>
  <cp:revision>6</cp:revision>
  <dc:subject/>
  <dc:title>שאלון ידע למורי תנ"ך מארה"ב</dc:title>
</cp:coreProperties>
</file>