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8"/>
          <w:szCs w:val="48"/>
        </w:rPr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הוראת השואה בגיל הרך ובכיתות יסוד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48"/>
          <w:sz w:val="48"/>
          <w:szCs w:val="48"/>
          <w:rtl w:val="true"/>
        </w:rPr>
        <w:t>סוגייה שנויה במחלוקת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עמדה אישית מאת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, </w:t>
      </w:r>
      <w:r>
        <w:rPr>
          <w:rFonts w:cs="Arial" w:ascii="Arial" w:hAnsi="Arial"/>
          <w:color w:val="000080"/>
          <w:sz w:val="32"/>
          <w:szCs w:val="32"/>
        </w:rPr>
        <w:t>2002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יימות גישות חינוכיות הגורסות שאפשר ורצוי לעסוק בנושא השואה כבר בגיל ה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שהילד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ֵדעו מה שקר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כדי שילמדו להתמודד עם מה שהם רואים ושומעים בכלי התקשורת ובמשפחת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הסבורים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ע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יל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ילדים תשתית קוגנטיבית ורגשית להתייחס לנושא 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גם לעוולות אנושיות אחרות מסוג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זכור גם שעיסוק כזה עשוי לגרום נזק כמו בלבול גדול וחרדה מיותר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דוד גר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סיכולוג קל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גיש כ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</w:t>
      </w:r>
      <w:r>
        <w:rPr>
          <w:rFonts w:ascii="Arial" w:hAnsi="Arial" w:cs="Arial"/>
          <w:sz w:val="24"/>
          <w:sz w:val="24"/>
          <w:szCs w:val="24"/>
          <w:rtl w:val="true"/>
        </w:rPr>
        <w:t>בעיסוק המוגבר בנושא השואה בגיל הצע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רכיב ה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ורם ל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ומניזציה של הקה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כשמדובר בבני אדם צעי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דעת רב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ש</w:t>
      </w:r>
      <w:r>
        <w:rPr>
          <w:rFonts w:ascii="Arial" w:hAnsi="Arial" w:cs="Arial"/>
          <w:sz w:val="24"/>
          <w:sz w:val="24"/>
          <w:szCs w:val="24"/>
          <w:rtl w:val="true"/>
        </w:rPr>
        <w:t>לקחי השואה אמורים לחזק את התפישה ההומניסטית המעמידה במרכזה את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חייבת </w:t>
      </w:r>
      <w:r>
        <w:rPr>
          <w:rFonts w:ascii="Arial" w:hAnsi="Arial" w:cs="Arial"/>
          <w:sz w:val="24"/>
          <w:sz w:val="24"/>
          <w:szCs w:val="24"/>
          <w:rtl w:val="true"/>
        </w:rPr>
        <w:t>הוראת השואה לשאת אופי של מניעה ראשונית הבאה לחסן את המשתתפים בה מפני המרכיבים השליליים שאפיינו את השיטה הנאצ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יכול לה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ב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נשי 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גישה </w:t>
      </w:r>
      <w:r>
        <w:rPr>
          <w:rFonts w:ascii="Arial" w:hAnsi="Arial" w:cs="Arial"/>
          <w:sz w:val="24"/>
          <w:sz w:val="24"/>
          <w:szCs w:val="24"/>
          <w:rtl w:val="true"/>
        </w:rPr>
        <w:t>המועדפת להתמודדות עם סוגיי</w:t>
      </w:r>
      <w:r>
        <w:rPr>
          <w:rFonts w:ascii="Arial" w:hAnsi="Arial" w:cs="Arial"/>
          <w:sz w:val="24"/>
          <w:sz w:val="24"/>
          <w:szCs w:val="24"/>
          <w:rtl w:val="true"/>
        </w:rPr>
        <w:t>ת הוראת השואה בגיל ה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עשה גם בגילאים בוגרים יות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פת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ו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עתי </w:t>
      </w:r>
      <w:r>
        <w:rPr>
          <w:rFonts w:ascii="Arial" w:hAnsi="Arial" w:cs="Arial"/>
          <w:sz w:val="24"/>
          <w:sz w:val="24"/>
          <w:szCs w:val="24"/>
          <w:rtl w:val="true"/>
        </w:rPr>
        <w:t>בדבריו של חוקר הספ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רי הרט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יצול השוא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טמן כותב באחד ממאמרי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אורע כמו 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ח פוליטי המוני שמטרתו להשמי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ז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ם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כלוסייה בלתי לוחמת וחסרת מ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כול היה להתרחש בלי 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עה קדו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ראה תשמש לו כמוטיב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להבינו גם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ל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ערת נפש קש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נו מעוניינים בסערת נפש עבור ילדינו הרכים בה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אנו כן מחויבים להציג בפניהם את 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עה קדו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לעסוק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</w:rPr>
        <w:t>מקו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 בגיל הגן ובשנים הראשונות של בית הספר יניחו המחנכים יסוד ותשתית להתייחסות פת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פאתית ומכבדת לכל אד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ילד באשר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עלותיו ומגבל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ו אשר יה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ים מהם עושים זאת כל הש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כך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לרגל יום הזיכרון ל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הם לכוון לשם את הזרקור בכוונה גדול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יתוח רגישות למרכיבים השליליים שבגזענות על פניה השונים היא משימתו הרלוונטית ביותר של איש חינוך בגיל הרך ובגיל החינוך היס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גזענות היא שסללה את הדרך לנאציזם ולשו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ספרי ילדים מתאימים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יימים ספרי ילדים משובחים לגיל ה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סקים בדרכים סיפורי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וטיבים הב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יוון האנושי שבתוכ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עות קדומ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חסנו לזול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כולת הטמונה בכל אחד מאיתנו להשתנ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כולת למצוא עניין בזול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רום לו ולהיתרם ע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גלות חמלה כלפי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ושיט עז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יכולת להביע דעה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גד הזר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פתור קונפליקטים בדרכי של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ימנע מאלימ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שתף פעולה ולהתרשם מן הייחוד שבכל אחד מאיתנ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רקע המשותף והמבדיל בינינו גם יח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ספרים מעין א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בליוגרפי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נחיות קריאה והוראה יימסרו לפ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רו קש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פשר לראות מנוף לחינוך הומאניס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הם עוסקים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א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יש בהם רגישות לנפש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משתמשים בעלילה ובדמויות מעולמו ש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ומור ו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פי אנד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עביר מסר של אנושיות חיו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חירה ערכית ח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קווה היא כי גננות ומורות לגיל הרך יבחרו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ום השוא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העמיד בָּמרכז אחד מן הספרים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לעסוק בנושא השואה בטרם 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יסוד כל אלה אפשר יהיה לבנות בעת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הרחבת אופקיו וכישוריו האינטלקטואליים והרגשיים של התלמיד בבית הספר היס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ית ר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תכין את הילדים ללמוד את נושא 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שא שביסוד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ילול גס של הערכים שמנינו ל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כנית 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לבית כ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ועדת לכיתות ג עד 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חובר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סימה גולן ויצאה לאור בהוצאת מע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משרד החינוך בשלהי שנות השמ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ותרת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שרים בין שואה ותקומה – תכנית חינוכית בשיטה יוצרנית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כנית זו מומלצת ואפשר לעיין בה במרכ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משאבים של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רד החינוך ובספריות פדגוגיות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כנית בוחנת לעומק מושגים כמ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חופש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משפחה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שייכות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עקי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הות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רק לאחר בירורם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שגים אלה בדרך </w:t>
      </w:r>
      <w:r>
        <w:rPr>
          <w:rFonts w:ascii="Arial" w:hAnsi="Arial" w:cs="Arial"/>
          <w:sz w:val="24"/>
          <w:sz w:val="24"/>
          <w:szCs w:val="24"/>
          <w:rtl w:val="true"/>
        </w:rPr>
        <w:t>של חשיבה יוצ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עשה הקישור ההולם לנושא 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שור המתאים עצמו גם לגילם המשתנה של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ראו ג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טל אבר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מר באת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aish.co.i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דילמה של אם בהעברת חוויית השואה לילד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ורסם גם בספ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cs="Arial" w:ascii="Arial" w:hAnsi="Arial"/>
          <w:sz w:val="24"/>
          <w:szCs w:val="24"/>
        </w:rPr>
        <w:t>The Mothers of our Lives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עריכת שרה שפי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פלדה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לנה שרוני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מה חושבים ילדי הגן על השואה</w:t>
      </w:r>
      <w:r>
        <w:rPr>
          <w:rFonts w:cs="Arial" w:ascii="Arial" w:hAnsi="Arial"/>
          <w:sz w:val="24"/>
          <w:szCs w:val="24"/>
          <w:rtl w:val="true"/>
        </w:rPr>
        <w:t xml:space="preserve">?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ה בעיתון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דף היר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קבות ראיון עם הדס לאור אש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0" w:right="-514" w:hanging="0"/>
      <w:jc w:val="both"/>
      <w:rPr>
        <w:rFonts w:ascii="Lucida Console" w:hAnsi="Lucida Console" w:cs="Lucida Console"/>
        <w:spacing w:val="2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©</w:t>
    </w:r>
    <w:r>
      <w:rPr>
        <w:rtl w:val="true"/>
      </w:rPr>
      <w:t xml:space="preserve"> </w:t>
    </w:r>
    <w:r>
      <w:rPr>
        <w:sz w:val="20"/>
        <w:sz w:val="20"/>
        <w:szCs w:val="20"/>
        <w:rtl w:val="true"/>
      </w:rPr>
      <w:t>א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וצא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נכ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פרס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מד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ו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את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לי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עק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שי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ב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א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ייחס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ו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ונוכ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יבו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גיש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ול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 w:val="20"/>
        <w:szCs w:val="20"/>
        <w:rtl w:val="true"/>
      </w:rPr>
      <w:t>לדעתי</w:t>
    </w:r>
    <w:r>
      <w:rPr>
        <w:sz w:val="20"/>
        <w:szCs w:val="20"/>
        <w:rtl w:val="true"/>
      </w:rPr>
      <w:t xml:space="preserve">) </w:t>
    </w:r>
    <w:r>
      <w:rPr>
        <w:sz w:val="20"/>
        <w:sz w:val="20"/>
        <w:szCs w:val="20"/>
        <w:rtl w:val="true"/>
      </w:rPr>
      <w:t>המתקיימ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פוע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ג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ילד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יום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א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צפ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גו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אשמ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יעוץ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נרח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נושא</w:t>
    </w:r>
    <w:r>
      <w:rPr>
        <w:rFonts w:cs="Times New Roman"/>
        <w:spacing w:val="20"/>
        <w:sz w:val="20"/>
        <w:sz w:val="20"/>
        <w:szCs w:val="20"/>
        <w:rtl w:val="true"/>
      </w:rPr>
      <w:t xml:space="preserve"> </w:t>
    </w:r>
    <w:r>
      <w:rPr>
        <w:rFonts w:cs="Times New Roman"/>
        <w:spacing w:val="20"/>
        <w:sz w:val="20"/>
        <w:sz w:val="20"/>
        <w:szCs w:val="20"/>
        <w:rtl w:val="true"/>
      </w:rPr>
      <w:t>■</w:t>
    </w:r>
    <w:r>
      <w:rPr>
        <w:rFonts w:cs="Times New Roman"/>
        <w:spacing w:val="20"/>
        <w:sz w:val="20"/>
        <w:sz w:val="20"/>
        <w:szCs w:val="20"/>
        <w:rtl w:val="true"/>
      </w:rPr>
      <w:t xml:space="preserve"> </w:t>
    </w:r>
    <w:r>
      <w:rPr>
        <w:rFonts w:cs="Times New Roman"/>
        <w:spacing w:val="20"/>
        <w:sz w:val="20"/>
        <w:szCs w:val="20"/>
      </w:rPr>
      <w:t>hadaslaor@gmail.com</w:t>
    </w:r>
  </w:p>
  <w:p>
    <w:pPr>
      <w:pStyle w:val="Footer"/>
      <w:jc w:val="both"/>
      <w:rPr>
        <w:rFonts w:ascii="Lucida Console" w:hAnsi="Lucida Console" w:cs="Lucida Console"/>
        <w:spacing w:val="20"/>
        <w:sz w:val="20"/>
        <w:szCs w:val="20"/>
      </w:rPr>
    </w:pPr>
    <w:r>
      <w:rPr>
        <w:rFonts w:cs="Lucida Console" w:ascii="Lucida Console" w:hAnsi="Lucida Console"/>
        <w:spacing w:val="20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>, 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יכ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הילה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tl w:val="true"/>
        </w:rPr>
        <w:t>, "</w:t>
      </w:r>
      <w:r>
        <w:rPr>
          <w:rtl w:val="true"/>
        </w:rPr>
        <w:t>ה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מ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>, "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,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רתי</w:t>
      </w:r>
      <w:r>
        <w:rPr>
          <w:rtl w:val="true"/>
        </w:rPr>
        <w:t xml:space="preserve">'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רני</w:t>
      </w:r>
      <w:r>
        <w:rPr>
          <w:rtl w:val="true"/>
        </w:rPr>
        <w:t xml:space="preserve">'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both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21"/>
      <w:jc w:val="both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 xml:space="preserve">   </w:t>
    </w:r>
    <w:r>
      <w:rPr>
        <w:rFonts w:cs="Arial" w:ascii="Arial" w:hAnsi="Arial"/>
        <w:b/>
        <w:bCs/>
        <w:color w:val="003366"/>
        <w:sz w:val="20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both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jc w:val="center"/>
      <w:rPr>
        <w:rFonts w:ascii="Arial" w:hAnsi="Arial" w:cs="Times New Roman"/>
        <w:color w:val="003366"/>
        <w:spacing w:val="20"/>
        <w:sz w:val="24"/>
        <w:szCs w:val="24"/>
      </w:rPr>
    </w:pPr>
    <w:r>
      <w:rPr>
        <w:rFonts w:cs="Times New Roman" w:ascii="Arial" w:hAnsi="Arial"/>
        <w:color w:val="003366"/>
        <w:spacing w:val="2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ind w:left="720" w:right="0" w:hanging="0"/>
      <w:jc w:val="left"/>
      <w:outlineLvl w:val="2"/>
    </w:pPr>
    <w:rPr>
      <w:rFonts w:ascii="Arial" w:hAnsi="Arial" w:cs="Narkisim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03:00Z</dcterms:created>
  <dc:creator>משתמש Microsoft Office מרוצה</dc:creator>
  <dc:description/>
  <dc:language>en-US</dc:language>
  <cp:lastModifiedBy>הדס</cp:lastModifiedBy>
  <cp:lastPrinted>2006-11-08T10:44:00Z</cp:lastPrinted>
  <dcterms:modified xsi:type="dcterms:W3CDTF">2011-04-28T05:47:00Z</dcterms:modified>
  <cp:revision>8</cp:revision>
  <dc:subject/>
  <dc:title>לכבוד </dc:title>
</cp:coreProperties>
</file>