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פצע ברגל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ָלַכְתִּי לְפֶתַע נָפַלְתִּ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ִבַּלְתִּי מַכָּה פּה בּ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בָּדַקְתִּי נִבְהָלְתִּי צָעַקְתִּ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וֹאֵב לִי 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ָּך פּה בּ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ֶל מִי שֶהָיָה שָם בָּכִית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קָרָאתִי אוֹתוֹ אֶל ה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בַּמֶּה שֶהָיָה שָם נֶחְבָּשְתּ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לִשְמֹר עַל הַבּוּם שֶבּ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ָלַכְת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ְפֶתַע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מַחְת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ִּרְאוּ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ֵש לִי פֶּצַע בָּרֶגֶ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</w:t>
      </w:r>
      <w:r>
        <w:rPr>
          <w:szCs w:val="20"/>
          <w:rtl w:val="true"/>
        </w:rPr>
        <w:t>לאר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ו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פצע ברגל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גירסה </w:t>
      </w:r>
      <w:r>
        <w:rPr>
          <w:rFonts w:cs="Arial" w:ascii="Arial" w:hAnsi="Arial"/>
          <w:b/>
          <w:bCs/>
          <w:color w:val="800000"/>
          <w:sz w:val="36"/>
          <w:szCs w:val="36"/>
        </w:rPr>
        <w:t>2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ובה משחקי</w:t>
      </w:r>
      <w:r>
        <w:rPr>
          <w:rFonts w:cs="Arial" w:ascii="Arial" w:hAnsi="Arial"/>
          <w:b/>
          <w:bCs/>
          <w:color w:val="800000"/>
          <w:sz w:val="28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מילים לאוצרים עשירים יות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פָּסַעתִּי לְפֶתַע נִתְקָלְתּ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חֲטַפְתִּי מַכָּה פּה בּ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ִבּטְתִּי רָאִיתִי כָּבַשְתּ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ַבֶּכ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ַךְ לא אֶת הָאֶגֶל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בְּדֶמַע קוֹלִי אָז נָשָאת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כּוֹאֵב לִי כָּ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ָּך פּה בּ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אֶת מִי שֶהָיָה שָם הִזְעַקְתּ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מִיהֵר אָז הַסֶּגֶל לַדּ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בַּמֶּה שֶהָיָה שָם נֶחְבָּשְתִּ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לִשְמֹר עַל הַפֶּגַע בָּרֶגֶ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ָלַכְת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ְפֶתַע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מַחְת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רְא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ֵש לִי פֶּצַע בָּרֶגֶ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06:00Z</dcterms:created>
  <dc:creator>Philip</dc:creator>
  <dc:description/>
  <dc:language>en-US</dc:language>
  <cp:lastModifiedBy>הדס</cp:lastModifiedBy>
  <dcterms:modified xsi:type="dcterms:W3CDTF">2010-09-10T15:31:00Z</dcterms:modified>
  <cp:revision>11</cp:revision>
  <dc:subject/>
  <dc:title>הצעת פעילות: </dc:title>
</cp:coreProperties>
</file>