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חופשה מהגן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Normal"/>
        <w:rPr>
          <w:rFonts w:ascii="Arial" w:hAnsi="Arial" w:cs="Arial"/>
          <w:color w:val="993300"/>
          <w:sz w:val="18"/>
          <w:szCs w:val="18"/>
          <w:lang w:eastAsia="he-IL"/>
        </w:rPr>
      </w:pPr>
      <w:r>
        <w:rPr>
          <w:rFonts w:ascii="Arial" w:hAnsi="Arial" w:cs="Arial"/>
          <w:color w:val="993300"/>
          <w:szCs w:val="20"/>
          <w:rtl w:val="true"/>
          <w:lang w:eastAsia="he-IL"/>
        </w:rPr>
        <w:t>לעמית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  <w:lang w:eastAsia="he-IL"/>
        </w:rPr>
      </w:pPr>
      <w:r>
        <w:rPr>
          <w:rFonts w:cs="Arial" w:ascii="Arial" w:hAnsi="Arial"/>
          <w:color w:val="993300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אחרי חופשה ארוכ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חזרת שוב לג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די לחזור לשם עלי לקחת לי חופש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ברי אבני הפלא וחריקת הנדנדות בצל חורש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רנינים פזמון ילדות ב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ִּשְלל צבע מנוגן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rtl w:val="true"/>
        </w:rPr>
        <w:t>מדי בוקר נוטלת אני את ידךָ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ופוסעת עמךָ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לוּ ידעתָ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בדרך לג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חר כך מנפנפת תשובה בידי לשל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אתה נכנס לשמור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פרח מוגן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דיין אתה הולך מדי בוקר לג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שתחלופנה העתים האל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בר לא תֵּלך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ל ארמְנות צעצועים כבר לא תהא מוֹלֵך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כשבידך שרביט זוה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גוער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אך מהוג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אחרי חופשה ארוכ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חזרת שוב לג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תגד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אז תיקח לך חופשה כדי לחזור לש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חפור עמוק בארגז החול שהצטמק בצל חורש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שם בפנים ודאי תמצא את השרביט ובראשו הפרח המוג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5:00Z</dcterms:created>
  <dc:creator>Philip</dc:creator>
  <dc:description/>
  <dc:language>en-US</dc:language>
  <cp:lastModifiedBy>הדס</cp:lastModifiedBy>
  <dcterms:modified xsi:type="dcterms:W3CDTF">2009-07-30T08:41:00Z</dcterms:modified>
  <cp:revision>3</cp:revision>
  <dc:subject/>
  <dc:title>הצעת פעילות: </dc:title>
</cp:coreProperties>
</file>