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מה גלגלנו בגימל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?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/ </w:t>
      </w:r>
      <w:r>
        <w:rPr>
          <w:rFonts w:ascii="Arial" w:hAnsi="Arial" w:cs="Arial"/>
          <w:color w:val="9933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רכה לסיום כיתה גימ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לגל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ולל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יפ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גל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ת לא קשה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לי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קבל מת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ריך גם לת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ישון בשלוו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לומר 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מ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יש מילים לא יפ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בל יש גם שי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יש מי שברוגז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בל גם יש חברים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גש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יום ויו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מגמ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ה פתאום</w:t>
      </w:r>
      <w:r>
        <w:rPr>
          <w:rFonts w:cs="Arial" w:ascii="Arial" w:hAnsi="Arial"/>
          <w:sz w:val="24"/>
          <w:szCs w:val="24"/>
          <w:rtl w:val="true"/>
        </w:rPr>
        <w:t>?!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ג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ושי זבובים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נב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בט אל ה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נו אוהב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ה עוד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מיל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ל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לינו</w:t>
      </w:r>
      <w:r>
        <w:rPr>
          <w:rFonts w:cs="Arial" w:ascii="Arial" w:hAnsi="Arial"/>
          <w:sz w:val="24"/>
          <w:szCs w:val="24"/>
          <w:rtl w:val="true"/>
        </w:rPr>
        <w:t xml:space="preserve">)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החירות יפה מן העבדות שבעתי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אם בדרך אליה העם צמא למ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ת אלוהים אמנם אי אפשר לראו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בל הוא קי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ל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שרת הדברות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ג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א תמיד המגרש הוא שלנו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מה שטוב לְאחֵ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ווקא טוב גם לנו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שלא כל בעיט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תיימת בגוֹ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זה לא גמל גדול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דלנו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בהנו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ימל הגענו מ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ף ו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דגדנו </w:t>
      </w:r>
      <w:r>
        <w:rPr>
          <w:rFonts w:cs="Arial" w:ascii="Arial" w:hAnsi="Arial"/>
          <w:sz w:val="24"/>
          <w:szCs w:val="24"/>
          <w:rtl w:val="true"/>
        </w:rPr>
        <w:t>(?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מרנו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ך מה אַ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ימ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נו הבא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אתי אתכם שנה אחת קדימ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אתי אתכם בסוף היום לאמא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אתי צחוק ופיה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דמע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ך יהיה מן הס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בשנה הבאה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3:00Z</dcterms:created>
  <dc:creator>Philip</dc:creator>
  <dc:description/>
  <dc:language>en-US</dc:language>
  <cp:lastModifiedBy>הדס</cp:lastModifiedBy>
  <dcterms:modified xsi:type="dcterms:W3CDTF">2010-07-24T18:47:00Z</dcterms:modified>
  <cp:revision>5</cp:revision>
  <dc:subject/>
  <dc:title>הצעת פעילות: </dc:title>
</cp:coreProperties>
</file>