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שלושה הגיגים על מנחת קין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 xml:space="preserve">הדס לאור אשור </w:t>
      </w:r>
      <w:r>
        <w:rPr>
          <w:rFonts w:cs="Arial" w:ascii="Arial" w:hAnsi="Arial"/>
          <w:color w:val="8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דה היה המגרש הביתי של ק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מנחה הצומחת שלו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ידל בש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 הפך אותם כבר בהתחל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שדות של קט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ִשְדות מוק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שדות קו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דות ז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ין בנה בשדות עיר והוליד משפ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להים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עה אל בשר הצא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יזון מן הצומח בלבד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בל פיו אינו גוזר מי לחיים ומ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להים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ייחל לבשר מבשר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כן חנן את ק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ה שנשוב אתו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 שדות הקרב היומיומ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תנובת האד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ין נע ונד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ּעד להגי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נס לו כטוטפות בין עיניו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הוא מנווט לאורו בפיתולי המערה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שוכה של חייו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ן הסוף להתחל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 נקודת הבראשי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 אבן הפינ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אות היא כי בנה את העיר הראש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ין נע ונד בראשו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ל הנועצים בו מן הצ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ם מפנים לו את הדרך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מְבָרֵא הוא מן הסוף להתח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ד נשמע במער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עגל חוזר קי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הוא מישיר את פנסו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 שתי כפות ידיו החרוצ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מַכֶּה בו הקול הַמַּכֶּה בקי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קי קין נקי קין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אוגוסט </w:t>
    </w:r>
    <w:r>
      <w:rPr>
        <w:rFonts w:cs="Arial" w:ascii="Arial" w:hAnsi="Arial"/>
        <w:color w:val="003366"/>
        <w:szCs w:val="20"/>
      </w:rPr>
      <w:t>2010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4:00Z</dcterms:created>
  <dc:creator>Philip</dc:creator>
  <dc:description/>
  <cp:keywords/>
  <dc:language>en-US</dc:language>
  <cp:lastModifiedBy>הדס לאור אשור</cp:lastModifiedBy>
  <dcterms:modified xsi:type="dcterms:W3CDTF">2011-11-29T10:36:00Z</dcterms:modified>
  <cp:revision>20</cp:revision>
  <dc:subject/>
  <dc:title>הצעת פעילות: </dc:title>
</cp:coreProperties>
</file>