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יך זה שירושלים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זֶה שֶׁירוּשָׁלַים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גִּזְעָנִ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ְבָקֶשֶׁת </w:t>
      </w:r>
      <w:r>
        <w:rPr>
          <w:rFonts w:ascii="Arial" w:hAnsi="Arial" w:cs="Arial"/>
          <w:sz w:val="24"/>
          <w:sz w:val="24"/>
          <w:szCs w:val="24"/>
          <w:rtl w:val="true"/>
        </w:rPr>
        <w:t>יִחוּ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ׂ</w:t>
      </w:r>
      <w:r>
        <w:rPr>
          <w:rFonts w:ascii="Arial" w:hAnsi="Arial" w:cs="Arial"/>
          <w:sz w:val="24"/>
          <w:sz w:val="24"/>
          <w:szCs w:val="24"/>
          <w:rtl w:val="true"/>
        </w:rPr>
        <w:t>וֹת בְּעִיר הַגֹּדֶשׁ</w:t>
      </w:r>
      <w:r>
        <w:rPr>
          <w:rFonts w:ascii="Arial" w:hAnsi="Arial" w:cs="Arial"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ֲלֹא עַל כָּל צַעַד וְשַׁעַל אַתְּ פּוֹגֶשֶ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ישֶׁהוּ אַחֵ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ַתְּ יְכוֹלָה לְהָרִיחַ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תוֹ לְהַלֵּךְ אִתּוֹ לְהַרְהִיב שִׂיחָה אִתּוֹ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ָרְחוֹב אוֹ בַּשּׁוּק אוֹ בַּתַּחֲנַה הַנּוֹטֶפֶ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ְחַכֵּךְ בּוֹ כָּתֵף בְּלִי מֵשִׂ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ְהֲלֹא שִׂנְאָה נוֹלֶדֶת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תְרִיסִים מוּגָפִ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לֹא מִזֵּעָה מְשֻׁתֶּפ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ה הִיא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שְׁלֵמָה עִם עַצְמָ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ֲלֹא הִיא מְפוֹרֶקֶת שְׁכָבוֹת וּשְׂנָאוֹ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ִשְׁטִיח טְלָאִים שֶׁקָרְבָּן הֹעֲלוּ לְמוֹלֵךְ תּוֹרָ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בִכְלָ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ֵיךְ מִי שֶׁחוֹרֶצֶת דִּינֵי אֲבָנִים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ָשוּב לִמְקוֹמָן הַנּוֹשָ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ְלֶאכֶת ק</w:t>
      </w:r>
      <w:r>
        <w:rPr>
          <w:rFonts w:ascii="Arial" w:hAnsi="Arial" w:cs="Arial"/>
          <w:sz w:val="24"/>
          <w:sz w:val="24"/>
          <w:szCs w:val="24"/>
          <w:rtl w:val="true"/>
        </w:rPr>
        <w:t>ֹדֶשׁ</w:t>
      </w:r>
      <w:r>
        <w:rPr>
          <w:rFonts w:ascii="Arial" w:hAnsi="Arial" w:cs="Arial"/>
          <w:sz w:val="24"/>
          <w:sz w:val="24"/>
          <w:szCs w:val="24"/>
          <w:rtl w:val="true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</w:rPr>
        <w:t>סְדוּרָ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וֹטֶלֶת אוֹתָן אַחַת לְאַחַ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ְלַטֶּפֶ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ֹשַׁחַ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תָן מִסְפָּרִ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ִסְפָּרִים אֲדֻמִּ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ֲדֻמִּים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ִוְרִידִים נְפוּחִים מִכּוֹבֶד שָׁנִים בָּרַגְלַיִ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ֹרֶמֶת בַּצַּד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ּמַחֲזִירָ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ִיא אוֹתָה יְרוּשָׁלַיִם נְטוּלַת מַחֲסֶה מֵרוּחַ קָ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זֶה שֶׁירוּשָׁלַיִ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וֹרָעָת מִשְׁעָרִים וְקִירוֹ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ִיא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לֹא קַבְּלָנִ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וֹנָה וּבוֹנָה מִגְדָּלִים וְצוּרוֹת וְתוֹלָה אֶת הַשֶּלֶט בָּרוּחַ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תְפַּלֵּלֶת אֵלָיו שֶׁיָשוּב וּמְיָחֵלֶת שֶׁחָשׁ הוּ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ֹשֵׁב וְקָשׁוּ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ֵיךְ הִיא שׁוֹכַחַת אֶת הֶלֶם הַקְּרָב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ּדְבֵקָה בְּאוֹתָה מַחְשֶׁבֶת שָׁוְא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הַפַּעַם הוּא בֶּטַח יִתְעָלֶה וְיִתְהָלַל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ֶׁהַקְּרָב הַזֶּה שָׁוֶה כָּל חָלָל וּבוֹרוֹ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שֶׁהוּ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ֶלָא מַ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ַק הוּא שֶׁיִקְבַּע בָּאֶבֶן מַסְּמֵרוֹ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זֶה שֶׁירוּשָׁלַים 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שַׁכְחָנִ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11:00Z</dcterms:created>
  <dc:creator>Philip</dc:creator>
  <dc:description/>
  <cp:keywords/>
  <dc:language>en-US</dc:language>
  <cp:lastModifiedBy>user</cp:lastModifiedBy>
  <dcterms:modified xsi:type="dcterms:W3CDTF">2013-06-30T06:16:00Z</dcterms:modified>
  <cp:revision>3</cp:revision>
  <dc:subject/>
  <dc:title>הצעת פעילות: </dc:title>
</cp:coreProperties>
</file>