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ם יהיה רע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ִם יִהְיֶה רַ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דַּי חָיִיתִ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ִם יִהְיֶה טוֹ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ֹא לַשָוְא קִוִּיתִ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ִם חַטָּאתִ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ֶפֹּ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ִם נָתַתִּ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ָקוּ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11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ינוא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16:00Z</dcterms:created>
  <dc:creator>Philip</dc:creator>
  <dc:description/>
  <dc:language>en-US</dc:language>
  <cp:lastModifiedBy>הדס</cp:lastModifiedBy>
  <dcterms:modified xsi:type="dcterms:W3CDTF">2011-02-16T11:08:00Z</dcterms:modified>
  <cp:revision>11</cp:revision>
  <dc:subject/>
  <dc:title>הצעת פעילות: </dc:title>
</cp:coreProperties>
</file>