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לכי לך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לְכִי לְךָ עֲקֶרֶת הַבַּיִ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מִכִּסְּאֵךְ אֶל מַשְׁקוֹף חַלּוֹנֵךְ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ַתְרִיסִי תְּרִיסִים אֶל שָׁמַיִךְ</w:t>
      </w:r>
      <w:r>
        <w:rPr>
          <w:rFonts w:cs="Arial" w:ascii="Arial" w:hAnsi="Arial"/>
          <w:sz w:val="28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כְּחֻלִּים לָךְ מִשָּׁם וּמִכָּאן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לְכִי לָךְ עֲקֶרֶת הַבַּיִ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מֵאַרְצֵךְ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מִטָּתֵךְ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כְּאֵבֵךְ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ִתְקָרְבִי כִּי קְרֵבוֹת שְׁעוֹתַיִךְ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וְשִׂימִי שָׁלוֹם בַּמִּשְׁכָּן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ֵם הַבַּיִת שֶׁלִּי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מְעַטִּים פְּקוּדִים בְּבֵיתֵךְ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ֲדָמָה כְּבָר תְּפוּרַת</w:t>
      </w:r>
      <w:r>
        <w:rPr>
          <w:rFonts w:cs="Arial" w:ascii="Arial" w:hAnsi="Arial"/>
          <w:sz w:val="28"/>
          <w:rtl w:val="true"/>
        </w:rPr>
        <w:t>-</w:t>
      </w:r>
      <w:r>
        <w:rPr>
          <w:rFonts w:ascii="Arial" w:hAnsi="Arial" w:cs="Arial"/>
          <w:sz w:val="28"/>
          <w:sz w:val="28"/>
          <w:rtl w:val="true"/>
        </w:rPr>
        <w:t>מִדּוֹתַיִךְ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וַאֲנִי לְפָנַיִךְ רֵיקָן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center"/>
      <w:rPr/>
    </w:pP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>כל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הזכוי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שמור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הדס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אור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אשור</w:t>
    </w:r>
    <w:r>
      <w:rPr>
        <w:rFonts w:cs="Times New Roman"/>
        <w:color w:val="003366"/>
        <w:rtl w:val="true"/>
      </w:rPr>
      <w:t xml:space="preserve"> </w:t>
    </w:r>
    <w:r>
      <w:rPr>
        <w:rFonts w:cs="Times New Roman"/>
        <w:color w:val="003366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color w:val="003366"/>
        </w:rPr>
        <w:t>hadaslaor@gmail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</w:t>
    </w:r>
    <w:r>
      <w:rPr>
        <w:rFonts w:cs="Arial" w:ascii="Arial" w:hAnsi="Arial"/>
        <w:b/>
        <w:bCs/>
        <w:color w:val="003366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08:00Z</dcterms:created>
  <dc:creator>Philip</dc:creator>
  <dc:description/>
  <cp:keywords/>
  <dc:language>en-US</dc:language>
  <cp:lastModifiedBy>user</cp:lastModifiedBy>
  <dcterms:modified xsi:type="dcterms:W3CDTF">2012-11-11T13:35:00Z</dcterms:modified>
  <cp:revision>6</cp:revision>
  <dc:subject/>
  <dc:title>הצעת פעילות: </dc:title>
</cp:coreProperties>
</file>