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התלכלכתי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ְבַיִת לֹא שֶׁלִּ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ַפְסֵק הַפְּלַסְטִי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ַּכְּנִיסָה לְכָל חֶדֶ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ֶה הַמָּבְדִיל בֵּין חשֶׁךְ לְאוֹ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ָיָה מְאֹד מְלֻכְלָךְ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ָטַלְתִּי מַטְלִ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ְנִקִּיתִ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ִלְמָעְלָה הֵצִיצוּ בִּי כָּל הַשֵּׁדִ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ִי שָׂמֵךְ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זֶה לֹא הַבַּיִת שֶׁלָך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ַה אַתְּ חוֹשֶׁבֶ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ֶׁאֶצְלֵךְ לֹא מְלֻכְלָךְ</w:t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ָׂמְתִּי לֵב שֶׁהִתְלָכְלָכְתִּ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ְהָלָכְתִּ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ַבַּיִת שֶׁלִּ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ִבְחָנְתִּי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ֶׁהָחַלּוֹן הַצְּפוֹנִי מְאֻבָּ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מְחֻיָּט בְּקוּרֵי עַכָּבִי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ִּקָּשְׁתִּי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ֵאַחַד הַשֵּׁדִים לְחַכּוֹ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ִשְׁתַּדָּלְתִּי לְנָקוֹ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ְנִלְכָּדְתִּי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5:00Z</dcterms:created>
  <dc:creator>Philip</dc:creator>
  <dc:description/>
  <cp:keywords/>
  <dc:language>en-US</dc:language>
  <cp:lastModifiedBy>הדס לאור אשור</cp:lastModifiedBy>
  <dcterms:modified xsi:type="dcterms:W3CDTF">2011-10-04T10:46:00Z</dcterms:modified>
  <cp:revision>5</cp:revision>
  <dc:subject/>
  <dc:title>הצעת פעילות: </dc:title>
</cp:coreProperties>
</file>