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הרי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ֲרֵי אַתְּ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הרֵי בְּשָׂמִ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הָרֵי גַּעַשׁ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ַהֲרֵי כָּל מַה שֶּׁרָצִיתִ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וֹמַר לְךָ הֲרֵי הוּא כָּא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ַל הַמִּישׁוֹר הַמְּצֻלָּ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בֵּינֵיהֶ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צונאמי ביפ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מארס </w:t>
      </w:r>
      <w:r>
        <w:rPr>
          <w:rFonts w:cs="Arial" w:ascii="Arial" w:hAnsi="Arial"/>
          <w:szCs w:val="20"/>
        </w:rPr>
        <w:t>20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3:00Z</dcterms:created>
  <dc:creator>Philip</dc:creator>
  <dc:description/>
  <cp:keywords/>
  <dc:language>en-US</dc:language>
  <cp:lastModifiedBy>user</cp:lastModifiedBy>
  <dcterms:modified xsi:type="dcterms:W3CDTF">2012-11-11T12:42:00Z</dcterms:modified>
  <cp:revision>6</cp:revision>
  <dc:subject/>
  <dc:title>הצעת פעילות: </dc:title>
</cp:coreProperties>
</file>