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עצומ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ְּעֵינ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צוּמוֹ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ִפְת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עָמ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מֵש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ֵשַע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שַנֶּ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מֵילָא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ָל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וֹ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ָׂ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ִתְחַפֵּ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עָמ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מָּבוֹא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ָרָא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בוֹא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ְרַ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צֵ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ֹבָה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עַיֶּנֶ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ִטְעֶנ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ְּעִקְ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כְת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ֶג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ְתָ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פְּלִיט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רוּ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ֶעָמוּד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ּמִשְתּוֹמֶ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ֵ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דַיִן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ְּהִלּוּ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ֹזֵר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עֲ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ֹרִיד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ּמַפְ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בָּ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צִּדָּ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ּמִשְתַּע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cs="David"/>
          <w:sz w:val="28"/>
          <w:sz w:val="28"/>
          <w:szCs w:val="28"/>
          <w:rtl w:val="true"/>
        </w:rPr>
        <w:t>ַּ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דִיּוּ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ַמּ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פְּס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חוֹש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ֵי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ַוָּ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חֶרֶ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ָרָא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בוֹא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חָמֵ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תֵש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ַף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ַמָּבוֹא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בּ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נְהוֹ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מְחַז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פְּתָח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ְנוּמָתִ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ֶ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ֹצֶמֶ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מְש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ִתְדַּפֵּק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ִשְלו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ְאִלּוּ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וֹחֶלֶת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ִשְתַּע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ִתְקָש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סְג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דֶּלֶת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ְשֵ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ְבָ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נִ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4505" w:space="920"/>
        <w:col w:w="288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20"/>
        <w:szCs w:val="20"/>
        <w:rtl w:val="true"/>
      </w:rPr>
      <w:t xml:space="preserve">©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ascii="Arial" w:hAnsi="Arial" w:cs="Arial"/>
        <w:sz w:val="20"/>
        <w:sz w:val="20"/>
        <w:szCs w:val="20"/>
        <w:rtl w:val="true"/>
      </w:rPr>
      <w:t xml:space="preserve">  </w:t>
    </w:r>
    <w:r>
      <w:rPr>
        <w:rFonts w:cs="Arial" w:ascii="Arial" w:hAnsi="Arial"/>
        <w:sz w:val="20"/>
        <w:szCs w:val="20"/>
      </w:rPr>
      <w:t>hadaslao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5:00Z</dcterms:created>
  <dc:creator>Philip</dc:creator>
  <dc:description/>
  <dc:language>en-US</dc:language>
  <cp:lastModifiedBy>הדס</cp:lastModifiedBy>
  <dcterms:modified xsi:type="dcterms:W3CDTF">2011-07-05T19:19:00Z</dcterms:modified>
  <cp:revision>12</cp:revision>
  <dc:subject/>
  <dc:title>שיר לא גמור, נובמבר 2008, בזמן נהיגה בפקק לתל אביב</dc:title>
</cp:coreProperties>
</file>