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מבחר מקורות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סביב המוטיב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u w:val="single"/>
          <w:rtl w:val="true"/>
        </w:rPr>
        <w:t>שנה</w:t>
      </w:r>
      <w:r>
        <w:rPr>
          <w:rFonts w:cs="Arial" w:ascii="Arial" w:hAnsi="Arial"/>
          <w:b/>
          <w:bCs/>
          <w:color w:val="33CCCC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u w:val="single"/>
          <w:rtl w:val="true"/>
        </w:rPr>
        <w:t>שונות</w:t>
      </w:r>
      <w:r>
        <w:rPr>
          <w:rFonts w:cs="Arial" w:ascii="Arial" w:hAnsi="Arial"/>
          <w:b/>
          <w:bCs/>
          <w:color w:val="33CCCC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u w:val="single"/>
          <w:rtl w:val="true"/>
        </w:rPr>
        <w:t>שינוי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             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CCCC"/>
          <w:sz w:val="40"/>
          <w:szCs w:val="40"/>
        </w:rPr>
      </w:pP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עריכת ה</w:t>
      </w:r>
      <w:r>
        <w:rPr>
          <w:rFonts w:ascii="Arial" w:hAnsi="Arial" w:cs="Arial"/>
          <w:b/>
          <w:b/>
          <w:bCs/>
          <w:color w:val="800000"/>
          <w:rtl w:val="true"/>
        </w:rPr>
        <w:t>לקט ושאלות נלוות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rtl w:val="true"/>
        </w:rPr>
        <w:t>,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תשס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CCCC"/>
          <w:sz w:val="40"/>
          <w:szCs w:val="40"/>
        </w:rPr>
      </w:pP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לקט מס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color w:val="33CCCC"/>
          <w:sz w:val="40"/>
          <w:szCs w:val="40"/>
        </w:rPr>
        <w:t>3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על התחלה ועל סיו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CCCC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CCC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יתות הגבוהות של 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ראש השנה הוא חג המזמין אותנו להביט אחור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אל השנה שחלפה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(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כלה שנה וקללותי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"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וגם קדימה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(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חל שנה וברכותי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"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כבוד השנה החדש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נכיר כמה טקסטים שמדברים על התחלה ועל סיו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פעמים ההתחלה קשה ולפעמים דווקא הסיום קש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פעמים ההתחלה היא שגר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ודווקא הסיום הוא חדש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ולפעמים כלום לא ברור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א ההתחלה ולא הסוף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לפתי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רמ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התבוננו בכותרת השיר של המשורר ט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כרמי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מה שם השיר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נסו להגות את השם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ילו שתי אפשרויות קיימות לקריאת הש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לא ניקוד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יך ניקד את המילה הזאת המשורר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מה הקשר בין שם השיר לבין ראש השנ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לפתי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רמי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ִסְתַּבֵּ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ֶקָּשֶה לְהָבִיא מַֹשֶהוּ לִידֵי גְּמָ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ָּמוּר וּמְסֻיָּם וּלְהַתְחִיל מֵאָלֶף רַעֲנָ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ּמְבֻיָֹּ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ִצְטָרֵךְ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ֵפוֹ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ְהִתְרַגֵּל לְהַתְחִיל מִיָשָ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ְלִגְמֹר תָּמִיד מֵחָדָֹ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eastAsia="en-US"/>
        </w:rPr>
        <w:t>בעקבות הקריאה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ט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כרמי אומר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: 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קשה להביא משהו לידי גמר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" –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נו דוגמאות מחוויותיכם האישיות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מה זאת אומרת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, 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התחיל מישן ולגמור תמיד מחדש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"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ַתְחִילִים לִקְרֹא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תרצה את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ֹלְכִים בָּרְחוֹ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ִּתְאֹם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תְחִילִים לִקְרֹא שְלָטִים מִכָּל צַ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שיר המלא נמצא במקראות שונות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eastAsia="en-US"/>
        </w:rPr>
        <w:t>בעקבות הקריא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האם השיר הזה יכול להיות דוגמא להתחלה שאין לה סוף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סיפור שאינו נגמר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"?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יך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ילו דוגמאות נוספות אתם מכירי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של התחלות שאין להן סוף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333333"/>
          <w:sz w:val="28"/>
          <w:szCs w:val="28"/>
          <w:lang w:eastAsia="en-US"/>
        </w:rPr>
      </w:pPr>
      <w:r>
        <w:rPr>
          <w:rFonts w:cs="Arial" w:ascii="Arial" w:hAnsi="Arial"/>
          <w:color w:val="333333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ל אחד יכול ללמוד ולהצליח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ניח על שולחן מרכזי בכיתה כד מים וחלוקי נחל בגדלים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ספר בקצרה מי היה רבי עקיב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דון בכפל המשמעות של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עבר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יתה תחילתו של רבי עקיב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ן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 ה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שנה כ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עם אחת היה עומד על פי הבאר בלוד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 חקק אבן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ו 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קי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 אתה קו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בנים שחקו מי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המים שנופלים עליה תדיר בכל 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 רבי עקיב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כי לבי קשה מהאב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ך ואלמד פרשה אחת מן התורה 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ה לומד והולך עד שלמד כל התורה כ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ש 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ת ראש השנה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משל שממשיל רבי עקיבא לתלמידי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טוב בשיטת השינ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קשה ב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ו הדבר שהייתם רוצים ל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הוא דורש התמדה וחזרה שוב ושוב על אותו הדב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ascii="Arial" w:hAnsi="Arial" w:cs="Arial"/>
          <w:color w:val="000080"/>
          <w:sz w:val="32"/>
          <w:sz w:val="32"/>
          <w:szCs w:val="32"/>
          <w:u w:val="single"/>
          <w:rtl w:val="true"/>
        </w:rPr>
        <w:t>תפילה לשנה טוב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9900FF"/>
          <w:sz w:val="32"/>
          <w:szCs w:val="32"/>
          <w:u w:val="single"/>
        </w:rPr>
      </w:pPr>
      <w:r>
        <w:rPr>
          <w:rFonts w:cs="Arial" w:ascii="Arial" w:hAnsi="Arial"/>
          <w:color w:val="9900FF"/>
          <w:sz w:val="32"/>
          <w:szCs w:val="32"/>
          <w:u w:val="single"/>
          <w:rtl w:val="true"/>
        </w:rPr>
      </w:r>
      <w:bookmarkStart w:id="0" w:name="1"/>
      <w:bookmarkStart w:id="1" w:name="1"/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רור המושג תפי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ילה נישאת פעמים רבות לקראת התחלה של משהו חד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ית 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ך 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ה 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וע 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כילה ציפייה להצל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ווה ובי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שה מעומק הלב שהכל ילך למיש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שתב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ם הדברים שיכולים להגשים ציפיות ותקו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ערכת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כיר קטע מתוך מחזור התפילות שנוהגים לשאת בבית הכנסת בראש ה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ִׂים שָׁלום טובָה וּבְרָכָה חַיִּים חֵן וָחֶסֶד צְדָקָה וְרַחֲמִים עָלֵינוּ וְעַל כָּל יִשְׂרָאֵל עַמֶּךָ וּבָרְכֵנוּ אָבִינוּ כֻּלָּנוּ כְּאֶחָד בְּאור פָּנֶיךָ כִּי בְאור פָּנֶיךָ נָתַתָּ לָנוּ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ֱלהֵינוּ תּורָה וְחַיִּ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ַהֲבָה וָחֶסֶ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ְדָקָה וְרַחֲמִ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ְּרָכָה וְשָׁ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טוב בְּעֵינֶיךָ לְבָרְכֵנוּ וּלְבָרֵךְ אֶת כָּל עַמְּךָ יִשְׂרָאֵל בְּרוב עז וְשָׁלום</w:t>
      </w:r>
      <w:r>
        <w:rPr>
          <w:rFonts w:cs="Arial" w:ascii="Arial" w:hAnsi="Arial"/>
          <w:sz w:val="24"/>
          <w:szCs w:val="24"/>
          <w:rtl w:val="true"/>
        </w:rPr>
        <w:t>:</w:t>
      </w:r>
      <w:bookmarkEnd w:id="1"/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ֱלהַ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ְצור לְשׁונִי מֵרָ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שִׂפְתותַי מִדַּבֵּר מִרְמ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לִמְקַלְלַי נַפְשִׁי תִדּ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נַפְשִׁי כֶּעָפָר לַכּל תִּהְיֶה</w:t>
      </w:r>
      <w:r>
        <w:rPr>
          <w:rFonts w:cs="Arial" w:ascii="Arial" w:hAnsi="Arial"/>
          <w:sz w:val="24"/>
          <w:szCs w:val="24"/>
          <w:rtl w:val="true"/>
        </w:rPr>
        <w:t xml:space="preserve">. ... </w:t>
      </w:r>
      <w:r>
        <w:rPr>
          <w:rFonts w:ascii="Arial" w:hAnsi="Arial" w:cs="Arial"/>
          <w:sz w:val="24"/>
          <w:sz w:val="24"/>
          <w:szCs w:val="24"/>
          <w:rtl w:val="true"/>
        </w:rPr>
        <w:t>וְכָל הַקָּמִים עָלַי לְרָע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ְהֵרָה הָפֵר עֲצָתָם וְקַלְקֵל מַחְשְׁבותָם</w:t>
      </w:r>
      <w:r>
        <w:rPr>
          <w:rFonts w:cs="Arial" w:ascii="Arial" w:hAnsi="Arial"/>
          <w:sz w:val="24"/>
          <w:szCs w:val="24"/>
          <w:rtl w:val="true"/>
        </w:rPr>
        <w:t xml:space="preserve">. ... </w:t>
      </w:r>
      <w:r>
        <w:rPr>
          <w:rFonts w:ascii="Arial" w:hAnsi="Arial" w:cs="Arial"/>
          <w:sz w:val="24"/>
          <w:sz w:val="24"/>
          <w:szCs w:val="24"/>
          <w:rtl w:val="true"/>
        </w:rPr>
        <w:t>יִהְיוּ לְרָצון אִמְרֵי פִי וְהֶגְיון לִבִּי לְפָנֶיךָ</w:t>
      </w:r>
      <w:r>
        <w:rPr>
          <w:rFonts w:cs="Arial" w:ascii="Arial" w:hAnsi="Arial"/>
          <w:sz w:val="24"/>
          <w:szCs w:val="24"/>
          <w:rtl w:val="true"/>
        </w:rPr>
        <w:t xml:space="preserve">. ... </w:t>
      </w:r>
      <w:r>
        <w:rPr>
          <w:rFonts w:ascii="Arial" w:hAnsi="Arial" w:cs="Arial"/>
          <w:sz w:val="24"/>
          <w:sz w:val="24"/>
          <w:szCs w:val="24"/>
          <w:rtl w:val="true"/>
        </w:rPr>
        <w:t>עושֶׂה הַשָּׁלום בִּמְרומָ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ּא בְרַחֲמָיו יַעֲשֶׂה שָׁלום עָלֵינ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עַל כָּל עַמּו יִשְׂרָאֵל וְאִמְרוּ אָמֵ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תוך מחזור התפילות לראש הש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וסח עדות המזרח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י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ם הדברים שהמתפלל סבור שיביאו לו הצל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ווה וביטח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הם דומים לדברים שרשמתם לעצמכם לפני הקריא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רכו רשימה של כ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הטוב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ופיעות בתפ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רו מילים ומשפטים מתוך התפילה וערכו אותם בצורת ש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פשו במאגרי מידע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שירונט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רים עבריים מולחנים המבטאים גם הם תפילה להתגשמות אות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לים טוב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ביאו הקלטה לכי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מה בתי כנסת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נים המתפללים את הסוף של ברכ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מסתיימת 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שֶׂה הַשָּׁלום בִּמְרומָ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ּא בְרַחֲמָיו יַעֲשֶׂה שָׁלום עָלֵינוּ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עַל כָּל בני ה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אִמְרוּ אָמֵ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מה רצו להדגיש בתפילתם המתפללים שערכו שינוי זה בנוסח התפילה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איזה עוד שינוי הייתם עורכים בתפילת ראש השנה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 xml:space="preserve"> הפעם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כדי שהתפילה תתאים לעולמכם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CC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CCFF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חי בארץ ישראל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ך מרועה צאן פשוט לגדול חכמי ישראל ב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עה לאלפי 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בין עשרת הרוגי מלכות שהומתו בייסורים על ידי הרומאים לאחר מרד בר כוכבא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פה העברי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כילה בתוכה את המתח בין שינוי לבין חזרה על אותו ה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פיר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ו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כולנו דומים בכך שכו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מ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ִשְנות זה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נ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וזרים על אות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Arial" w:hAnsi="Arial" w:cs="Arial"/>
          <w:rtl w:val="true"/>
        </w:rPr>
        <w:t>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נ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חוזרת שוב ושוב במחזוריות הזמן האינ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חרת מקוד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פש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וי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תחדשות</w:t>
      </w:r>
      <w:r>
        <w:rPr>
          <w:rFonts w:cs="Arial" w:ascii="Arial" w:hAnsi="Arial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מצעות מילון</w:t>
      </w:r>
      <w:r>
        <w:rPr>
          <w:rtl w:val="true"/>
        </w:rPr>
        <w:t xml:space="preserve">; </w:t>
      </w:r>
      <w:r>
        <w:rPr>
          <w:rtl w:val="true"/>
        </w:rPr>
        <w:t>אנציקלופדיה</w:t>
      </w:r>
      <w:r>
        <w:rPr>
          <w:rtl w:val="true"/>
        </w:rPr>
        <w:t xml:space="preserve">; </w:t>
      </w:r>
      <w:r>
        <w:rPr>
          <w:rtl w:val="true"/>
        </w:rPr>
        <w:t>שני שירים של חווה אלברשטיין</w:t>
      </w:r>
      <w:r>
        <w:rPr>
          <w:rtl w:val="true"/>
        </w:rPr>
        <w:t xml:space="preserve">; </w:t>
      </w:r>
      <w:r>
        <w:rPr>
          <w:rtl w:val="true"/>
        </w:rPr>
        <w:t xml:space="preserve">שיחה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57:00Z</dcterms:created>
  <dc:creator>x5149485</dc:creator>
  <dc:description/>
  <dc:language>en-US</dc:language>
  <cp:lastModifiedBy>בתיה</cp:lastModifiedBy>
  <cp:lastPrinted>2007-10-29T19:20:00Z</cp:lastPrinted>
  <dcterms:modified xsi:type="dcterms:W3CDTF">2010-09-04T17:40:00Z</dcterms:modified>
  <cp:revision>5</cp:revision>
  <dc:subject/>
  <dc:title>שאלון ידע למורי תנ"ך מארה"ב</dc:title>
</cp:coreProperties>
</file>