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>מבחר מקורו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>סביב המוטיב</w:t>
      </w: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u w:val="single"/>
          <w:rtl w:val="true"/>
        </w:rPr>
        <w:t>שנה</w:t>
      </w:r>
      <w:r>
        <w:rPr>
          <w:rFonts w:cs="Arial" w:ascii="Arial" w:hAnsi="Arial"/>
          <w:b/>
          <w:bCs/>
          <w:color w:val="33CCCC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u w:val="single"/>
          <w:rtl w:val="true"/>
        </w:rPr>
        <w:t>שונות</w:t>
      </w:r>
      <w:r>
        <w:rPr>
          <w:rFonts w:cs="Arial" w:ascii="Arial" w:hAnsi="Arial"/>
          <w:b/>
          <w:bCs/>
          <w:color w:val="33CCCC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u w:val="single"/>
          <w:rtl w:val="true"/>
        </w:rPr>
        <w:t>שינוי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CCCC"/>
          <w:sz w:val="40"/>
          <w:szCs w:val="40"/>
        </w:rPr>
      </w:pP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עריכת הלקט ושאלו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תשס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ז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CCCC"/>
          <w:sz w:val="40"/>
          <w:szCs w:val="40"/>
        </w:rPr>
      </w:pP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>לקט מס</w:t>
      </w: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  <w:t xml:space="preserve">' </w:t>
      </w:r>
      <w:r>
        <w:rPr>
          <w:rFonts w:cs="Arial" w:ascii="Arial" w:hAnsi="Arial"/>
          <w:b/>
          <w:bCs/>
          <w:color w:val="33CCCC"/>
          <w:sz w:val="40"/>
          <w:szCs w:val="40"/>
        </w:rPr>
        <w:t>2</w:t>
      </w: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שנה חדשה </w:t>
      </w: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CCCC"/>
          <w:sz w:val="40"/>
          <w:sz w:val="40"/>
          <w:szCs w:val="40"/>
          <w:rtl w:val="true"/>
        </w:rPr>
        <w:t>דרך חדשה</w:t>
      </w:r>
      <w:r>
        <w:rPr>
          <w:rFonts w:cs="Arial" w:ascii="Arial" w:hAnsi="Arial"/>
          <w:b/>
          <w:bCs/>
          <w:color w:val="33CCCC"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CCCC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CCCC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יתות הגבוהות של בי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 היסוד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ט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ות לימוד בוגר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איזו היא דרך טובה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א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בי יוחנן בן זכאי שואל את תלמידי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אלה מארץ השאלות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שאלת מיליון הדולר</w:t>
      </w:r>
      <w:r>
        <w:rPr>
          <w:rFonts w:cs="Arial" w:ascii="Arial" w:hAnsi="Arial"/>
          <w:sz w:val="24"/>
          <w:szCs w:val="24"/>
          <w:rtl w:val="true"/>
        </w:rPr>
        <w:t>": '</w:t>
      </w:r>
      <w:r>
        <w:rPr>
          <w:rFonts w:ascii="Arial" w:hAnsi="Arial" w:cs="Arial"/>
          <w:sz w:val="24"/>
          <w:sz w:val="24"/>
          <w:szCs w:val="24"/>
          <w:rtl w:val="true"/>
        </w:rPr>
        <w:t>הגדירו בשת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וש מילים לכל היות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הי הדרך הטובה שיש ללכת ב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י הדרך הרעה שיש להתרחק ממנה</w:t>
      </w:r>
      <w:r>
        <w:rPr>
          <w:rFonts w:cs="Arial" w:ascii="Arial" w:hAnsi="Arial"/>
          <w:sz w:val="24"/>
          <w:szCs w:val="24"/>
          <w:rtl w:val="true"/>
        </w:rPr>
        <w:t xml:space="preserve">?' </w:t>
      </w:r>
      <w:r>
        <w:rPr>
          <w:rFonts w:ascii="Arial" w:hAnsi="Arial" w:cs="Arial"/>
          <w:sz w:val="24"/>
          <w:sz w:val="24"/>
          <w:szCs w:val="24"/>
          <w:rtl w:val="true"/>
        </w:rPr>
        <w:t>לפני שנקרא מה הם ענו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בר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הי התשובה של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ראת הדרך החדשה שנפתחת לכולנו בראשית כל 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מו לב לחילוקי הדעות בקבוצ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ם יש תשובה אחת שכוללת בתוכה את כל התשובות האחרו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יחת התלמידים והרב לפני אלפיים שנ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מר לה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רבי יוחנן בן זכאי לתלמידיו</w:t>
      </w:r>
      <w:r>
        <w:rPr>
          <w:rFonts w:cs="Arial" w:ascii="Arial" w:hAnsi="Arial"/>
          <w:sz w:val="24"/>
          <w:szCs w:val="24"/>
          <w:rtl w:val="true"/>
        </w:rPr>
        <w:t xml:space="preserve">]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או וראו איזו היא דרך טובה שידבק בה ה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 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אליעזר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ן טוב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יהושע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 טוב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יוסי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טוב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שמעון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ואה את הנול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אלעזר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 טוב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אה אני את דברי אלעזר בן ערך מדבר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כלל דבריו דבריכם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זר ואמר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או וראו איזו היא דרך רעה שיתרחק ממנה האד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 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אליעזר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ן רע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יהושע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 רע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יוסי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רע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שמעון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ווה ואינו משלם</w:t>
      </w:r>
      <w:r>
        <w:rPr>
          <w:rFonts w:cs="Arial" w:ascii="Arial" w:hAnsi="Arial"/>
          <w:sz w:val="24"/>
          <w:szCs w:val="24"/>
          <w:rtl w:val="true"/>
        </w:rPr>
        <w:t xml:space="preserve">--;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 אלעזר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 רע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אה אני את דברי אלעזר בן ערך מדבר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כלל דבריו דברי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נה – סדר נזיק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קי אבות פרק ב משנה ט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קבו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 מידת הד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יון בין התשובות העתיקות שבמקור לבין התשובות שנתתם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ראת ראש הש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אפשר ללמוד מכ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יזה חג או מועד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 בחודש תש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אים לדעתכם ללמוד טקסט 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תועים בדרך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אבל ביחד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עם אחת אמר ר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יים מצאנ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דם תועה כמה ימים ביער ולא היה יודע איזוהי דרך נכ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תאום ראה אדם אחר הולך לקרא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ה שמחה גדולה בל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תה בוודאי ידע הדרך הנכ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פגשו זה בזה שאל אות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ור לי היכן הדרך הנכ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כמה ימים אני תו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 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אני איני יו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ף אני תועה כאן כבר כמה 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ומר ל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דרך שהלכ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יכול לומר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דרך זו תו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כשיו נחפש דרך חד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 עגנ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וך ספר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מים נוראים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אל יוסף ע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יד גליציה </w:t>
      </w:r>
      <w:r>
        <w:rPr>
          <w:rFonts w:cs="Arial" w:ascii="Arial" w:hAnsi="Arial"/>
        </w:rPr>
        <w:t>188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ה ארצ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תן פרס נובל לספרות לשנת </w:t>
      </w:r>
      <w:r>
        <w:rPr>
          <w:rFonts w:cs="Arial" w:ascii="Arial" w:hAnsi="Arial"/>
        </w:rPr>
        <w:t>196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נלי זק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קבו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דומה ומה שונה בין הטקסט של עגנון לבין המקור ה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רקי אב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ציירו בדימיונכם את הסצנה המתוארת במש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המחיזו אות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יך לדעתכם יגיב התועה הראשון על תשובתו של התועה השנ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עלו אפשרויות 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להתחיל בכל פעם מחד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ריך אדם להתחזק ולהתחיל בכל פעם מ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ל ייפול לזִקנה – שנדמה בעיניו שכבר נִזְקן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ascii="Arial" w:hAnsi="Arial" w:cs="Arial"/>
          <w:sz w:val="24"/>
          <w:sz w:val="24"/>
          <w:szCs w:val="24"/>
          <w:rtl w:val="true"/>
        </w:rPr>
        <w:t>הזקי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חטאיו ובמעשיו שרגיל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אי אפשר לו לצאת מהם בשום אופ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ס וחל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אמת הוא צריך לֵידַע ולהאמין שבכל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 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 ש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כוח באדם להתחדש ולהיעשות ברייה חדשה מ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 השם יתברך עושה חדשות בכל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שעה אחת דומה לחבר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להתחז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תחיל כל פעם מ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עמים גם ביום אחד צריכים להתחיל כמה פע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ילו אם יהיה כך זמן אר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 נחמן מברסל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קוטי הלכ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לכות תפיל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מברסל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7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הוגיה הבולטים והמקוריים של תנועת החסידות במזרח אירופ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קבו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בו על דוגמה מניסיון חייכם למצב בו הרגשתם שאתם שרויים בשג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 אפשר לצאת ממנה בשום אופ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בו על 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מיוני או אמ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כול להתאים למשפט האחרו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פעמים גם ביום אחד צריכים להתחיל כמה פעמים</w:t>
      </w:r>
      <w:r>
        <w:rPr>
          <w:rFonts w:cs="Arial" w:ascii="Arial" w:hAnsi="Arial"/>
          <w:sz w:val="24"/>
          <w:szCs w:val="24"/>
          <w:rtl w:val="true"/>
        </w:rPr>
        <w:t xml:space="preserve">...". </w:t>
      </w:r>
      <w:r>
        <w:rPr>
          <w:rFonts w:ascii="Arial" w:hAnsi="Arial" w:cs="Arial"/>
          <w:sz w:val="24"/>
          <w:sz w:val="24"/>
          <w:szCs w:val="24"/>
          <w:rtl w:val="true"/>
        </w:rPr>
        <w:t>האם רבי נחמן מצליח לעודד אתכם בניסיון להוביל את עצמכם לשינוי ולהתחדש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שביל אח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א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ורה הפותחת את השיר שנקרא עוד מעט 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ביל הזה ודאי לי שוב לא אעבור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מחשבות מעורר בכם המשפט ה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בו על שביל אחד מסוים בחי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קראת השנה החדשה אתם רוצים להחלי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תלכו בו 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תפו את הח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אתם מרגישים בנוח לעשות 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לות השי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שביל הזה ודאי לי שוב לא אע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יר גלבוע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ַּשְּׁבִיל הַזֶּה וַדַּאי לִי שׁוּב לֹא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עֱבֹ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ַתָּה אֶלְחַץ כַּף יָדִי אֶ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ְלִפַּת הָעֵ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ֶפְשָׁר עוֹד לִפְנֵ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ֶׁיּ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ד הַגֶּשֶׁם יַעֲבֹר כָּאן מִ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חֵר וְיִלְחַץ גַּם הוּא כַּף יָדוֹ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ל קְלִפַּת הָעֵץ וּבְלִי דַּעַ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ֹסִיף מַגַּע אֲוִיר עַל גַּבֵּי מַגַּע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ֲוִיר וְאַח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ר יָבוֹא הַגֶּשֶׁ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כָל הַמַּגָּעִים עִמּוֹ יִגְלְשׁוּ מַטָּ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ֶל א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ת גֶּזַע הָעֵץ וְיִס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פְגוּ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אַדְמַת גֶּזַע הָעֵץ וְיָבוֹאוּ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ַשָּׁרָשִׁים וְיַעֲלוּ בַּגֶּזַע וּבָעֲנָפִ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ִימַלְּאוּ אֶת הֶעָלִים יַרְקוּ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ֲדָשׁ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ֵיכָן אֶהְיֶה אֲנִי כַּאֲשֶׁ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ְשִׁימַת יָדַיִם יְרֻקָּה וּקְצָרָה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לִּי וְשֶׁל הַבָּא אַחֲרַי יִשְׁתַּלְּבו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ַמֵּש</w:t>
      </w:r>
      <w:r>
        <w:rPr>
          <w:rFonts w:ascii="Arial" w:hAnsi="Arial" w:cs="Arial"/>
          <w:sz w:val="24"/>
          <w:sz w:val="24"/>
          <w:szCs w:val="24"/>
          <w:rtl w:val="true"/>
        </w:rPr>
        <w:t>ֶׁ</w:t>
      </w:r>
      <w:r>
        <w:rPr>
          <w:rFonts w:ascii="Arial" w:hAnsi="Arial" w:cs="Arial"/>
          <w:sz w:val="24"/>
          <w:sz w:val="24"/>
          <w:szCs w:val="24"/>
          <w:rtl w:val="true"/>
        </w:rPr>
        <w:t>ך הַנּוֹשֵׁם שֶׁל יְרֹק הָעַ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קבו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מיר גלבוע מדבר בשיר גם ע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ינ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בשביל הזה ודאי לי שוב לא אעבור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ם ע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משכ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</w:rPr>
        <w:t>נשימת ידיי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שלי ושל הבא אחרי ישתלבו במשך הנושם של ירוק העד</w:t>
      </w:r>
      <w:r>
        <w:rPr>
          <w:rFonts w:cs="Arial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Arial"/>
          <w:sz w:val="24"/>
          <w:sz w:val="24"/>
          <w:szCs w:val="24"/>
          <w:rtl w:val="true"/>
        </w:rPr>
        <w:t>איך זה אפשר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ך דרך יכולה להיות גם דרך המשך וגם דרך חדש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מו בטקסט של עגנ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גלבע מחפש 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או מוטיבים דומים בין שני החיפוש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ילה גשם נזכרת פעמיים בש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בו על הקשר ב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גש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גשמ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מה התנאי לג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גש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צירת השינוי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לפי גלבוע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לבל יהיה יומי כתמול שלשו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את הקריא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ת השורות בשיר שנקרא עוד מעט כוללת מעין תפי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ל יהיה יומי כתמול שלשום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לבל יהיה עלי יומי הרג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ותבת רואה בשגרה ובהמשכיות מצב מא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שינוי והחידו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עבורה משאת נפ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דעתכם על כך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ירי סוף הדר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י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אה גולדבר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ח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ם טוב לו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7620" cy="95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בית ראשון ושני בתים אחרונים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דרך יפה עד מאו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מר הנע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רך קשה עד מאו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מר העלם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רך ארכה עד מאו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מר הגב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ישב הזקן לנוח בצד הדרך</w:t>
      </w:r>
      <w:r>
        <w:rPr>
          <w:rFonts w:cs="Arial" w:ascii="Arial" w:hAnsi="Arial"/>
          <w:sz w:val="24"/>
          <w:szCs w:val="24"/>
          <w:rtl w:val="true"/>
        </w:rPr>
        <w:t>.</w:t>
        <w:br/>
        <w:t>[...]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לַמְדֵנִי אֱלֹהֵי בָּרֵךְ וְהִתְפַּלֵּ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סוֹד עָלֶה קָמֵ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ַל נֹגַהּ פְּרִי בָּשֵׁ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הַחֵרוּת הַזֹּאת לִרְאוֹ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ָחוּשׁ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ִנְשֹׁ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ָדַעַ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ְיַחֵ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ְהִכָּשֵׁ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למד את שפתותי ברכה ושיר הלל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בהתחדש זמנך עם בוקר ועם ליל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לבל יהיה יומי כתמול שלשום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לבל יהיה עלי יומי הרג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eastAsia="en-US"/>
        </w:rPr>
        <w:t>בעקבות הקריאה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מה רואה לאה גולדברג בעבר שחלף 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בית ראשון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)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מה היא טרם למד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והיתה רוצה לדעת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מה מבין המחשבות הללו הייתם מאמצים לעצמכם לקראת השנה החדש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1"/>
          <w:szCs w:val="21"/>
          <w:lang w:eastAsia="en-US"/>
        </w:rPr>
      </w:pPr>
      <w:r>
        <w:rPr>
          <w:rFonts w:cs="Arial" w:ascii="Arial" w:hAnsi="Arial"/>
          <w:b/>
          <w:bCs/>
          <w:color w:val="FF0000"/>
          <w:sz w:val="21"/>
          <w:szCs w:val="21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הרגע שלפני פרוץ המדינה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eastAsia="en-US"/>
        </w:rPr>
        <w:t>לקראת הקריאה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בראש השנה אנו מדברים על התחלות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הטקסט שנקרא עוד מעט הוא ניסיון של סופר לתאר רגע מאוד מאוד מיוחד עבורו באופן אישי וגם עבור קבוצה גדולה של אנשים סביבו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הרגע הזה דווקא אינו מתאר התחל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לא את הרגע שקדם ל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רגע מיוחד שבו מרגישים שמשהו עומד להתחיל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בל הוא טרם התחיל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נסו להעלות אפשרויות לרגע כז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רגע שלפני ההתחלה של משהו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מה מרגישים ברגע כז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דלק כעת האו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ק לעתים רחוקות יקרה שאוכלוסייה שלמה תהיה מקובצת כולה אל נקודה אח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ודה שהיא ה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מנה יהיה הכל הולך ומשתנה והופך לטובה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י כמו משולש ענקי שבבסיסו הרחב נערמים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 w:cs="Arial"/>
          <w:sz w:val="24"/>
          <w:sz w:val="24"/>
          <w:szCs w:val="24"/>
          <w:rtl w:val="true"/>
        </w:rPr>
        <w:t>כל החשי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אג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חדים והייאושים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 w:cs="Arial"/>
          <w:sz w:val="24"/>
          <w:sz w:val="24"/>
          <w:szCs w:val="24"/>
          <w:rtl w:val="true"/>
        </w:rPr>
        <w:t>ול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וד המשול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לק כעת האור שממנו בוודאי יתחיל השינוי וממנו תבוא כעת היציאה למרח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ל הביטחון וכל הפתרון וג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ך נראה היישוב בארץ ישראל ערב הקמת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ל היה קשה ונו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היה פונה כולו א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זה של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אש החו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ה תקום המדינה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תחילו החיים המשוחררים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וש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יג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ם יעלה </w:t>
      </w:r>
      <w:r>
        <w:rPr>
          <w:rFonts w:cs="Arial" w:ascii="Arial" w:hAnsi="Arial"/>
          <w:sz w:val="24"/>
          <w:szCs w:val="24"/>
          <w:rtl w:val="true"/>
        </w:rPr>
        <w:t>[...]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זו לא היתה אוכלוסייה של הוזים ותמה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היו ש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אות אלף יהודים מפוכ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וס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 מבוהלים ודי מתקשים להחזיק מעמד</w:t>
      </w:r>
      <w:r>
        <w:rPr>
          <w:rFonts w:cs="Arial" w:ascii="Arial" w:hAnsi="Arial"/>
          <w:sz w:val="24"/>
          <w:szCs w:val="24"/>
          <w:rtl w:val="true"/>
        </w:rPr>
        <w:t>. [...].</w:t>
      </w:r>
      <w:r>
        <w:rPr>
          <w:rFonts w:ascii="Arial" w:hAnsi="Arial" w:cs="Arial"/>
          <w:sz w:val="24"/>
          <w:sz w:val="24"/>
          <w:szCs w:val="24"/>
          <w:rtl w:val="true"/>
        </w:rPr>
        <w:t>אנשים נשמו את ב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גישו את מהלכה כפלאחים את בוא הגשם </w:t>
      </w:r>
      <w:r>
        <w:rPr>
          <w:rFonts w:cs="Arial" w:ascii="Arial" w:hAnsi="Arial"/>
          <w:sz w:val="24"/>
          <w:szCs w:val="24"/>
          <w:rtl w:val="true"/>
        </w:rPr>
        <w:t>[...]: "</w:t>
      </w:r>
      <w:r>
        <w:rPr>
          <w:rFonts w:ascii="Arial" w:hAnsi="Arial" w:cs="Arial"/>
          <w:sz w:val="24"/>
          <w:sz w:val="24"/>
          <w:szCs w:val="24"/>
          <w:rtl w:val="true"/>
        </w:rPr>
        <w:t>מדינה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ל מה שהוחמץ או לא הצליח יהי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ח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בוד נכון </w:t>
      </w:r>
      <w:r>
        <w:rPr>
          <w:rFonts w:cs="Arial" w:ascii="Arial" w:hAnsi="Arial"/>
          <w:sz w:val="24"/>
          <w:szCs w:val="24"/>
          <w:rtl w:val="true"/>
        </w:rPr>
        <w:t>[...]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ז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אלה שנות</w:t>
      </w:r>
      <w:r>
        <w:rPr>
          <w:rFonts w:cs="Arial" w:ascii="Arial" w:hAnsi="Arial"/>
          <w:rtl w:val="true"/>
        </w:rPr>
        <w:t xml:space="preserve">...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עות 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eastAsia="en-US"/>
        </w:rPr>
        <w:t>בעקבות הקריאה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ראש השנה הוא חג המזמין אותנו להביט אחור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אל השנה שחלפה 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(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תכלה שנה וקללותי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")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 xml:space="preserve">וגם קדימה 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(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תחל שנה וברכותיה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"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CCCC"/>
          <w:sz w:val="24"/>
          <w:szCs w:val="24"/>
          <w:lang w:eastAsia="en-US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יך הביטוי המסורתי הזה תואם את התיאור שמתאר ס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יזהר לגבי המדינה העומדת לקום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>?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יך מצטייר בעיניו העבר לעומת העתיד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האם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אכן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זו המציאות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en-US"/>
        </w:rPr>
        <w:t>גם בעיניכם</w:t>
      </w:r>
      <w:r>
        <w:rPr>
          <w:rFonts w:cs="Arial" w:ascii="Arial" w:hAnsi="Arial"/>
          <w:color w:val="333333"/>
          <w:sz w:val="24"/>
          <w:szCs w:val="24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CCCC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33CCCC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  <w:lang w:eastAsia="en-US"/>
        </w:rPr>
        <w:t>אתגר</w:t>
      </w:r>
      <w:r>
        <w:rPr>
          <w:rFonts w:cs="Arial" w:ascii="Arial" w:hAnsi="Arial"/>
          <w:b/>
          <w:bCs/>
          <w:color w:val="33CCCC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  <w:lang w:eastAsia="en-US"/>
        </w:rPr>
        <w:t>נסו לשכתב את הטקסט של ס</w:t>
      </w:r>
      <w:r>
        <w:rPr>
          <w:rFonts w:cs="Arial" w:ascii="Arial" w:hAnsi="Arial"/>
          <w:b/>
          <w:bCs/>
          <w:color w:val="33CCCC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  <w:lang w:eastAsia="en-US"/>
        </w:rPr>
        <w:t xml:space="preserve">יזהר </w:t>
      </w: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  <w:lang w:eastAsia="en-US"/>
        </w:rPr>
        <w:t xml:space="preserve"> מה הייתם משאירים ומה הייתם משנים</w:t>
      </w:r>
      <w:r>
        <w:rPr>
          <w:rFonts w:cs="Arial" w:ascii="Arial" w:hAnsi="Arial"/>
          <w:b/>
          <w:bCs/>
          <w:color w:val="33CCCC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  <w:lang w:eastAsia="en-US"/>
        </w:rPr>
        <w:t>בחושבכם על ישראל היום</w:t>
      </w:r>
      <w:r>
        <w:rPr>
          <w:rFonts w:cs="Arial" w:ascii="Arial" w:hAnsi="Arial"/>
          <w:b/>
          <w:bCs/>
          <w:color w:val="33CCCC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CCCC"/>
          <w:sz w:val="28"/>
          <w:sz w:val="28"/>
          <w:szCs w:val="28"/>
          <w:rtl w:val="true"/>
          <w:lang w:eastAsia="en-US"/>
        </w:rPr>
        <w:t>לקראת ראש השנה הזה</w:t>
      </w:r>
      <w:r>
        <w:rPr>
          <w:rFonts w:cs="Arial" w:ascii="Arial" w:hAnsi="Arial"/>
          <w:b/>
          <w:bCs/>
          <w:color w:val="33CCCC"/>
          <w:sz w:val="28"/>
          <w:szCs w:val="28"/>
          <w:rtl w:val="true"/>
          <w:lang w:eastAsia="en-US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צמיחה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 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,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56:00Z</dcterms:created>
  <dc:creator>x5149485</dc:creator>
  <dc:description/>
  <cp:keywords/>
  <dc:language>en-US</dc:language>
  <cp:lastModifiedBy>user</cp:lastModifiedBy>
  <cp:lastPrinted>2007-10-29T19:20:00Z</cp:lastPrinted>
  <dcterms:modified xsi:type="dcterms:W3CDTF">2012-09-14T14:31:00Z</dcterms:modified>
  <cp:revision>9</cp:revision>
  <dc:subject/>
  <dc:title>שאלון ידע למורי תנ"ך מארה"ב</dc:title>
</cp:coreProperties>
</file>