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הגולם מפראג – הצגה בהפקת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תיאטרון הנפש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יאטרון בניהולם של הווארד ריפ וביאטריס 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 אב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וב על ההצג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נקודות החוז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נקודות החול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יזה קהל יעד מת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 שאלות מרתקות מעלה ההצגה לדיון ואיך מומלץ להתמודד אתן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צפיתי בהצגה ביום </w:t>
      </w:r>
      <w:r>
        <w:rPr>
          <w:rFonts w:cs="Arial" w:ascii="Arial" w:hAnsi="Arial"/>
          <w:sz w:val="24"/>
          <w:szCs w:val="24"/>
        </w:rPr>
        <w:t>26.8.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גבעת ברנ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צגה מצטיינת בתפ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ו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ח ועניין הנשמרים לכל או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בה קורטוב של הומור וסיום הצובט את הל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צפייה שלי ליוו גם ספקות – מה המסרים שעוברים ל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עירים ובוגרים גם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דמותם של היהו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פיהם הם אמורים לגלות אמפאתי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על היחסים בין יהודים לנו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ובכל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נחת היסוד היא שאין הם יודעים דבר וחצי דבר על ההיסטוריה היהודית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ופי היחסים בין יהודים ונוצרים בעת ההיא או על המיסטיקה היהודית כענף אחד בתוך התרבות היהודית הענפה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למידי בית ספר יסודי יהיה קשה להתמודד עם חלק מדרכי הייצוג של יחסי יהודים ונוצ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י שהם באים לידי ביטוי בהצג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אול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ם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למידי 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אפשר ואף מתבקש מאוד לפתוח דיון בתום ההצגה – וגם להקדים לצפייה הכנה מתאי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בחן תחילה את השאלות שמעלים יוצרי ההצגה בדף הפרסום ש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כן נלמד על ערכה של ההצגה כמכשירה את הדרך ללימוד יסודי של הנושא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 היה המהר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מפרא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 שאלה טובה לשיעורי בית בכתב ולדיון בכיתה –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פייה בהצ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צגה עצמה אינה עונה על כך באופן מספ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יש אכן רב אשכ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שוב שהתלמידים ייחשפו לפרט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סתפקו בדמות הדי שטוחה המתוארת בהצ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גם שהתלמידים ידעו שאין כל בסיס היסטורי לקשר בין ה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בין גולם כ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 מדובר באגדה מאו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צד הוא יצר את הגולם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 שא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בנת הנק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יא לא מקדמת אותנו 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יא יוצרת רושם שמדובר בעובדה ביוגרפ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כך ה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בודת הבית המקדימה </w:t>
      </w:r>
      <w:r>
        <w:rPr>
          <w:rFonts w:ascii="Arial" w:hAnsi="Arial" w:cs="Arial"/>
          <w:sz w:val="24"/>
          <w:sz w:val="24"/>
          <w:szCs w:val="24"/>
          <w:rtl w:val="true"/>
        </w:rPr>
        <w:t>כדאי לשנות את נוס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הו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ולם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פולקלור היהוד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מספרת האגדה על הדרך בה יצר ה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ת הגול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משרתת אגדה כזא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זה מלמד לגבי המיתוס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אמונות העממיות של אותה התק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וחו של ה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ראציונלי בהווי היהודי של חלק מהקהילות היהודי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לו גלגולים ידועים לנו למיתוס הגולם בספרות המודרנית ובתרבות הפופ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 היה יוסל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 גו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מה הוא רוצה להיות אדם</w:t>
      </w:r>
      <w:r>
        <w:rPr>
          <w:rFonts w:cs="Arial" w:ascii="Arial" w:hAnsi="Arial"/>
          <w:b/>
          <w:bCs/>
          <w:sz w:val="24"/>
          <w:szCs w:val="24"/>
          <w:rtl w:val="true"/>
        </w:rPr>
        <w:t>?'</w:t>
      </w:r>
      <w:r>
        <w:rPr>
          <w:rFonts w:cs="Arial" w:ascii="Arial" w:hAnsi="Arial"/>
          <w:sz w:val="24"/>
          <w:szCs w:val="24"/>
          <w:rtl w:val="true"/>
        </w:rPr>
        <w:t xml:space="preserve"> – '</w:t>
      </w:r>
      <w:r>
        <w:rPr>
          <w:rFonts w:ascii="Arial" w:hAnsi="Arial" w:cs="Arial"/>
          <w:sz w:val="24"/>
          <w:sz w:val="24"/>
          <w:szCs w:val="24"/>
          <w:rtl w:val="true"/>
        </w:rPr>
        <w:t>מי הוא הי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זו שאלת השא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מיותרת ההשלמ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למה הוא רוצה להיות אד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י גלומה בה ה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לא באמת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שמיט את הבסיס לדיון חשוב שראוי שית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א – מדוע היהוד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התייחס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יוס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ה כאל אד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משום שבאמת לא הי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אולי משום שלא הי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ה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ו מסיבה אח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שובות לשאלה הזאת עשויות להיות מגוונות ולהפרות דיון מרת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9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ס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 ייצג ערכ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כוח ופית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ימו על היהדות של המקובלים היהוד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ם העלו על נס כוח רוח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פיז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זוגיות המבוססת על שידוך ה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על התאהב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יש רמז בהצגה לקשר הנרקם בין בת הרב לג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חמנא ליצלן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יוס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סר נש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ביכו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מאיים על שלמות המסגרת הקהילתית וערכ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הו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ד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9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יוס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נכלא בעליית הג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מומ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דווקא כי הוא תמונת ראי של ה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רבי מעדיף לשבור את המר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וא חסר י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מארחיו לקיומו הפי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חד עם זאת מאיים ומפחיד – ממש כמו שהיהודים נתפסים בעיני הג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ג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רמים לחברה בה הם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נדחים על ידה בעת ובעונה אח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ברה הנוצרית זקוקה ליהודים וחוששת מהם בעת ומעונה אח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כן מגבילה את קיומ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בי זקוק לגולם וחושש ממנו בעת ובעונה אח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כן מגביל את קיומ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153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זוהי אמביוולנטיות מעניינ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נחנו פוגשים בהצגה שלושה סוגי </w:t>
      </w:r>
      <w:r>
        <w:rPr>
          <w:rFonts w:cs="Arial" w:ascii="Arial" w:hAnsi="Arial"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תרונ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דילמה הזאת של </w:t>
      </w:r>
      <w:r>
        <w:rPr>
          <w:rFonts w:cs="Arial" w:ascii="Arial" w:hAnsi="Arial"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יכה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חיי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יננו לבין העולם הסוב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89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תרון הנוצרי – הגבלות תנועה ועי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לות דם ופוגר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רת דת בכפייה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על התלמידים לדעת כי במציאות ההיסטורית הארוכה של היחסים ידועים כמובן גם סעיפים נוספים ביחס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יכוחים תיאולוג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בי זכ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נסיפציה</w:t>
      </w:r>
      <w:r>
        <w:rPr>
          <w:rFonts w:cs="Arial" w:ascii="Arial" w:hAnsi="Arial"/>
          <w:sz w:val="20"/>
          <w:szCs w:val="20"/>
          <w:rtl w:val="true"/>
        </w:rPr>
        <w:t>...]</w:t>
      </w:r>
    </w:p>
    <w:p>
      <w:pPr>
        <w:pStyle w:val="Normal"/>
        <w:numPr>
          <w:ilvl w:val="0"/>
          <w:numId w:val="2"/>
        </w:numPr>
        <w:ind w:left="189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פתרון היהודי הקלאסי – להסתדר עם מה שי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צות אפשרויות כלכ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להרגיז את הצ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וריד את הראש כשיש סופה עד יעבור זע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סתגר מבחינה תרב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מציאות שהתפתחה בעת החדשה נוסף הפתרון של מנדלסון וממשיכ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ל הצי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פשר להתייחס אל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לק מהדיון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2"/>
        </w:numPr>
        <w:ind w:left="189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תרון היהודי המיסטי – זה המודגש בהצג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יאחז ב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ראציונלי כמקור לתקווה ולחיזוק רוח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גם היום יש הנאחזים בהשקפות כ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כוחו של פתרון כזה</w:t>
      </w:r>
      <w:r>
        <w:rPr>
          <w:rFonts w:cs="Arial" w:ascii="Arial" w:hAnsi="Arial"/>
          <w:sz w:val="20"/>
          <w:szCs w:val="20"/>
          <w:rtl w:val="true"/>
        </w:rPr>
        <w:t>?].</w:t>
      </w:r>
    </w:p>
    <w:p>
      <w:pPr>
        <w:pStyle w:val="Normal"/>
        <w:ind w:left="153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ניין להמשיך ולבחון עם התלמידים שצפו בהצגה – האם הדילמה הזאת רלוונטית גם בימי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פתרונות שאנו רואי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קודת מבטנו ומתוך המציאו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חסים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שוטים בינינו לבין העולם הסובב או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לם שלפעמים הוא מאיים ומסוכן ולפעמים מפתה ומוש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אולי היום זה כבר לא כ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י מדובר בכפר גלוב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בדלים התרבותיים לא גדולים כ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ימי ה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ומנ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מותר לנו להישען על כוחות של גו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' – </w:t>
      </w:r>
      <w:r>
        <w:rPr>
          <w:rFonts w:ascii="Arial" w:hAnsi="Arial" w:cs="Arial"/>
          <w:sz w:val="24"/>
          <w:sz w:val="24"/>
          <w:szCs w:val="24"/>
          <w:rtl w:val="true"/>
        </w:rPr>
        <w:t>אני ממליצה לפרק את ה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לו תכונות ייחסו היהודים בהצגה לגול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וח פי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מץ לעמוד מול הגויים ולבטל גזר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ראה חיצוני והתנהגות יוצאת דופ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בה שליל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ד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וכלך ויח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ר 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עט חסר תבונה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דוע לדעתכם כרכו יוצרי האגדה את שני סוגי התכונות האלה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תה דמ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כי הצירוף הזה מייצג את היחס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כי של היהודים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וח</w:t>
      </w:r>
      <w:r>
        <w:rPr>
          <w:rFonts w:cs="Arial" w:ascii="Arial" w:hAnsi="Arial"/>
          <w:sz w:val="20"/>
          <w:szCs w:val="20"/>
          <w:rtl w:val="true"/>
        </w:rPr>
        <w:t>"]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זה מלמד אותנו לגבי הערכים המובילים בחברה היהודית דאז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כוח פיזי הוא לא ערך בחברה ה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ייצג בעיניה את הג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פ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ני 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זוי ונח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כוח המוערך בחברה היהודית של המקובלים בימי הביניים הוא כוח רוחני המצוי בלימוד התורה ובקיום ההל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ובן בהישענות על כוחו של האל ועל ישוע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רך זה שורשיו בת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ך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יזו דילמה משקפת הדמות של הגולם במחז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אג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שר לקושי ליישב בין הערכים האלה לבין המציאות הקשה בה חיו היהו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מיתוס הגולם מפראג נוצר על רקע הצורך הדחוף של היהודים להגן על 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ז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ו על יד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י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בעלי כו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ו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הפצת שמעו של הגולם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האגדה משקפת מצ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ה אמונה בלבד לא הספיקה עוד כדי להרגיע את הר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צד 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רם בשלה העת להיפוך ערכים ולהקמת אגודות להגנה עצמ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פי שאכן הוקמו בקהילות יהודיות כמה מאות שנים אחר כ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מי מוטלת האחריות לדאוג לקיומנו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צד להסתכל על עתיד חיינו באמונה ובבי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אלה שאלות ט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זירות את הכדור אל תקופתנו א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ל הכרעותינו שלנו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מציאות החיים שלנו מאופיינת בחרדה קיומית אל מול איומים פיזיים ותרבו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לבחון שאלות אלה על רקע ההצגה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מה התשובה של ההצג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חריות הוטלה על גורם חיצ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ן רכיש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חקן חיזוק</w:t>
      </w:r>
      <w:r>
        <w:rPr>
          <w:rFonts w:cs="Arial" w:ascii="Arial" w:hAnsi="Arial"/>
          <w:sz w:val="20"/>
          <w:szCs w:val="20"/>
          <w:rtl w:val="true"/>
        </w:rPr>
        <w:t xml:space="preserve">';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לטעון שההנהגה היהודית דווקא כן לקחה א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הרבי הוא זה שגי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שייה ביצי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תוס הג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ך מנע אסון בקהילתו</w:t>
      </w:r>
      <w:r>
        <w:rPr>
          <w:rFonts w:cs="Arial" w:ascii="Arial" w:hAnsi="Arial"/>
          <w:sz w:val="20"/>
          <w:szCs w:val="20"/>
          <w:rtl w:val="true"/>
        </w:rPr>
        <w:t>]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התשובה של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לו מיתוס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נים כדי להגן על עצמ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מ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ומכ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ייחסים למי שמציל אותנו או עוזר 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נוכחותו גם מאיים עלינו בעת ובעונה אח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ה לא שאלות לכיתות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כן לגילאים בוגרים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כומ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שההצגה תוגש תמיד עם מבוא והכנה לפניה ועם דיון 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וי מא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קש </w:t>
      </w:r>
      <w:r>
        <w:rPr>
          <w:rFonts w:ascii="Arial" w:hAnsi="Arial" w:cs="Arial"/>
          <w:sz w:val="24"/>
          <w:sz w:val="24"/>
          <w:szCs w:val="24"/>
          <w:rtl w:val="true"/>
        </w:rPr>
        <w:t>שאחד השחקנים ישא מבוא קצרצ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פתיח להצ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 משפטים המתייחסים לרקע ההיסטורי של המיתו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דגיש שמדובר באג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לה כל סימוכין היסט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הופצה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ראשית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ספרת על אירוע שכביכול קרה </w:t>
      </w:r>
      <w:r>
        <w:rPr>
          <w:rFonts w:cs="Arial" w:ascii="Arial" w:hAnsi="Arial"/>
          <w:sz w:val="24"/>
          <w:szCs w:val="24"/>
        </w:rPr>
        <w:t>300-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קודם לכן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שהו בנוסח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ין לדעת אם מה שתראו כאן על הבמה קרה בא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לק ל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האג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פור – הם אמיתיים לגמ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קיימים בתוכנו עד היום הזה</w:t>
      </w:r>
      <w:r>
        <w:rPr>
          <w:rFonts w:cs="Arial" w:ascii="Arial" w:hAnsi="Arial"/>
          <w:sz w:val="20"/>
          <w:szCs w:val="20"/>
          <w:rtl w:val="true"/>
        </w:rPr>
        <w:t>!"]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אי לסיים בשאלת מפתח מסקרנת לקראת הצפיי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במילה גולם אנחנו משתמשים עד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תקופה יצרה ועדיין יוצרת לעצמה גולם מ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רכ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על איזה מין גולם מספרת האגדה העת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גדת הגולם מפרא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י היה זקוק לגולם הזה בזמ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לשם מה</w:t>
      </w:r>
      <w:r>
        <w:rPr>
          <w:rFonts w:cs="Arial" w:ascii="Arial" w:hAnsi="Arial"/>
          <w:sz w:val="24"/>
          <w:szCs w:val="24"/>
          <w:rtl w:val="true"/>
        </w:rPr>
        <w:t>?'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92" w:top="3168" w:footer="677" w:bottom="1138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color w:val="003366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24"/>
        <w:szCs w:val="24"/>
        <w:rtl w:val="true"/>
      </w:rPr>
      <w:t>©</w:t>
    </w:r>
    <w:r>
      <w:rPr>
        <w:color w:val="003366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כ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הזכויו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שמורו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הדס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אור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אשור</w:t>
    </w:r>
    <w:r>
      <w:rPr>
        <w:color w:val="003366"/>
        <w:sz w:val="24"/>
        <w:szCs w:val="24"/>
        <w:rtl w:val="true"/>
      </w:rPr>
      <w:t xml:space="preserve">, </w:t>
    </w:r>
    <w:r>
      <w:rPr>
        <w:color w:val="003366"/>
        <w:sz w:val="24"/>
        <w:sz w:val="24"/>
        <w:szCs w:val="24"/>
        <w:rtl w:val="true"/>
      </w:rPr>
      <w:t>ובכ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זאת</w:t>
    </w:r>
    <w:r>
      <w:rPr>
        <w:color w:val="003366"/>
        <w:sz w:val="24"/>
        <w:szCs w:val="24"/>
        <w:rtl w:val="true"/>
      </w:rPr>
      <w:t xml:space="preserve">: </w:t>
    </w:r>
    <w:r>
      <w:rPr>
        <w:color w:val="003366"/>
        <w:sz w:val="24"/>
        <w:sz w:val="24"/>
        <w:szCs w:val="24"/>
        <w:rtl w:val="true"/>
      </w:rPr>
      <w:t>מותר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אף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רצוי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הוריד</w:t>
    </w:r>
    <w:r>
      <w:rPr>
        <w:color w:val="003366"/>
        <w:sz w:val="24"/>
        <w:szCs w:val="24"/>
        <w:rtl w:val="true"/>
      </w:rPr>
      <w:t xml:space="preserve">, </w:t>
    </w:r>
    <w:r>
      <w:rPr>
        <w:color w:val="003366"/>
        <w:sz w:val="24"/>
        <w:sz w:val="24"/>
        <w:szCs w:val="24"/>
        <w:rtl w:val="true"/>
      </w:rPr>
      <w:t>לצלם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לעשו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שימוש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אישי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חינוכי</w:t>
    </w:r>
    <w:r>
      <w:rPr>
        <w:color w:val="003366"/>
        <w:sz w:val="24"/>
        <w:szCs w:val="24"/>
        <w:rtl w:val="true"/>
      </w:rPr>
      <w:t>,</w:t>
    </w:r>
  </w:p>
  <w:p>
    <w:pPr>
      <w:pStyle w:val="Footer"/>
      <w:ind w:left="-1080" w:right="-514" w:hanging="0"/>
      <w:jc w:val="center"/>
      <w:rPr>
        <w:sz w:val="24"/>
        <w:szCs w:val="24"/>
      </w:rPr>
    </w:pPr>
    <w:r>
      <w:rPr>
        <w:color w:val="003366"/>
        <w:sz w:val="24"/>
        <w:sz w:val="24"/>
        <w:szCs w:val="24"/>
        <w:rtl w:val="true"/>
      </w:rPr>
      <w:t>בבית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הספר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או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מחוצה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לו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Cs w:val="24"/>
        <w:rtl w:val="true"/>
      </w:rPr>
      <w:t xml:space="preserve">- </w:t>
    </w:r>
    <w:r>
      <w:rPr>
        <w:color w:val="003366"/>
        <w:sz w:val="24"/>
        <w:sz w:val="24"/>
        <w:szCs w:val="24"/>
        <w:rtl w:val="true"/>
      </w:rPr>
      <w:t>ובלבד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שאקב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על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כך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עדכון</w:t>
    </w:r>
    <w:r>
      <w:rPr>
        <w:rFonts w:cs="Times New Roman"/>
        <w:color w:val="003366"/>
        <w:sz w:val="24"/>
        <w:sz w:val="24"/>
        <w:szCs w:val="24"/>
        <w:rtl w:val="true"/>
      </w:rPr>
      <w:t xml:space="preserve"> </w:t>
    </w:r>
    <w:r>
      <w:rPr>
        <w:color w:val="003366"/>
        <w:sz w:val="24"/>
        <w:sz w:val="24"/>
        <w:szCs w:val="24"/>
        <w:rtl w:val="true"/>
      </w:rPr>
      <w:t>ומשוב</w:t>
    </w:r>
    <w:r>
      <w:rPr>
        <w:color w:val="003366"/>
        <w:sz w:val="24"/>
        <w:szCs w:val="24"/>
        <w:rtl w:val="true"/>
      </w:rPr>
      <w:t>.</w:t>
    </w:r>
    <w:r>
      <w:rPr>
        <w:sz w:val="24"/>
        <w:szCs w:val="24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4"/>
          <w:szCs w:val="24"/>
        </w:rPr>
        <w:t>hadaslaor.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both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  <w:lang w:val="en-US" w:eastAsia="en-US"/>
      </w:rPr>
    </w:pPr>
    <w:r>
      <w:rPr>
        <w:rFonts w:cs="Arial" w:ascii="Arial" w:hAnsi="Arial"/>
        <w:color w:val="003366"/>
        <w:sz w:val="22"/>
        <w:szCs w:val="22"/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7650</wp:posOffset>
          </wp:positionH>
          <wp:positionV relativeFrom="paragraph">
            <wp:posOffset>-28384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both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 w:val="24"/>
        <w:szCs w:val="24"/>
      </w:rPr>
      <w:t>hadaslaor@gmail.com</w:t>
    </w:r>
    <w:r>
      <w:rPr>
        <w:rFonts w:cs="Arial" w:ascii="Arial" w:hAnsi="Arial"/>
        <w:b/>
        <w:bCs/>
        <w:color w:val="003366"/>
        <w:spacing w:val="20"/>
        <w:sz w:val="24"/>
        <w:szCs w:val="24"/>
      </w:rPr>
      <w:t xml:space="preserve"> </w:t>
    </w:r>
    <w:r>
      <w:rPr>
        <w:rFonts w:cs="Arial" w:ascii="Arial" w:hAnsi="Arial"/>
        <w:b/>
        <w:bCs/>
        <w:color w:val="003366"/>
        <w:spacing w:val="20"/>
        <w:sz w:val="24"/>
        <w:szCs w:val="24"/>
      </w:rPr>
      <w:t xml:space="preserve"> </w:t>
    </w:r>
    <w:r>
      <w:rPr>
        <w:rFonts w:cs="Arial" w:ascii="Arial" w:hAnsi="Arial"/>
        <w:b/>
        <w:bCs/>
        <w:color w:val="003366"/>
        <w:sz w:val="24"/>
        <w:szCs w:val="24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both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both"/>
      <w:rPr>
        <w:rFonts w:ascii="Arial" w:hAnsi="Arial" w:cs="Arial"/>
        <w:color w:val="003366"/>
        <w:sz w:val="24"/>
        <w:szCs w:val="20"/>
      </w:rPr>
    </w:pPr>
    <w:r>
      <w:rPr>
        <w:rFonts w:cs="Arial" w:ascii="Arial" w:hAnsi="Arial"/>
        <w:color w:val="003366"/>
        <w:sz w:val="24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2:00Z</dcterms:created>
  <dc:creator>Ashur</dc:creator>
  <dc:description/>
  <dc:language>en-US</dc:language>
  <cp:lastModifiedBy>הדס</cp:lastModifiedBy>
  <cp:lastPrinted>2003-09-17T22:10:00Z</cp:lastPrinted>
  <dcterms:modified xsi:type="dcterms:W3CDTF">2009-07-27T09:02:00Z</dcterms:modified>
  <cp:revision>12</cp:revision>
  <dc:subject/>
  <dc:title>חשבון עסקה מס'</dc:title>
</cp:coreProperties>
</file>