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פיקניק ביום חורף שמשי ונאה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rtl w:val="true"/>
        </w:rPr>
        <w:t>הדס לאור אשור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</w:rPr>
        <w:t>כאב על גלעד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rtl w:val="true"/>
        </w:rPr>
        <w:t xml:space="preserve">       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נואר </w:t>
      </w:r>
      <w:r>
        <w:rPr>
          <w:rFonts w:cs="Arial" w:ascii="Arial" w:hAnsi="Arial"/>
          <w:sz w:val="20"/>
          <w:szCs w:val="20"/>
        </w:rPr>
        <w:t>2011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כַּמ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פ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ְשֶׁתְכֶל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אֹד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ָבוּ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פָּרַשׂ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ַחְצֶל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ְתוּמ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יֶּרֶק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rtl w:val="true"/>
        </w:rPr>
        <w:t>הִנַּח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ָלֶיה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ְאֵ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ֹ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כְאֵ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ַ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ְּאֵ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ֵ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כְאֵ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ֶטֶ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וּכְאֵ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ֵרוּ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לָּשו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כְאֵ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ֵרוּ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שִּנַיִם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וְעוֹ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ְאֵ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חָד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חַ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נוֹב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אַח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צְּלָעוֹת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אוֹמְר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מֵה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ֹצָק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ִמָּהוֹ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כַּמ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ָע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ֹ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שֶב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אֶ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ְׂבֵע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אוֹכֶל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עוֹ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ְדוּע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ְכַסּ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שּׁרְווּ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ֶרַ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ָבוּ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מַּחְצֶלֶ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גלע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ָּ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ָּ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רְבֵּ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ְאֵב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ְב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ָרָמְתָּ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ָבָרְתּ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זְמַ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גְּבוּ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טְעַ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ְעַ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זַּיתִ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וַדָּ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ֶנִסִּינוּ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ּוֹצַצ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ָתִ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ְּיָ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רֻכָּה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וְנִגְדָענוּ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ֲנַח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כוֹלִ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עֲכְשָׁ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נַחְ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ָח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אוֹכְלִ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ֲ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ֵינֵי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ֹא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ַמ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וּפֵ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ָבוּל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ָבוּ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רוּחֵ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כֹּ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ֶאֱצֶלֶ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ומנם אנחנו לא יכולי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ראו את המאמר</w:t>
      </w:r>
      <w:r>
        <w:rPr>
          <w:rFonts w:cs="Arial" w:ascii="Arial" w:hAnsi="Arial"/>
          <w:b/>
          <w:bCs/>
          <w:rtl w:val="true"/>
        </w:rPr>
        <w:t>: "</w:t>
      </w:r>
      <w:hyperlink r:id="rId4">
        <w:r>
          <w:rPr>
            <w:rStyle w:val="InternetLink"/>
            <w:rFonts w:ascii="Arial" w:hAnsi="Arial" w:cs="Arial"/>
            <w:b/>
            <w:b/>
            <w:bCs/>
            <w:rtl w:val="true"/>
          </w:rPr>
          <w:t>התבלבלנו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!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גלעד שליט איננו הילד ההולנדי</w:t>
        </w:r>
      </w:hyperlink>
      <w:r>
        <w:rPr>
          <w:rFonts w:cs="Arial" w:ascii="Arial" w:hAnsi="Arial"/>
          <w:b/>
          <w:bCs/>
          <w:rtl w:val="true"/>
        </w:rPr>
        <w:t xml:space="preserve">" /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ת הדס לאור אשור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2010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sectPr>
      <w:type w:val="continuous"/>
      <w:pgSz w:w="11906" w:h="16838"/>
      <w:pgMar w:left="1800" w:right="1800" w:gutter="0" w:header="720" w:top="1440" w:footer="720" w:bottom="1440"/>
      <w:cols w:num="2" w:equalWidth="false" w:sep="false">
        <w:col w:w="5424" w:space="1082"/>
        <w:col w:w="1800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3366"/>
        <w:sz w:val="20"/>
        <w:szCs w:val="20"/>
        <w:rtl w:val="true"/>
      </w:rPr>
      <w:t xml:space="preserve">©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הדס לאור אשור</w:t>
    </w:r>
    <w:r>
      <w:rPr>
        <w:rFonts w:ascii="Arial" w:hAnsi="Arial" w:cs="Arial"/>
        <w:sz w:val="20"/>
        <w:sz w:val="20"/>
        <w:szCs w:val="20"/>
        <w:rtl w:val="true"/>
      </w:rPr>
      <w:t xml:space="preserve">  </w:t>
    </w:r>
    <w:r>
      <w:rPr>
        <w:rFonts w:cs="Arial" w:ascii="Arial" w:hAnsi="Arial"/>
        <w:color w:val="003366"/>
        <w:sz w:val="20"/>
        <w:szCs w:val="20"/>
      </w:rPr>
      <w:t>hadaslao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eastAsia="Arial" w:cs="Arial" w:ascii="Arial" w:hAnsi="Arial"/>
        <w:b/>
        <w:bCs/>
        <w:color w:val="003366"/>
        <w:spacing w:val="20"/>
        <w:szCs w:val="20"/>
        <w:rtl w:val="true"/>
      </w:rPr>
      <w:t xml:space="preserve">     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adaslaor.co.il/sub_page.asp?sp=34&amp;p=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9:37:00Z</dcterms:created>
  <dc:creator>Philip</dc:creator>
  <dc:description/>
  <cp:keywords/>
  <dc:language>en-US</dc:language>
  <cp:lastModifiedBy>user</cp:lastModifiedBy>
  <dcterms:modified xsi:type="dcterms:W3CDTF">2012-08-11T19:38:00Z</dcterms:modified>
  <cp:revision>3</cp:revision>
  <dc:subject/>
  <dc:title>שיר לא גמור, נובמבר 2008, בזמן נהיגה בפקק לתל אביב</dc:title>
</cp:coreProperties>
</file>