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מערך לדיון על הסרט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גיבורים קטנים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פתה וכת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דס לאור אשור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י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ascii="Arial" w:hAnsi="Arial" w:cs="Arial"/>
            <w:rtl w:val="true"/>
          </w:rPr>
          <w:t>איתי לב</w:t>
        </w:r>
      </w:hyperlink>
      <w:r>
        <w:rPr>
          <w:rFonts w:ascii="Arial" w:hAnsi="Arial" w:cs="Arial"/>
          <w:rtl w:val="true"/>
        </w:rPr>
        <w:t>  תסרי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רן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נת דבש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מומלץ להתמקד בשני נושאים בלב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חסים בין הילד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יחסים בין הילדים למבוג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צוי להימנע מהסטת הדיון לכיוונים נוס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גם הם קיימים בסרט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ללי בטיחו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רפתקנות יתר וכד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עד שלנו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דיון על יחסים בחב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בראשית הסרט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מות מילולי ופיזי בחבורת הבנ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גנון דיבור אלים ופוגע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ידרדרות הויכוח לאלימות פיזית</w:t>
      </w:r>
      <w:r>
        <w:rPr>
          <w:rFonts w:cs="Arial" w:ascii="Arial" w:hAnsi="Arial"/>
          <w:sz w:val="28"/>
          <w:szCs w:val="28"/>
          <w:rtl w:val="true"/>
        </w:rPr>
        <w:t>; "</w:t>
      </w:r>
      <w:r>
        <w:rPr>
          <w:rFonts w:ascii="Arial" w:hAnsi="Arial" w:cs="Arial"/>
          <w:sz w:val="28"/>
          <w:sz w:val="28"/>
          <w:szCs w:val="28"/>
          <w:rtl w:val="true"/>
        </w:rPr>
        <w:t>כולם נגד אח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צנת המכות באיזור המבוד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י נחשב חזק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נחשב חלש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סרט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במציאות שבכיתה שלכם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לדעתכם האיש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צנת הרכילות באוטובוס בדרך לטי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ל מי מצביעים ומרכל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 זה לרכ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זה קיים בחברה שלכ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תי זה בסדר לדבר על מישהו אחר כשהוא אינו שומ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תי זה לא בסד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מויות שיצאו למסע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 מייחד כל אחד מה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דוע דווקא הם חברו יח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יעלה בדיון המושג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ונה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יוצא דופן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אחר מהשאר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 מייחד כל אחד במעגל השיח הז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במה כל אחד מכם שונה מהאחרים</w:t>
      </w:r>
      <w:r>
        <w:rPr>
          <w:rFonts w:cs="Arial" w:ascii="Arial" w:hAnsi="Arial"/>
          <w:sz w:val="28"/>
          <w:szCs w:val="28"/>
          <w:rtl w:val="true"/>
        </w:rPr>
        <w:t>? [</w:t>
      </w:r>
      <w:r>
        <w:rPr>
          <w:rFonts w:ascii="Arial" w:hAnsi="Arial" w:cs="Arial"/>
          <w:sz w:val="28"/>
          <w:sz w:val="28"/>
          <w:szCs w:val="28"/>
          <w:rtl w:val="true"/>
        </w:rPr>
        <w:t>הן במראה והן בתכונות</w:t>
      </w:r>
      <w:r>
        <w:rPr>
          <w:rFonts w:cs="Arial" w:ascii="Arial" w:hAnsi="Arial"/>
          <w:sz w:val="28"/>
          <w:szCs w:val="28"/>
          <w:rtl w:val="true"/>
        </w:rPr>
        <w:t xml:space="preserve">...]. </w:t>
      </w:r>
      <w:r>
        <w:rPr>
          <w:rFonts w:ascii="Arial" w:hAnsi="Arial" w:cs="Arial"/>
          <w:sz w:val="28"/>
          <w:sz w:val="28"/>
          <w:szCs w:val="28"/>
          <w:rtl w:val="true"/>
        </w:rPr>
        <w:t>אפשר שיעידו על עצמם ואפשר שינסו לזהות משהו מיוחד אצל חבר בקבו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ס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ל אחד שונ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כל אחד יכול להשפיע על הקב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טוב ולר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באמצע הסרט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צנת הפיצוץ והאש בי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גובת הילדים זה כלפי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צב לח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לו מחוות עושים הילדים זה כלפי זה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לא מאשימים זה את ז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ילדה מטפלת בפצע של היל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ילד דואג לאח של הילדה</w:t>
      </w:r>
      <w:r>
        <w:rPr>
          <w:rFonts w:cs="Arial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Arial"/>
          <w:sz w:val="28"/>
          <w:sz w:val="28"/>
          <w:szCs w:val="28"/>
          <w:rtl w:val="true"/>
        </w:rPr>
        <w:t>על רקע הלחץ והסכנה בה היו נת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יש משהו מיוחד ולא צפוי בהתנהגות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ל מה זה מעיד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במהלך הסרט כולו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שרי ילדים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בוגרים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פה רואים דוגמאות ליחסים כאלה</w:t>
      </w:r>
      <w:r>
        <w:rPr>
          <w:rFonts w:cs="Arial" w:ascii="Arial" w:hAnsi="Arial"/>
          <w:sz w:val="28"/>
          <w:szCs w:val="28"/>
          <w:rtl w:val="true"/>
        </w:rPr>
        <w:t>? [</w:t>
      </w:r>
      <w:r>
        <w:rPr>
          <w:rFonts w:ascii="Arial" w:hAnsi="Arial" w:cs="Arial"/>
          <w:sz w:val="28"/>
          <w:sz w:val="28"/>
          <w:szCs w:val="28"/>
          <w:rtl w:val="true"/>
        </w:rPr>
        <w:t>יל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מא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ילד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דריכ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יל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נהל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יל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שוטר בחדר החקירו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יל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שוטר בשטח הפתוח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מה משותף לכל הקשרים הלל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זו בעיה משתקפ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זה מוכר לכם מחיי היומיום שלכ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 צריך לעשות כדי לשפר יחסי אמון בין ילדים למבוגר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סר כללי של הסיפור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הו כוח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הי חברות</w:t>
      </w:r>
      <w:r>
        <w:rPr>
          <w:rFonts w:cs="Arial" w:ascii="Arial" w:hAnsi="Arial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פשר לראות בסיפור מעין מש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אתה לבד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ה פגיע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הגיבור לבד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כה על ידי חבורת הביריון ה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נ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קע לריב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 יזכה במדלי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להיות המנצח הגדול והיחיד זה הכי חשוב בעול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ז זה מוביל לצרות</w:t>
      </w:r>
      <w:r>
        <w:rPr>
          <w:rFonts w:cs="Arial" w:ascii="Arial" w:hAnsi="Arial"/>
          <w:sz w:val="28"/>
          <w:szCs w:val="28"/>
          <w:rtl w:val="true"/>
        </w:rPr>
        <w:t xml:space="preserve">];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שאתה בקבוצה שמשתפת פעולה ויש בה עזרה הדדית ואמפתי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ה מצלי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יכול להגיע להישגים גד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למשל במקרה של הסרט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צלת חיים של אחר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אתה חווה חברות אמיתית כחלק מקבוצה מגובש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ה מכיר בכוח האמיתי ש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בר לא זקוק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דלי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סוף הסרט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יבור הסרט מוותר על המדליה לטובת ילד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ו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זה משהו שהייתי צריך לעשו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למה לדעתכם הוא עשה את ז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ל מה הוא וית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 הוא הרוויח</w:t>
      </w:r>
      <w:r>
        <w:rPr>
          <w:rFonts w:cs="Arial" w:ascii="Arial" w:hAnsi="Arial"/>
          <w:sz w:val="28"/>
          <w:szCs w:val="28"/>
          <w:rtl w:val="true"/>
        </w:rPr>
        <w:t>? [</w:t>
      </w:r>
      <w:r>
        <w:rPr>
          <w:rFonts w:ascii="Arial" w:hAnsi="Arial" w:cs="Arial"/>
          <w:sz w:val="28"/>
          <w:sz w:val="28"/>
          <w:szCs w:val="28"/>
          <w:rtl w:val="true"/>
        </w:rPr>
        <w:t>מסתבר שמה שהוא הכי חשוב לילד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ני כבר לא כל כך חש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י הוא הבין שיש דברים חשובים יותר</w:t>
      </w:r>
      <w:r>
        <w:rPr>
          <w:rFonts w:cs="Arial" w:ascii="Arial" w:hAnsi="Arial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למה קראו לסרט 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גיבורים קטנים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?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מיהו </w:t>
      </w:r>
      <w:r>
        <w:rPr>
          <w:rFonts w:cs="Arial" w:ascii="Arial" w:hAnsi="Arial"/>
          <w:color w:val="000080"/>
          <w:sz w:val="28"/>
          <w:szCs w:val="28"/>
          <w:rtl w:val="true"/>
        </w:rPr>
        <w:t>'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גיבור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דעתכם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לד היה גיבור בכך שתרם את כוחו לקב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זר למי שצר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זלזל באף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בסו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ה מסוגל לוותר על סמ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וח ולהרוויח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לו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סיום למר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אתה מרגיש גיבור מבפ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ה לא צריך אישור חיצוני לכך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color w:val="003366"/>
        <w:sz w:val="20"/>
        <w:szCs w:val="20"/>
        <w:rtl w:val="true"/>
      </w:rPr>
      <w:t xml:space="preserve">, </w:t>
    </w:r>
    <w:r>
      <w:rPr>
        <w:color w:val="003366"/>
        <w:sz w:val="20"/>
        <w:sz w:val="20"/>
        <w:szCs w:val="20"/>
        <w:rtl w:val="true"/>
      </w:rPr>
      <w:t>ובכל זאת</w:t>
    </w:r>
    <w:r>
      <w:rPr>
        <w:color w:val="003366"/>
        <w:sz w:val="20"/>
        <w:szCs w:val="20"/>
        <w:rtl w:val="true"/>
      </w:rPr>
      <w:t xml:space="preserve">: </w:t>
    </w:r>
    <w:r>
      <w:rPr>
        <w:color w:val="003366"/>
        <w:sz w:val="20"/>
        <w:sz w:val="20"/>
        <w:szCs w:val="20"/>
        <w:rtl w:val="true"/>
      </w:rPr>
      <w:t>מותר ואף רצוי להוריד</w:t>
    </w:r>
    <w:r>
      <w:rPr>
        <w:color w:val="003366"/>
        <w:sz w:val="20"/>
        <w:szCs w:val="20"/>
        <w:rtl w:val="true"/>
      </w:rPr>
      <w:t xml:space="preserve">, </w:t>
    </w:r>
    <w:r>
      <w:rPr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color w:val="003366"/>
        <w:sz w:val="20"/>
        <w:szCs w:val="20"/>
        <w:rtl w:val="true"/>
      </w:rPr>
      <w:t>,</w:t>
    </w:r>
  </w:p>
  <w:p>
    <w:pPr>
      <w:pStyle w:val="Footer"/>
      <w:ind w:left="-1080" w:right="-514" w:hanging="0"/>
      <w:jc w:val="center"/>
      <w:rPr>
        <w:sz w:val="20"/>
        <w:szCs w:val="20"/>
      </w:rPr>
    </w:pPr>
    <w:r>
      <w:rPr>
        <w:color w:val="003366"/>
        <w:sz w:val="20"/>
        <w:szCs w:val="20"/>
        <w:rtl w:val="true"/>
      </w:rPr>
      <w:t xml:space="preserve"> </w:t>
    </w:r>
    <w:r>
      <w:rPr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color w:val="003366"/>
        <w:sz w:val="20"/>
        <w:szCs w:val="20"/>
        <w:rtl w:val="true"/>
      </w:rPr>
      <w:t xml:space="preserve">- </w:t>
    </w:r>
    <w:r>
      <w:rPr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color w:val="003366"/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et.co.il/actors/index.asp?catCase=6&amp;T=p&amp;name=&#1488;&#1497;&#1514;&#1497; &#1500;&#14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13:00Z</dcterms:created>
  <dc:creator>Shlomo</dc:creator>
  <dc:description/>
  <dc:language>en-US</dc:language>
  <cp:lastModifiedBy>בתיה</cp:lastModifiedBy>
  <dcterms:modified xsi:type="dcterms:W3CDTF">2010-09-04T15:03:00Z</dcterms:modified>
  <cp:revision>3</cp:revision>
  <dc:subject/>
  <dc:title>מערך לדיון על הסרט "גיבורים קטנים"</dc:title>
</cp:coreProperties>
</file>