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1774" w:right="-1774" w:hanging="0"/>
        <w:jc w:val="both"/>
        <w:rPr/>
      </w:pPr>
      <w:r>
        <w:rPr>
          <w:rFonts w:cs="David" w:ascii="Arial" w:hAnsi="Arial"/>
          <w:b/>
          <w:bCs/>
          <w:color w:val="800000"/>
          <w:sz w:val="24"/>
          <w:szCs w:val="24"/>
        </w:rPr>
        <w:tab/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>לגליה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>מלאה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>כבר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8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הדס</w:t>
      </w:r>
      <w:r>
        <w:rPr>
          <w:rFonts w:ascii="Arial" w:hAnsi="Arial" w:eastAsia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00"/>
          <w:sz w:val="24"/>
          <w:sz w:val="24"/>
          <w:szCs w:val="24"/>
          <w:rtl w:val="true"/>
        </w:rPr>
        <w:t>אשור</w:t>
      </w:r>
    </w:p>
    <w:p>
      <w:pPr>
        <w:pStyle w:val="Normal"/>
        <w:ind w:left="0" w:right="0" w:hanging="0"/>
        <w:jc w:val="both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340" w:header="181" w:top="1440" w:footer="4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ָל כָּךְ הָרְבֵּה בְּשָׁנָה אַחַ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ַלְיָה שֶלָנוּ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כַּמָּה גָּדַל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אֵיךְ זֶה קָרָה שֶהִתְחַלְתְּ לִהְיוֹת אַ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ַּלְיָ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ֵי גַּלְיָה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סַפְּרִי לִי לְאַט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מָצַצְתִּי מִצִיצִי וְהוֹפּ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!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מִבַּקְבּוּק</w:t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עֲגָלָה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עֲרִיסָה וּמַהֵר לַמִּטָּה</w:t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הַבֶּגֶד גָּדַל וְאִתּוֹ הַחִבּוּק</w:t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הָהִיפּוּךְ הזוֹחֵל כְּבָר עוֹמֵד עֲמִידָה</w:t>
      </w:r>
      <w:r>
        <w:rPr>
          <w:rFonts w:cs="Arial" w:ascii="Arial" w:hAnsi="Arial"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ָל כָּךְ הָרְבֵּה בְּשָׁנָה אַחַ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ַלְיָה שֶלָנוּ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כַּמָּה גָּדַלְת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ַּלְיָ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ָלִי לִי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הֵיכָן הִתְגּוֹרַר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ֵצֶל הַמְּטַפֶּלֶת וְהוֹפּ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!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מִשְפַּחְתּוֹ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וּמֵאוֹמֶץ עָבַרְתִּי לְגַן</w:t>
      </w:r>
      <w:r>
        <w:rPr>
          <w:rFonts w:cs="Arial" w:ascii="Arial" w:hAnsi="Arial"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יֹאשִיָ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גַּם יָשַנְתִּי לֹא פַּעַם בְּאֹהֶל קָטוֹ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הַיָּרֵחַ זוֹכֵר אֵיזֶה כֵּיף זֶה הָיָה</w:t>
      </w:r>
      <w:r>
        <w:rPr>
          <w:rFonts w:cs="Arial" w:ascii="Arial" w:hAnsi="Arial"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ָל כָּךְ הָרְבֵּה בְּשָׁנָה אַחַ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ַלְיָה שֶלָנוּ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כַּמָּה גָדַל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ּלְאַן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ִתְּגַלְגַלְתְּ עוֹד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? 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זֶה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קְצַת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ְמוֹ צ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ִיזְבַּאט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ֶל תּוֹךְ הַתַּרְמִיל כִּי יוֹצְאִים לְטִיּוּל</w:t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וֹ סָבִיב לַמְדוּרָה עַד כּוֹכָב אַחֲרוֹן</w:t>
      </w:r>
    </w:p>
    <w:p>
      <w:pPr>
        <w:pStyle w:val="Normal"/>
        <w:bidi w:val="1"/>
        <w:ind w:left="1440" w:right="0" w:hanging="1388"/>
        <w:jc w:val="both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וְגַם עִם קִלְקוּל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וּמַדְחוֹם וְחִתּוּל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קָפַצְתִּי לָרוֹקִי בְּתוֹךְ אֲוִירוֹן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ָל כָּךְ הָרְבֵּה בְּשָׁנָה אַחַ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ַלְיָה שֶלָנוּ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כַּמָּה טִיַּל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ַּלְיָ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הֵי גַּלְיָה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עָכְשָיו אֵיפֹה אַ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?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מִסָבְתָּא אֶל סַבָּא בְּהוֹד הַשָּרוֹן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ִם יָכֹלְתִּי הָיִיתִי נִשְאֶרֶת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הָרֵי כָּאן זֶה הִתְחִיל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עַל גַבֵּי טְרַקְטוֹרוֹן</w:t>
      </w:r>
    </w:p>
    <w:p>
      <w:pPr>
        <w:pStyle w:val="Normal"/>
        <w:bidi w:val="1"/>
        <w:ind w:left="1440" w:right="0" w:hanging="1388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ַהֲבַת הָהוֹרִים וְיַלְדוּת מְאוּשֶׁרֶת</w:t>
      </w:r>
      <w:r>
        <w:rPr>
          <w:rFonts w:cs="Arial" w:ascii="Arial" w:hAnsi="Arial"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ָל כָּךְ הָרְבֵּה בְּשָׁנָה אַחַ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גַּלְיָה שֶלָנוּ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הֵי כַּמָּה גָּדַל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ַּם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כְּשֶׁבָּכִיתְּ וְגַם כְּשֶׁצָחַק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וְכַמָּה זֶה יוֹפִי שֶׁבָּאתְ בְּשַׁבָּת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גַּלְיָה הֵי גַּלְיָה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 xml:space="preserve"> חָבָל שֶׁנָסַעְ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ַמְשִיכִי לִגְדּוֹל וְתָמִיד לִהְיוֹת אַתְּ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  <w:szCs w:val="24"/>
        </w:rPr>
      </w:pPr>
      <w:r>
        <w:rPr>
          <w:rFonts w:cs="Arial" w:ascii="Arial" w:hAnsi="Arial"/>
          <w:b/>
          <w:bCs/>
          <w:color w:val="333399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ascii="Arial" w:hAnsi="Arial" w:cs="Arial"/>
          <w:b/>
          <w:b/>
          <w:bCs/>
          <w:color w:val="333399"/>
          <w:sz w:val="28"/>
          <w:sz w:val="28"/>
          <w:rtl w:val="true"/>
        </w:rPr>
        <w:t>נ</w:t>
      </w:r>
      <w:r>
        <w:rPr>
          <w:rFonts w:cs="Arial" w:ascii="Arial" w:hAnsi="Arial"/>
          <w:b/>
          <w:bCs/>
          <w:color w:val="333399"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8"/>
          <w:sz w:val="28"/>
          <w:rtl w:val="true"/>
        </w:rPr>
        <w:t>ב</w:t>
      </w:r>
      <w:r>
        <w:rPr>
          <w:rFonts w:cs="Arial" w:ascii="Arial" w:hAnsi="Arial"/>
          <w:b/>
          <w:bCs/>
          <w:color w:val="333399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לגליה מלאה כבר שנה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רבה היא הספיק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color w:val="333399"/>
          <w:sz w:val="24"/>
          <w:sz w:val="24"/>
          <w:szCs w:val="24"/>
          <w:rtl w:val="true"/>
        </w:rPr>
        <w:t>הרבה השתנָה</w:t>
      </w: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  <w:t>...</w:t>
      </w:r>
    </w:p>
    <w:p>
      <w:pPr>
        <w:pStyle w:val="Normal"/>
        <w:bidi w:val="1"/>
        <w:ind w:left="1440" w:right="0" w:hanging="1388"/>
        <w:jc w:val="righ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  <w:rtl w:val="true"/>
        </w:rPr>
      </w:r>
    </w:p>
    <w:p>
      <w:pPr>
        <w:pStyle w:val="Normal"/>
        <w:bidi w:val="1"/>
        <w:ind w:left="1440" w:right="0" w:hanging="1388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רק הגֵנִים הגִ</w:t>
      </w:r>
      <w:r>
        <w:rPr>
          <w:rFonts w:cs="Arial" w:ascii="Arial" w:hAnsi="Arial"/>
          <w:color w:val="333399"/>
          <w:sz w:val="24"/>
          <w:szCs w:val="24"/>
          <w:rtl w:val="true"/>
        </w:rPr>
        <w:t>'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ינְגִ</w:t>
      </w:r>
      <w:r>
        <w:rPr>
          <w:rFonts w:cs="Arial" w:ascii="Arial" w:hAnsi="Arial"/>
          <w:color w:val="333399"/>
          <w:sz w:val="24"/>
          <w:szCs w:val="24"/>
          <w:rtl w:val="true"/>
        </w:rPr>
        <w:t>'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 הֵם לֹא הִשְתָּנוּ</w:t>
      </w:r>
    </w:p>
    <w:p>
      <w:pPr>
        <w:pStyle w:val="Normal"/>
        <w:bidi w:val="1"/>
        <w:ind w:left="1440" w:right="0" w:hanging="1388"/>
        <w:jc w:val="right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מעטרים את ראשָהּ בִּיְרוּשָה</w:t>
      </w:r>
    </w:p>
    <w:p>
      <w:pPr>
        <w:pStyle w:val="Normal"/>
        <w:bidi w:val="1"/>
        <w:ind w:left="1440" w:right="0" w:hanging="1388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נִרְאֶה מַה יֵלֵד יוֹם בַּקֵּן שֶיִבְנוּ</w:t>
      </w:r>
    </w:p>
    <w:p>
      <w:pPr>
        <w:pStyle w:val="Normal"/>
        <w:bidi w:val="1"/>
        <w:ind w:left="1440" w:right="0" w:hanging="1388"/>
        <w:jc w:val="right"/>
        <w:rPr/>
      </w:pP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אבא</w:t>
      </w:r>
      <w:r>
        <w:rPr>
          <w:rFonts w:cs="Arial" w:ascii="Arial" w:hAnsi="Arial"/>
          <w:color w:val="333399"/>
          <w:sz w:val="24"/>
          <w:szCs w:val="24"/>
          <w:rtl w:val="true"/>
        </w:rPr>
        <w:t>-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אמא אשור </w:t>
      </w:r>
      <w:r>
        <w:rPr>
          <w:rFonts w:cs="Arial" w:ascii="Arial" w:hAnsi="Arial"/>
          <w:color w:val="333399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>כְּשֶיֵצאוּ לְחוּפְשָה</w:t>
      </w:r>
      <w:r>
        <w:rPr>
          <w:rFonts w:cs="Arial" w:ascii="Arial" w:hAnsi="Arial"/>
          <w:color w:val="333399"/>
          <w:sz w:val="24"/>
          <w:szCs w:val="24"/>
          <w:rtl w:val="true"/>
        </w:rPr>
        <w:t>.</w:t>
      </w:r>
    </w:p>
    <w:sectPr>
      <w:type w:val="continuous"/>
      <w:pgSz w:w="11906" w:h="16838"/>
      <w:pgMar w:left="1797" w:right="1797" w:gutter="0" w:header="181" w:top="1440" w:footer="420" w:bottom="1440"/>
      <w:cols w:num="2" w:equalWidth="false" w:sep="false">
        <w:col w:w="4003" w:space="510"/>
        <w:col w:w="3797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במיוחד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גליה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11:00Z</dcterms:created>
  <dc:creator>Philip</dc:creator>
  <dc:description/>
  <cp:keywords/>
  <dc:language>en-US</dc:language>
  <cp:lastModifiedBy>user</cp:lastModifiedBy>
  <cp:lastPrinted>2010-11-27T11:49:00Z</cp:lastPrinted>
  <dcterms:modified xsi:type="dcterms:W3CDTF">2012-11-11T10:31:00Z</dcterms:modified>
  <cp:revision>40</cp:revision>
  <dc:subject/>
  <dc:title>הצעת פעילות: </dc:title>
</cp:coreProperties>
</file>