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ארבעה דברים על אבא שלי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י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בא שלי תמיד הסתכל על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ש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מה הולם אותו השלט שליד מגדל המ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וגע באתר ז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יענש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בא שלי תמיד הסתכל על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ש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בל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י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עץ בו מבט תקיף בחז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י חושבת שהאין ניצח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 אבא שלי השמין מדברים ריק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א היו שווים את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צם היש ניצ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י הוא המשיך לשאת אותו בחרוזים מעל כל ב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לי זה סימן שהאין ניצ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י הוא קנה לו משכן עמוק ב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פח בחוש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אולי זה דווקא סימן שהיש ניצ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י הוא אף פעם לא נתן לאין לצאת לא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 להחציף פ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א שלי ידע להתלוצ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ספר סיפור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שאת דר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וד חידו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להתווכ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א שלי לא נשאר במקום א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תמש בכרסו כדי לנג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צ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לך אתנו מכ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תן לנו לנצ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ה מוכן לעזוב הכ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ללכת ר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פעם אח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רך חי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בא שלי לא נאחז במק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מקום מצד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נשאר חיי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מן האחר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א שלי שותק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תר מאשר מדב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שהו מדביר את מִלָּ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זמן האחרון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א שלי מוב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תר מאשר מנהי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ו לקח מן הרועה את חלי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זמן האחרון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א שלי שוכ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תר מאשר הו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שבילים קשים לכובד תרמי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9:00Z</dcterms:created>
  <dc:creator>Philip</dc:creator>
  <dc:description/>
  <cp:keywords/>
  <dc:language>en-US</dc:language>
  <cp:lastModifiedBy>user</cp:lastModifiedBy>
  <dcterms:modified xsi:type="dcterms:W3CDTF">2013-06-12T08:50:00Z</dcterms:modified>
  <cp:revision>15</cp:revision>
  <dc:subject/>
  <dc:title>הצעת פעילות: </dc:title>
</cp:coreProperties>
</file>