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קליפטוס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בצומת מורש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ֶקָלִיפְּטוּסַב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ְחַ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ְּתֵפַיּ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צֹ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ֹרָשָׁה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ּ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שְׁתִיל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ת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ָב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שָׁרָשָׁ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5" w:leader="none"/>
        </w:tabs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ַלְו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אֲפִי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פְתּוֹ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זָּה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וֹ</w:t>
      </w:r>
    </w:p>
    <w:p>
      <w:pPr>
        <w:pStyle w:val="Normal"/>
        <w:tabs>
          <w:tab w:val="clear" w:pos="720"/>
          <w:tab w:val="left" w:pos="4325" w:leader="none"/>
        </w:tabs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ְאֻבֶּק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ְזָק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פ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ַחְפּוֹשׂ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ְכוּחָ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ָשָׁ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פֻיָּ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הַכְּב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רָאשִׁי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ְלָח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ַגְ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ֶרֶ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ַבָּט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טַפּ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תּוֹ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ִתְיַמ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ְעָ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ֶׁ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עְלָ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ִתְנַשּׂ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וֹשֶׁ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לֶחְי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ַמַּרְאָ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trike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ּבַדֶּרֶ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ֶמְ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ֲדָשָׁ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ְהֻסֶּסֶ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ְּגֹב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צִּי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ֶחֱ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ֶׁ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ִרְ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בַּקֶּשֶׁ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סַבָּ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ַ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וֹת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ִּלְךָ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trike/>
          <w:sz w:val="28"/>
          <w:szCs w:val="28"/>
        </w:rPr>
      </w:pPr>
      <w:r>
        <w:rPr>
          <w:rFonts w:cs="David" w:ascii="Arial" w:hAnsi="Arial"/>
          <w:strike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ִדְמֵ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טוּפֶּשֶׁ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ְּדוּיָ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ַלְוַ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בַּד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ָרוּחַ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ִתְמַקֵּ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ֹר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ִצּוּ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ְאוֹת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דַעַ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נֵלְכָ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ַצֹּ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מוּס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ַשַּיּ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נָחֶשֶׁ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ִצִּדּוֹ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וְשָׁ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ַאֲנִ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ֶׁכְּמוֹ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ַב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גֶּשֶׁר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וֹת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אֲחוֹר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ַב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נָק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ִּשְׁע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קָּשָׁ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2009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cs="David" w:ascii="Arial" w:hAnsi="Arial"/>
          <w:sz w:val="20"/>
          <w:szCs w:val="20"/>
        </w:rPr>
        <w:t>2011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cs="David" w:ascii="Arial" w:hAnsi="Arial"/>
          <w:sz w:val="20"/>
          <w:szCs w:val="20"/>
        </w:rPr>
        <w:t>2012</w:t>
      </w:r>
      <w:r>
        <w:rPr>
          <w:rFonts w:cs="David" w:ascii="Arial" w:hAnsi="Arial"/>
          <w:sz w:val="20"/>
          <w:szCs w:val="20"/>
          <w:rtl w:val="true"/>
        </w:rPr>
        <w:t xml:space="preserve">; </w:t>
      </w:r>
      <w:r>
        <w:rPr>
          <w:rFonts w:cs="David" w:ascii="Arial" w:hAnsi="Arial"/>
          <w:sz w:val="20"/>
          <w:szCs w:val="20"/>
        </w:rPr>
        <w:t>2013</w:t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5003" w:space="422"/>
        <w:col w:w="288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color w:val="003366"/>
        <w:sz w:val="20"/>
        <w:szCs w:val="20"/>
        <w:rtl w:val="true"/>
      </w:rPr>
      <w:t>©</w:t>
    </w:r>
    <w:r>
      <w:rPr>
        <w:rFonts w:cs="David"/>
        <w:color w:val="003366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כל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הזכויות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שמורות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להדס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לאור</w:t>
    </w:r>
    <w:r>
      <w:rPr>
        <w:color w:val="003366"/>
        <w:sz w:val="20"/>
        <w:sz w:val="20"/>
        <w:szCs w:val="20"/>
        <w:rtl w:val="true"/>
      </w:rPr>
      <w:t xml:space="preserve"> </w:t>
    </w:r>
    <w:r>
      <w:rPr>
        <w:rFonts w:cs="David"/>
        <w:color w:val="003366"/>
        <w:sz w:val="20"/>
        <w:sz w:val="20"/>
        <w:szCs w:val="20"/>
        <w:rtl w:val="true"/>
      </w:rPr>
      <w:t>אשור</w:t>
    </w:r>
    <w:r>
      <w:rPr>
        <w:sz w:val="20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 w:ascii="Arial" w:hAnsi="Arial"/>
          <w:sz w:val="20"/>
          <w:szCs w:val="20"/>
        </w:rPr>
        <w:t>hadaslaor@gmail.com</w:t>
      </w:r>
    </w:hyperlink>
    <w:r>
      <w:rPr>
        <w:rFonts w:cs="David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6:00Z</dcterms:created>
  <dc:creator>Philip</dc:creator>
  <dc:description/>
  <cp:keywords/>
  <dc:language>en-US</dc:language>
  <cp:lastModifiedBy>user</cp:lastModifiedBy>
  <dcterms:modified xsi:type="dcterms:W3CDTF">2013-07-21T17:42:00Z</dcterms:modified>
  <cp:revision>19</cp:revision>
  <dc:subject/>
  <dc:title>שיר לא גמור, נובמבר 2008, בזמן נהיגה בפקק לתל אביב</dc:title>
</cp:coreProperties>
</file>