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ascii="Arial" w:hAnsi="Arial" w:cs="Arial"/>
          <w:b/>
          <w:b/>
          <w:bCs/>
          <w:color w:val="800000"/>
          <w:sz w:val="44"/>
          <w:sz w:val="44"/>
          <w:szCs w:val="44"/>
          <w:rtl w:val="true"/>
        </w:rPr>
        <w:t>אש</w:t>
      </w:r>
      <w:r>
        <w:rPr>
          <w:rFonts w:ascii="Arial" w:hAnsi="Arial" w:cs="Arial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 xml:space="preserve">/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יצירה מאת יוסף רז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7880</wp:posOffset>
                </wp:positionH>
                <wp:positionV relativeFrom="paragraph">
                  <wp:posOffset>193675</wp:posOffset>
                </wp:positionV>
                <wp:extent cx="2223135" cy="679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כְּכָל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שֶׁאַתָּה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מִתְקָרֵב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מִתְמַתֶּקֶ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כַּלָּנִ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טֶרֶם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בֹּקֶ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בְּכֶתֶ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אָסוּף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מִתְאַפֶּקֶת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כּוֹבַע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גֶּרֶב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אֲדֹם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סֻכָּרִיָּה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מַקֵּל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מַשִּׁיקָה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וְנִדְלֶקֶת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כְּמו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כַּלָּה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הִתְרַחַקְתָּ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וַאֲנִי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שְׂדֵה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פְּרָגִ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שָׂרוּף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הַקַּיִץ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מִתְכַּלָּה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מִשְׁתַּנֶּקֶת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כּוֹבַע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גֶּרֶב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שָׁחֹ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פֶּגֶ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גּוּף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מִתְעַקֵּל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מַאֲפִירָה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וּבְשֶׁקֶט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כְּמו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rtl w:val="true"/>
                              </w:rPr>
                              <w:t>הַתְחָלָה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534.8pt;mso-wrap-distance-left:9.05pt;mso-wrap-distance-right:9.05pt;mso-wrap-distance-top:0pt;mso-wrap-distance-bottom:0pt;margin-top:15.2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כְּכָל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שֶׁאַתָּה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מִתְקָרֵב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אֲנִי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מִתְמַתֶּקֶ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כַּלָּנִי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טֶרֶם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בֹּקֶ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בְּכֶתֶ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אָסוּף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מִתְאַפֶּקֶת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כּוֹבַע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גֶּרֶב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אֲדֹם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סֻכָּרִיָּה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עַל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מַקֵּל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מַשִּׁיקָה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וְנִדְלֶקֶת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כְּמו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כַּלָּה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אֲבָל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הִתְרַחַקְתָּ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וַאֲנִי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שְׂדֵה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פְּרָגִים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שָׂרוּף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מִן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הַקַּיִץ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אֲנִי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מִתְכַּלָּה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מִשְׁתַּנֶּקֶת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כּוֹבַע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גֶּרֶב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שָׁחֹ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פֶּגֶ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גּוּף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מִתְעַקֵּל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מַאֲפִירָה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bidi w:val="1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וּבְשֶׁקֶט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כְּמו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rtl w:val="true"/>
                        </w:rPr>
                        <w:t>הַתְחָלָה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929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pt,6.35pt" to="469.25pt,6.35pt" ID="Line 9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szCs w:val="20"/>
        <w:rtl w:val="true"/>
      </w:rPr>
      <w:t xml:space="preserve">  </w:t>
    </w:r>
    <w:r>
      <w:rPr>
        <w:szCs w:val="20"/>
        <w:rtl w:val="true"/>
      </w:rPr>
      <w:t>ספטמבר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2012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2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720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635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ID="Line 3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bidi w:val="1"/>
      <w:spacing w:lineRule="auto" w:line="276" w:before="480" w:after="0"/>
      <w:textAlignment w:val="auto"/>
      <w:outlineLvl w:val="0"/>
    </w:pPr>
    <w:rPr>
      <w:rFonts w:ascii="Cambria" w:hAnsi="Cambria" w:cs="Times New Roman"/>
      <w:b/>
      <w:bCs/>
      <w:color w:val="365F91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Questionformgraytxt1">
    <w:name w:val="questionform-gray-txt1"/>
    <w:qFormat/>
    <w:rPr>
      <w:rFonts w:ascii="Arial" w:hAnsi="Arial" w:cs="Arial"/>
      <w:color w:val="4B4F50"/>
      <w:sz w:val="20"/>
      <w:szCs w:val="20"/>
    </w:rPr>
  </w:style>
  <w:style w:type="character" w:styleId="1">
    <w:name w:val="כותרת 1 תו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9:00Z</dcterms:created>
  <dc:creator>Philip</dc:creator>
  <dc:description/>
  <cp:keywords/>
  <dc:language>en-US</dc:language>
  <cp:lastModifiedBy>user</cp:lastModifiedBy>
  <cp:lastPrinted>2012-10-01T12:33:00Z</cp:lastPrinted>
  <dcterms:modified xsi:type="dcterms:W3CDTF">2012-10-02T06:08:00Z</dcterms:modified>
  <cp:revision>4</cp:revision>
  <dc:subject/>
  <dc:title>הצעת פעילות:</dc:title>
</cp:coreProperties>
</file>