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אור הלבנה כאור החמה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800000"/>
          <w:sz w:val="40"/>
          <w:szCs w:val="40"/>
        </w:rPr>
        <w:t>?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before="0" w:after="0"/>
        <w:ind w:left="720" w:right="0" w:hanging="360"/>
        <w:jc w:val="right"/>
        <w:textAlignment w:val="center"/>
        <w:rPr>
          <w:rFonts w:ascii="Arial" w:hAnsi="Arial" w:cs="Arial"/>
          <w:b/>
          <w:b/>
          <w:bCs/>
          <w:color w:val="314B77"/>
          <w:szCs w:val="20"/>
        </w:rPr>
      </w:pPr>
      <w:r>
        <w:rPr>
          <w:rFonts w:ascii="Arial" w:hAnsi="Arial" w:cs="Arial"/>
          <w:b/>
          <w:b/>
          <w:bCs/>
          <w:color w:val="314B77"/>
          <w:szCs w:val="20"/>
          <w:rtl w:val="true"/>
        </w:rPr>
        <w:t>וְהָיָה אוֹר</w:t>
      </w:r>
      <w:r>
        <w:rPr>
          <w:rFonts w:cs="Arial" w:ascii="Arial" w:hAnsi="Arial"/>
          <w:b/>
          <w:bCs/>
          <w:color w:val="314B77"/>
          <w:szCs w:val="20"/>
          <w:rtl w:val="true"/>
        </w:rPr>
        <w:t>-</w:t>
      </w:r>
      <w:r>
        <w:rPr>
          <w:rFonts w:ascii="Arial" w:hAnsi="Arial" w:cs="Arial"/>
          <w:b/>
          <w:b/>
          <w:bCs/>
          <w:color w:val="314B77"/>
          <w:szCs w:val="20"/>
          <w:rtl w:val="true"/>
        </w:rPr>
        <w:t>הַלְּבָנָה כְּאוֹר הַחַמָּה</w:t>
      </w:r>
      <w:r>
        <w:rPr>
          <w:rFonts w:cs="Arial" w:ascii="Arial" w:hAnsi="Arial"/>
          <w:b/>
          <w:bCs/>
          <w:color w:val="314B77"/>
          <w:szCs w:val="20"/>
          <w:rtl w:val="true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before="0" w:after="0"/>
        <w:ind w:left="720" w:right="0" w:hanging="360"/>
        <w:jc w:val="right"/>
        <w:textAlignment w:val="center"/>
        <w:rPr>
          <w:rFonts w:ascii="Arial" w:hAnsi="Arial" w:cs="Arial"/>
          <w:b/>
          <w:b/>
          <w:bCs/>
          <w:color w:val="314B77"/>
          <w:szCs w:val="20"/>
        </w:rPr>
      </w:pPr>
      <w:r>
        <w:rPr>
          <w:rFonts w:ascii="Arial" w:hAnsi="Arial" w:cs="Arial"/>
          <w:b/>
          <w:b/>
          <w:bCs/>
          <w:color w:val="314B77"/>
          <w:szCs w:val="20"/>
          <w:rtl w:val="true"/>
        </w:rPr>
        <w:t>וְאוֹר הַחַמָּה יִהְיֶה שִׁבְעָתַיִם</w:t>
      </w:r>
      <w:r>
        <w:rPr>
          <w:rFonts w:cs="Arial" w:ascii="Arial" w:hAnsi="Arial"/>
          <w:b/>
          <w:bCs/>
          <w:color w:val="314B77"/>
          <w:szCs w:val="20"/>
          <w:rtl w:val="true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before="0" w:after="0"/>
        <w:ind w:left="720" w:right="0" w:hanging="360"/>
        <w:jc w:val="right"/>
        <w:textAlignment w:val="center"/>
        <w:rPr>
          <w:rFonts w:ascii="Arial" w:hAnsi="Arial" w:cs="Arial"/>
          <w:color w:val="314B77"/>
          <w:szCs w:val="20"/>
        </w:rPr>
      </w:pPr>
      <w:r>
        <w:rPr>
          <w:rFonts w:ascii="Arial" w:hAnsi="Arial" w:cs="Arial"/>
          <w:color w:val="314B77"/>
          <w:szCs w:val="20"/>
          <w:rtl w:val="true"/>
        </w:rPr>
        <w:t>כְּאוֹר שִׁבְעַת הַיָּמִים</w:t>
      </w:r>
      <w:r>
        <w:rPr>
          <w:rFonts w:cs="Arial" w:ascii="Arial" w:hAnsi="Arial"/>
          <w:color w:val="314B77"/>
          <w:szCs w:val="20"/>
          <w:rtl w:val="true"/>
        </w:rPr>
        <w:t>--</w:t>
      </w:r>
      <w:r>
        <w:rPr>
          <w:rFonts w:ascii="Arial" w:hAnsi="Arial" w:cs="Arial"/>
          <w:color w:val="314B77"/>
          <w:szCs w:val="20"/>
          <w:rtl w:val="true"/>
        </w:rPr>
        <w:t>בְּיוֹם חֲבֹשׁ יְהוָה אֶת</w:t>
      </w:r>
      <w:r>
        <w:rPr>
          <w:rFonts w:cs="Arial" w:ascii="Arial" w:hAnsi="Arial"/>
          <w:color w:val="314B77"/>
          <w:szCs w:val="20"/>
          <w:rtl w:val="true"/>
        </w:rPr>
        <w:t>-</w:t>
      </w:r>
      <w:r>
        <w:rPr>
          <w:rFonts w:ascii="Arial" w:hAnsi="Arial" w:cs="Arial"/>
          <w:color w:val="314B77"/>
          <w:szCs w:val="20"/>
          <w:rtl w:val="true"/>
        </w:rPr>
        <w:t>שֶׁבֶר עַמּוֹ</w:t>
      </w:r>
      <w:r>
        <w:rPr>
          <w:rFonts w:cs="Arial" w:ascii="Arial" w:hAnsi="Arial"/>
          <w:color w:val="314B77"/>
          <w:szCs w:val="20"/>
          <w:rtl w:val="true"/>
        </w:rPr>
        <w:t>,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before="0" w:after="280"/>
        <w:ind w:left="720" w:right="0" w:hanging="360"/>
        <w:jc w:val="right"/>
        <w:textAlignment w:val="center"/>
        <w:rPr>
          <w:rFonts w:ascii="Arial" w:hAnsi="Arial" w:cs="Arial"/>
          <w:color w:val="314B77"/>
          <w:szCs w:val="20"/>
        </w:rPr>
      </w:pPr>
      <w:r>
        <w:rPr>
          <w:rFonts w:ascii="Arial" w:hAnsi="Arial" w:cs="Arial"/>
          <w:color w:val="314B77"/>
          <w:szCs w:val="20"/>
          <w:rtl w:val="true"/>
        </w:rPr>
        <w:t>וּמַחַץ מַכָּתוֹ יִרְפָּא</w:t>
      </w:r>
      <w:r>
        <w:rPr>
          <w:rFonts w:cs="Arial" w:ascii="Arial" w:hAnsi="Arial"/>
          <w:color w:val="314B77"/>
          <w:szCs w:val="20"/>
          <w:rtl w:val="true"/>
        </w:rPr>
        <w:t>. </w:t>
      </w:r>
    </w:p>
    <w:p>
      <w:pPr>
        <w:pStyle w:val="Normal"/>
        <w:rPr>
          <w:rFonts w:ascii="Arial" w:hAnsi="Arial" w:cs="Arial"/>
          <w:color w:val="314B77"/>
          <w:szCs w:val="20"/>
        </w:rPr>
      </w:pPr>
      <w:r>
        <w:rPr>
          <w:rFonts w:ascii="Arial" w:hAnsi="Arial" w:cs="Arial"/>
          <w:color w:val="314B77"/>
          <w:szCs w:val="20"/>
          <w:rtl w:val="true"/>
        </w:rPr>
        <w:t>ישעיהו פרק ל</w:t>
      </w:r>
      <w:r>
        <w:rPr>
          <w:rFonts w:ascii="Arial" w:hAnsi="Arial" w:cs="Arial"/>
          <w:color w:val="314B77"/>
          <w:szCs w:val="20"/>
          <w:rtl w:val="true"/>
        </w:rPr>
        <w:t xml:space="preserve"> פסוק כו</w:t>
      </w:r>
      <w:r>
        <w:rPr>
          <w:rFonts w:cs="Arial" w:ascii="Arial" w:hAnsi="Arial"/>
          <w:color w:val="314B77"/>
          <w:szCs w:val="20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bidi w:val="1"/>
        <w:spacing w:before="0" w:after="280"/>
        <w:ind w:left="720" w:right="0" w:hanging="360"/>
        <w:jc w:val="right"/>
        <w:textAlignment w:val="center"/>
        <w:rPr>
          <w:rFonts w:ascii="Arial" w:hAnsi="Arial" w:cs="Arial"/>
          <w:color w:val="314B77"/>
          <w:szCs w:val="20"/>
        </w:rPr>
      </w:pPr>
      <w:r>
        <w:rPr>
          <w:rFonts w:cs="Arial" w:ascii="Arial" w:hAnsi="Arial"/>
          <w:color w:val="314B77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14B77"/>
          <w:szCs w:val="20"/>
        </w:rPr>
      </w:pPr>
      <w:r>
        <w:rPr>
          <w:rFonts w:cs="Arial" w:ascii="Arial" w:hAnsi="Arial"/>
          <w:color w:val="314B77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לוח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השנה היהודי על פי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ולד הלבנה</w:t>
      </w:r>
      <w:r>
        <w:rPr>
          <w:rFonts w:cs="Arial" w:ascii="Arial" w:hAnsi="Arial"/>
          <w:b/>
          <w:bCs/>
          <w:sz w:val="36"/>
          <w:szCs w:val="36"/>
          <w:u w:val="single"/>
        </w:rPr>
        <w:t>'</w:t>
      </w:r>
      <w:r>
        <w:rPr>
          <w:rFonts w:cs="Arial" w:ascii="Arial" w:hAnsi="Arial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משמעות הערכי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מנחה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דילמות המוביל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ך להסביר שהלוח העב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בוסס על מחזוריות המופעים השונים של הירח בשמים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יצ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סופו של דבר </w:t>
      </w:r>
      <w:r>
        <w:rPr>
          <w:rFonts w:ascii="Arial" w:hAnsi="Arial" w:cs="Arial"/>
          <w:sz w:val="24"/>
          <w:sz w:val="24"/>
          <w:szCs w:val="24"/>
          <w:rtl w:val="true"/>
        </w:rPr>
        <w:t>לוחות אחרים שהוצעו בעולם היהו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וחות שהיו מבוססים על מחזוריות מדויקת ו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ושל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ות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טעם להמשיך ולהחזיק בלוח העב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אף חוסר הפופולאריות שלו אל מול הלוח הכללי הנהוג בכל העולם היו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די לענות על דילמות אל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תמקד במהלך השיעור בדיון בשאלות הבאו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ז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תפיסה עולם </w:t>
      </w:r>
      <w:r>
        <w:rPr>
          <w:rFonts w:ascii="Arial" w:hAnsi="Arial" w:cs="Arial"/>
          <w:sz w:val="24"/>
          <w:sz w:val="24"/>
          <w:szCs w:val="24"/>
          <w:rtl w:val="true"/>
        </w:rPr>
        <w:t>ביחס ל</w:t>
      </w:r>
      <w:r>
        <w:rPr>
          <w:rFonts w:ascii="Arial" w:hAnsi="Arial" w:cs="Arial"/>
          <w:sz w:val="24"/>
          <w:sz w:val="24"/>
          <w:szCs w:val="24"/>
          <w:rtl w:val="true"/>
        </w:rPr>
        <w:t>מושג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קף תהליך גיבושו של לוח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נה </w:t>
      </w:r>
      <w:r>
        <w:rPr>
          <w:rFonts w:ascii="Arial" w:hAnsi="Arial" w:cs="Arial"/>
          <w:sz w:val="24"/>
          <w:sz w:val="24"/>
          <w:szCs w:val="24"/>
          <w:rtl w:val="true"/>
        </w:rPr>
        <w:t>העב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וכר לנו היו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אם הזמן נתפס בו כמושג מתימ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ויק ובעל מחזוריות קבוע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כמושג משפט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טע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ינמי ומשתנ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אם לוח השנה העברי תופס את 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שעצמו כמושג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בייקטיבי</w:t>
      </w:r>
      <w:r>
        <w:rPr>
          <w:rFonts w:cs="Arial" w:ascii="Arial" w:hAnsi="Arial"/>
          <w:b/>
          <w:bCs/>
          <w:sz w:val="24"/>
          <w:szCs w:val="24"/>
          <w:rtl w:val="true"/>
        </w:rPr>
        <w:t>', 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בע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קורו ב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יים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קיים בעולם מאז ומתמ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לא קשר לבריאת האד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 שה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זמן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תפס בו בראש ובראשונ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המצאה אנוש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לת משמעות תרבו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ש לבני אדם סמכות להכריע לגבי מדידתו וסימנ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תאם לשיקולים חברתיים שונ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2"/>
        </w:numPr>
        <w:overflowPunct w:val="true"/>
        <w:autoSpaceDE w:val="true"/>
        <w:bidi w:val="1"/>
        <w:spacing w:lineRule="auto" w:line="360"/>
        <w:ind w:left="720" w:right="0" w:hanging="360"/>
        <w:jc w:val="both"/>
        <w:textAlignment w:val="auto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ילו ערכים מייצג תהליך גיבושו של לוח השנה עבר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לו ערכים מייצגים לוחות אחרים שהוצעו בעולם היהודי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מה יחסנו שלנו לשתי מערכות הערכים הללו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ל מנת להשיב על שאלות אלה נבחן בהדרגה סדרת מקורו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ריאת המאורות בספר בראש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תפילות המוסף לראש חודש וחג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חלוקת רבן גמליאל ורבי יהוש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סכת ראש הש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טעים מספר היוב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ספרות חיצונית</w:t>
      </w:r>
      <w:r>
        <w:rPr>
          <w:rFonts w:cs="Arial" w:ascii="Arial" w:hAnsi="Arial"/>
          <w:sz w:val="24"/>
          <w:szCs w:val="24"/>
          <w:rtl w:val="true"/>
        </w:rPr>
        <w:t>);</w:t>
      </w:r>
    </w:p>
    <w:p>
      <w:pPr>
        <w:pStyle w:val="Normal"/>
        <w:overflowPunct w:val="true"/>
        <w:autoSpaceDE w:val="true"/>
        <w:bidi w:val="1"/>
        <w:spacing w:lineRule="auto" w:line="360"/>
        <w:ind w:left="36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למנחה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צע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עור בנושא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לד הלבנ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יכול להוות גם פתיחה לסדרת שיעורים בתרבות 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מקרה כ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ומלץ להעלות בסיכום השיעור את השאל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ך יכולים הערכים </w:t>
      </w:r>
      <w:r>
        <w:rPr>
          <w:rFonts w:ascii="Arial" w:hAnsi="Arial" w:cs="Arial"/>
          <w:sz w:val="24"/>
          <w:sz w:val="24"/>
          <w:szCs w:val="24"/>
          <w:rtl w:val="true"/>
        </w:rPr>
        <w:t>המשתקפים מתהליך גיבושו של לוח השנה העב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למדנו אותם בשיעור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שמש עבורנו מחוו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מאור קטן</w:t>
      </w:r>
      <w:r>
        <w:rPr>
          <w:rFonts w:cs="Arial" w:ascii="Arial" w:hAnsi="Arial"/>
          <w:sz w:val="24"/>
          <w:szCs w:val="24"/>
          <w:rtl w:val="true"/>
        </w:rPr>
        <w:t xml:space="preserve">...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ואנו ללמוד מקורות יהודיים </w:t>
      </w:r>
      <w:r>
        <w:rPr>
          <w:rFonts w:ascii="Arial" w:hAnsi="Arial" w:cs="Arial"/>
          <w:sz w:val="24"/>
          <w:sz w:val="24"/>
          <w:szCs w:val="24"/>
          <w:rtl w:val="true"/>
        </w:rPr>
        <w:t>בגישה אינטלקטואל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ומניסטית ופלוראליסטית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sz w:val="24"/>
          <w:szCs w:val="24"/>
          <w:rtl w:val="true"/>
        </w:rPr>
        <w:t xml:space="preserve"> [</w:t>
      </w:r>
      <w:r>
        <w:rPr>
          <w:rFonts w:ascii="Arial" w:hAnsi="Arial" w:cs="Arial"/>
          <w:sz w:val="24"/>
          <w:sz w:val="24"/>
          <w:szCs w:val="24"/>
          <w:rtl w:val="true"/>
        </w:rPr>
        <w:t>ראו בסוף פרק הסיכום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overflowPunct w:val="true"/>
        <w:autoSpaceDE w:val="true"/>
        <w:bidi w:val="1"/>
        <w:spacing w:lineRule="auto" w:line="360"/>
        <w:ind w:left="0" w:right="0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bidi w:val="1"/>
        <w:ind w:left="0" w:right="0" w:hanging="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הלך השיעור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תיח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תי אנקדוטות על צמחים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ציפורים ולוח השנה הנפוץ ביותר בעולם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נקדוטה ראש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תי הקט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כל כך אוהבת תו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ע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הגת לשאול בעצב בסוף כל עו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י יהיו עוד פעם תותי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 w:before="0" w:after="28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 הבעיה אני אומרת 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פריל נראה עלים ראשונים על העץ ו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מאי נאכל את הפירות המתוקים הרא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י לא יכולה לתת לה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די 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תה התשובה באותה מידה של די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זרת תאריך עב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נקדוטה שניי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נביא ירמיהו כבר אמר מזמן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גם חסידה בשמים ידעה מועדיה</w:t>
      </w:r>
      <w:r>
        <w:rPr>
          <w:rFonts w:cs="Arial" w:ascii="Arial" w:hAnsi="Arial"/>
          <w:sz w:val="24"/>
          <w:szCs w:val="24"/>
          <w:rtl w:val="true"/>
        </w:rPr>
        <w:t>" (</w:t>
      </w:r>
      <w:r>
        <w:rPr>
          <w:rFonts w:ascii="Arial" w:hAnsi="Arial" w:cs="Arial"/>
          <w:sz w:val="24"/>
          <w:sz w:val="24"/>
          <w:szCs w:val="24"/>
          <w:rtl w:val="true"/>
        </w:rPr>
        <w:t>ירמיהו ח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Style w:val="Articlestext"/>
          <w:rFonts w:cs="Arial" w:ascii="Arial" w:hAnsi="Arial"/>
          <w:color w:val="000000"/>
          <w:sz w:val="24"/>
          <w:szCs w:val="24"/>
          <w:rtl w:val="true"/>
        </w:rPr>
        <w:t xml:space="preserve"> –</w:t>
      </w:r>
      <w:r>
        <w:rPr>
          <w:rStyle w:val="Articlestext"/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Style w:val="Articlestext"/>
          <w:rFonts w:ascii="Arial" w:hAnsi="Arial" w:cs="Arial"/>
          <w:color w:val="000000"/>
          <w:sz w:val="24"/>
          <w:sz w:val="24"/>
          <w:szCs w:val="24"/>
          <w:rtl w:val="true"/>
        </w:rPr>
        <w:t>ואכן</w:t>
      </w:r>
      <w:r>
        <w:rPr>
          <w:rStyle w:val="Articlestext"/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מול הודיעו בחדשות הב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חסידות לא הכזיבו גם הש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בדיוק בין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אוגוסט ו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ממריאות מאירופה לרגל החורף הק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רכן לאפרי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 ארצות הח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אביב הן ישובו חזר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ף כי הגעת החסידות אלינו מסמנת את ראשית הס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תשרי בפת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 שהתאריך העברי לציון הגעתן לא יהיה קבוע בכל שנה ו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תאריך הלועז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זה 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הבדל הבסיסי בין שתי שיטות החישוב של הז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ברי והלועז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ם המושגים הבסיסיים המשמשים בכל לוח שנ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דיון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קצר ככל האפשר</w:t>
      </w: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 xml:space="preserve"> להשלמת פערי מידע בסיסי</w:t>
      </w:r>
      <w:r>
        <w:rPr>
          <w:rFonts w:cs="Arial" w:ascii="Arial" w:hAnsi="Arial"/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>הדיון יהיה קצרצר לקבוצה שמתמצאת במושגי היסוד</w:t>
      </w:r>
      <w:r>
        <w:rPr>
          <w:rFonts w:cs="Arial" w:ascii="Arial" w:hAnsi="Arial"/>
          <w:szCs w:val="20"/>
          <w:rtl w:val="true"/>
        </w:rPr>
        <w:t xml:space="preserve">; </w:t>
      </w:r>
      <w:r>
        <w:rPr>
          <w:rFonts w:ascii="Arial" w:hAnsi="Arial" w:cs="Arial"/>
          <w:szCs w:val="20"/>
          <w:rtl w:val="true"/>
        </w:rPr>
        <w:t xml:space="preserve">הדיון יהיה מעט יותר ארוך לקבוצה שרוצה 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לעשות סדר בבלגן</w:t>
      </w:r>
      <w:r>
        <w:rPr>
          <w:rFonts w:cs="Arial" w:ascii="Arial" w:hAnsi="Arial"/>
          <w:szCs w:val="20"/>
          <w:rtl w:val="true"/>
        </w:rPr>
        <w:t>'.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Cs w:val="20"/>
        </w:rPr>
      </w:pPr>
      <w:r>
        <w:rPr>
          <w:rFonts w:ascii="Arial" w:hAnsi="Arial" w:cs="Arial"/>
          <w:szCs w:val="20"/>
          <w:rtl w:val="true"/>
        </w:rPr>
        <w:t xml:space="preserve">יועלו מספר עובדות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להלן</w:t>
      </w:r>
      <w:r>
        <w:rPr>
          <w:rFonts w:cs="Arial" w:ascii="Arial" w:hAnsi="Arial"/>
          <w:szCs w:val="20"/>
          <w:rtl w:val="true"/>
        </w:rPr>
        <w:t xml:space="preserve">), </w:t>
      </w:r>
      <w:r>
        <w:rPr>
          <w:rFonts w:ascii="Arial" w:hAnsi="Arial" w:cs="Arial"/>
          <w:szCs w:val="20"/>
          <w:rtl w:val="true"/>
        </w:rPr>
        <w:t>שמטרתן הבהרת מושגי יסוד בקביעת לוחות השנה העברי והלועזי</w:t>
      </w:r>
      <w:r>
        <w:rPr>
          <w:rFonts w:cs="Arial" w:ascii="Arial" w:hAnsi="Arial"/>
          <w:szCs w:val="20"/>
          <w:rtl w:val="true"/>
        </w:rPr>
        <w:t xml:space="preserve">.  </w:t>
      </w:r>
      <w:r>
        <w:rPr>
          <w:rFonts w:ascii="Arial" w:hAnsi="Arial" w:cs="Arial"/>
          <w:szCs w:val="20"/>
          <w:rtl w:val="true"/>
        </w:rPr>
        <w:t>העובדות שיועלו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ם על בסיס ידע קודם של הלומדים ואם כהעשרה מצד המנח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טרתן לרענן את האינפורמציה המדע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האסטרונומי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 xml:space="preserve">בתחום זה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0"/>
          <w:rtl w:val="true"/>
        </w:rPr>
        <w:t xml:space="preserve">על מנת </w:t>
      </w:r>
      <w:r>
        <w:rPr>
          <w:rFonts w:cs="Arial" w:ascii="Arial" w:hAnsi="Arial"/>
          <w:b/>
          <w:bCs/>
          <w:szCs w:val="20"/>
          <w:rtl w:val="true"/>
        </w:rPr>
        <w:t>'</w:t>
      </w:r>
      <w:r>
        <w:rPr>
          <w:rFonts w:ascii="Arial" w:hAnsi="Arial" w:cs="Arial"/>
          <w:b/>
          <w:b/>
          <w:bCs/>
          <w:szCs w:val="20"/>
          <w:rtl w:val="true"/>
        </w:rPr>
        <w:t>להוריד אותה מסדר היום</w:t>
      </w:r>
      <w:r>
        <w:rPr>
          <w:rFonts w:cs="Arial" w:ascii="Arial" w:hAnsi="Arial"/>
          <w:b/>
          <w:bCs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0"/>
          <w:rtl w:val="true"/>
        </w:rPr>
        <w:t>של השיעור</w:t>
      </w:r>
      <w:r>
        <w:rPr>
          <w:rFonts w:ascii="Arial" w:hAnsi="Arial" w:cs="Arial"/>
          <w:szCs w:val="20"/>
          <w:rtl w:val="true"/>
        </w:rPr>
        <w:t xml:space="preserve"> ולהכשיר את הדרך להתמקדות ב</w:t>
      </w:r>
      <w:r>
        <w:rPr>
          <w:rFonts w:ascii="Arial" w:hAnsi="Arial" w:cs="Arial"/>
          <w:b/>
          <w:b/>
          <w:bCs/>
          <w:szCs w:val="20"/>
          <w:rtl w:val="true"/>
        </w:rPr>
        <w:t>אספקט הערכי של הנושא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כפי שהוצג בשאלות המפתח לעיל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szCs w:val="20"/>
          <w:rtl w:val="true"/>
        </w:rPr>
        <w:t>אין הכרח להעלות את כל הנקודות שלהלן וגם לא את כל התשובות לכל השאלות שאולי יעלו בשיעור</w:t>
      </w:r>
      <w:r>
        <w:rPr>
          <w:rStyle w:val="FootnoteCharacters"/>
          <w:rStyle w:val="FootnoteAnchor"/>
          <w:rFonts w:ascii="Arial" w:hAnsi="Arial" w:cs="Arial"/>
          <w:szCs w:val="20"/>
          <w:rtl w:val="true"/>
        </w:rPr>
        <w:footnoteReference w:id="2"/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Cs w:val="20"/>
          <w:rtl w:val="true"/>
        </w:rPr>
        <w:t>זה אינו שיעור באסטרונומיה</w:t>
      </w:r>
      <w:r>
        <w:rPr>
          <w:rFonts w:cs="Arial" w:ascii="Arial" w:hAnsi="Arial"/>
          <w:b/>
          <w:bCs/>
          <w:szCs w:val="20"/>
          <w:rtl w:val="true"/>
        </w:rPr>
        <w:t>!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י באלה שיכשירו את הדרך להמשך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ויתנו תחושה של שפה משותפת בין הלומדים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שביניהם גם כאלה שאינם מתמצאים כלל בנושא</w:t>
      </w:r>
      <w:r>
        <w:rPr>
          <w:rFonts w:cs="Arial" w:ascii="Arial" w:hAnsi="Arial"/>
          <w:szCs w:val="20"/>
          <w:rtl w:val="true"/>
        </w:rPr>
        <w:t xml:space="preserve">. </w:t>
      </w:r>
      <w:r>
        <w:rPr>
          <w:rFonts w:ascii="Arial" w:hAnsi="Arial" w:cs="Arial"/>
          <w:szCs w:val="20"/>
          <w:rtl w:val="true"/>
        </w:rPr>
        <w:t>מידע רב נוסף למי שמתעניין מצוי כמובן בשפע במאגרי מידע</w:t>
      </w:r>
      <w:r>
        <w:rPr>
          <w:rFonts w:cs="Arial" w:ascii="Arial" w:hAnsi="Arial"/>
          <w:szCs w:val="20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בחר עובדות על מאפייניו האסטרונומיים של הלוח הלועז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עברי והמוסלמי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ברות שונות מדדו את הזמן וסידרו אותו בשיטות שונ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חר ההיסטור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ני אדם חיפשו לעצמם דרכים לעקוב אחרי הזמן החול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פן שיאפשר להם לספור אותו במחזוריות מסו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תכנן את סדר יו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ל החברות שאבו הש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חישוב הזמן החולף מתופעות הטבע המתרחשות סביב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ש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ופעות בעולם החי והצומח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חר תהליך ארוך ורצוף ניסוי ותעי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מצו שלוש הדתות הגדולות שלוש שיטות שונות לספירה ומדידה של הזמן החול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Cs w:val="20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תי שיטות עתיקות לחישוב הזמן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ה עתיקה אחת התמקד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יר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ופעי הירח בש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תוצאה מסיבובו סביב כדור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ורם לחלקים שונים שלו להיות מוארים על ידי הש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שיטה זו מבוסס לוח השנה העברי והמוסלמ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יטה אחרת לחישוב הזמן התמקדה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שמש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זמן שלוקח לכדור הארץ להקיף את השמש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ותוך כדי כך הוא מסתובב סביב עצמו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כונה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זהו המושג המוביל בלוח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 שיטה זו מבוסס לוח השנה הנוצ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ס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מים בשנה ז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6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עוד קצ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תחלקים באופן שרירותי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אחר שההקפה אינה נמדדת בימים שלמים </w:t>
      </w:r>
      <w:r>
        <w:rPr>
          <w:rFonts w:cs="Arial" w:ascii="Arial" w:hAnsi="Arial"/>
          <w:szCs w:val="20"/>
          <w:rtl w:val="true"/>
        </w:rPr>
        <w:t>(</w:t>
      </w:r>
      <w:r>
        <w:rPr>
          <w:rFonts w:ascii="Arial" w:hAnsi="Arial" w:cs="Arial"/>
          <w:szCs w:val="20"/>
          <w:rtl w:val="true"/>
        </w:rPr>
        <w:t>למעשה מדובר ב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365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יום </w:t>
      </w:r>
      <w:r>
        <w:rPr>
          <w:rFonts w:cs="Arial" w:ascii="Arial" w:hAnsi="Arial"/>
          <w:szCs w:val="20"/>
        </w:rPr>
        <w:t>5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שעות </w:t>
      </w:r>
      <w:r>
        <w:rPr>
          <w:rFonts w:cs="Arial" w:ascii="Arial" w:hAnsi="Arial"/>
          <w:szCs w:val="20"/>
        </w:rPr>
        <w:t>48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דקות ו</w:t>
      </w:r>
      <w:r>
        <w:rPr>
          <w:rFonts w:cs="Arial" w:ascii="Arial" w:hAnsi="Arial"/>
          <w:szCs w:val="20"/>
          <w:rtl w:val="true"/>
        </w:rPr>
        <w:t>-</w:t>
      </w:r>
      <w:r>
        <w:rPr>
          <w:rFonts w:cs="Arial" w:ascii="Arial" w:hAnsi="Arial"/>
          <w:szCs w:val="20"/>
        </w:rPr>
        <w:t>46</w:t>
      </w:r>
      <w:r>
        <w:rPr>
          <w:rFonts w:cs="Arial" w:ascii="Arial" w:hAnsi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שניות</w:t>
      </w:r>
      <w:r>
        <w:rPr>
          <w:rFonts w:cs="Arial" w:ascii="Arial" w:hAnsi="Arial"/>
          <w:szCs w:val="20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ה מדי שנה אי התאמה מסוימת וקלה בין מחזור שנתי זה לבין מחזור עונות ה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ראו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7-8-9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וח השנה הירחי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שמש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הודים דבקו בלוח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וא היום הרבה פחות נפוץ ומייחד את יומני השנה בעולם היהודי בלב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לוח המיוחד ה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פיו אנו חוגגים את החגים היהו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ושב על פי מושגים הקשורי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הקפת הירח את כדור הארץ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שג המוביל בלוח הזה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ֶרח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עובר תיקונים שונים כדי להתאימו לעונות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לויות ביחסי כדור הארץ עם השמ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וא נקרא ירח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מש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280" w:after="28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ודש עב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חיל להיספר ע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ולד הלבנה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ושג המציין את הזמן בו הירח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נו נראה </w:t>
      </w:r>
      <w:r>
        <w:rPr>
          <w:rFonts w:ascii="Arial" w:hAnsi="Arial" w:cs="Arial"/>
          <w:sz w:val="24"/>
          <w:sz w:val="24"/>
          <w:szCs w:val="24"/>
          <w:rtl w:val="true"/>
        </w:rPr>
        <w:t>בש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יום הראשון בחודש העברי נקבע כיום שבו הירח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א נר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ם בהם הו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ן נרא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צורות שונו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3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זוהי תופעה החוזרת על עצמה במחזוריות קבוע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מופעי הירח בשמים משתנים מדי לילה והם חוזרים על עצמם מדי </w:t>
      </w:r>
      <w:r>
        <w:rPr>
          <w:rFonts w:cs="Arial" w:ascii="Arial" w:hAnsi="Arial"/>
          <w:sz w:val="24"/>
          <w:szCs w:val="24"/>
          <w:u w:val="single"/>
        </w:rPr>
        <w:t>29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וחצי ימים בערך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ח השנה העברי נקבע על פי השינויים הא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מתרחשים פשוט משום שהירח מקיף את כדור הארץ ותוך כדי כך חלקים שונים שלו מוארים על ידי הש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נה ירחית מונה בדרך כל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9.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  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חודש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למעשה אורכה משתנה מסיבות שו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וח השנה הנוצ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שיש לו כמובן כינויים 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גריגוריא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לועז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ללי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הוא הנפוץ ביותר בעולם ה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שמש את עולם החולין הבינלאומ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זהו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וח שמ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אכן הרבה יותר מדויק בחיזוי שעות הזריחה והשקיעה של השמש ותופעות טבע בעולם החי והצומ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רומ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עקבותיהם הנוצ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ם אלה שגיבשו אותו במהלך המאה הרביעית לספ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ושג המוביל בלוח זה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וד שבלוחות האחרים המושג המוביל הו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ֶרח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יך נקבעות עונות השנ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ן קשר ישיר בינן לבין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פת כדור הארץ את השמש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עונות נקבעות על פ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וו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ה נמצא כדור הארץ ביחס לשמש בנקודת זמן מסוימ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ת מסלולו של הכדור אפשר לחלק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לק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אלה מייצגים את חילופי העונות  על פני כדור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ש חלקים על פני הכדור שקרני השמש אינן מגיעות אליהם או מגיעות במידה מעט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דבר כמובן משפיע על האקל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חורף ארוך או תמידי לעומת ארבע עונות שוות או שונות באור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 מזג אוויר קבוע למדי באזורי קו המשווה</w:t>
      </w:r>
      <w:r>
        <w:rPr>
          <w:rFonts w:cs="Arial" w:ascii="Arial" w:hAnsi="Arial"/>
          <w:sz w:val="24"/>
          <w:szCs w:val="24"/>
          <w:rtl w:val="true"/>
        </w:rPr>
        <w:t xml:space="preserve">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ור מכאן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מחזור עונות השנה אינו כפוף לנתוני מחזור הקפת כדור הארץ את השמש או מחזור הקפת הירח את כדור הארץ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ן מוטל גם על לוחות המתבססים על השמש וגם על לוחות המתבססים על הירח לערוך התאמות שונ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הוסיף ולהחסיר ימ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על מנת להתאים בין התאריך בלוח לבין חילופי עונות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ך לגרום לה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הגיע אלינו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מדי שנה באותו המו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חזוריות הלוחות ועונות ה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מחזוריות של הלוח הכלל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שמשי תואמת למדי את המחזוריות של עונות הש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יא נזקקת להתאמות קלות בלבד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רבה יותר קלות מאשר אלה הנעשות בלוחות אחר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קבע שרירותית כי פברואר ימנה אח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ים יום אחד נוסף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בל אח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4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 אין צורך לעשות זאת</w:t>
      </w:r>
      <w:r>
        <w:rPr>
          <w:rFonts w:cs="Arial" w:ascii="Arial" w:hAnsi="Arial"/>
          <w:sz w:val="24"/>
          <w:szCs w:val="24"/>
          <w:rtl w:val="true"/>
        </w:rPr>
        <w:t xml:space="preserve">); </w:t>
      </w:r>
      <w:r>
        <w:rPr>
          <w:rFonts w:ascii="Arial" w:hAnsi="Arial" w:cs="Arial"/>
          <w:sz w:val="24"/>
          <w:sz w:val="24"/>
          <w:szCs w:val="24"/>
          <w:rtl w:val="true"/>
        </w:rPr>
        <w:t>הלוח העברי נזק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שם התאמת המחזוריות שלו לע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וסיף חודש אחד שלם כל שנת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נה עברית בת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רחים נקרא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נה מעוברת</w:t>
      </w:r>
      <w:r>
        <w:rPr>
          <w:rFonts w:cs="Arial" w:ascii="Arial" w:hAnsi="Arial"/>
          <w:sz w:val="24"/>
          <w:szCs w:val="24"/>
          <w:rtl w:val="true"/>
        </w:rPr>
        <w:t xml:space="preserve">"); </w:t>
      </w:r>
      <w:r>
        <w:rPr>
          <w:rFonts w:ascii="Arial" w:hAnsi="Arial" w:cs="Arial"/>
          <w:sz w:val="24"/>
          <w:sz w:val="24"/>
          <w:szCs w:val="24"/>
          <w:rtl w:val="true"/>
        </w:rPr>
        <w:t>הלוח המוסלמי ויתר על התאמה כלשהי בין התאריך לבין עונות הש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נה מעובר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וח הירחי בן </w:t>
      </w:r>
      <w:r>
        <w:rPr>
          <w:rFonts w:cs="Arial" w:ascii="Arial" w:hAnsi="Arial"/>
          <w:sz w:val="24"/>
          <w:szCs w:val="24"/>
        </w:rPr>
        <w:t>35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ים אינו יכול להיות תואם למחזוריות של עונות הש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וב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ש פער ש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 בשנה בינו לבין הלוח השמ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דויק יותר ותואם יותר את מחזור העונו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לכן אחת לשנתיים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לוש מוסיפים ללוח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די שהחגים החקלאיים יותאמו לעונת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פסח יֵצא תמיד באביב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ג השבועות בקיץ וסוכות בסת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וד העיבו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ך יודעים מתי תהיה שנה מעוברת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די לקבוע אם שנה היא מעוב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חלקים את השנה העב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בתרגום לגימטריה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השארית הי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השנה להיות מעוב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280" w:after="28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לוח העבר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מסובך ולא קבו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דחיית מועד ראש השנה בשל מולד ירח שחל בימים או בשעות מסוימ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סיבות שונות נקבעו בהלכה היהודית מספר דחיות לציון החג ראש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עקבות כך משתנים מועדי החגים האחר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4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סקנ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היהודי הפשוט אינו יכול לחשב בעצמו את המועד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נזקק לסמכות הלכ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לי בא הדבר כדי לחזק את מעמד הקהיל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וגמא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ראו הערת שוליים</w:t>
      </w:r>
      <w:r>
        <w:rPr>
          <w:rFonts w:cs="Arial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Arial"/>
          <w:sz w:val="24"/>
          <w:sz w:val="24"/>
          <w:szCs w:val="24"/>
          <w:rtl w:val="true"/>
        </w:rPr>
        <w:t>ממחישות עד כמה לוח השנה העברי מסובך בחישובי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לוח המוסל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קבע מאוחר יחס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פ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זהו לוח ירחי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ומר מתבסס אך ורק על הזמן שלוקח לירח להקיף את כדור האר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7.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sz w:val="24"/>
          <w:szCs w:val="24"/>
        </w:rPr>
        <w:t>354-35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 זהו משך השנה המוסלמית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למה מדי שנה נחגג הרמאד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חג המוסלמי הכי חש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כל פעם במזג אוויר אחר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כי המוסלמים לא עושים התאמות בין הלוח הירחי לשמש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היהוד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ם לא אימצו את שיטת עיבור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מחזוריות של השנה המוסלמית לא תואמת כלל את מחזוריות עונות ה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ן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מגיעות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כל שנה בתאריך מוסלמי אח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both"/>
        <w:textAlignment w:val="center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הלוח המוסלמי והלוח העברי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 השוואה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יום מוסלמי מתחיל בערב עם שקיעת השמש ומסתיים בשקיעתה הבא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לוח העב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ל חודש מוסלמ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דומה לחודש עברי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בן 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ו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חודש מוסלמי חל אפוא עם מולד הי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צפה מיד לאחר שקיעת ה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הו העיקרון המנחה גם בלוח העבר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לוח המוסל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אש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ראייה בפוע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ל מולד הירח אינה אפשרית מיד לאחר שקיעת השמש ביום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זה ייחשב כיום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ותו החודש ורק למחרת יחול ראש החודש הבא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את בדומה לנוהג העתיק שהיה קיים בימי בית שני גם לגבי הלוח העבר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ניין החודשים בלוח המוסלמי אכן מבוסס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אייה בפועל של מולד הירח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ובעבר הרחוק גם הלוח העברי התבסס על תצפיות בפועל</w:t>
      </w:r>
      <w:r>
        <w:rPr>
          <w:rFonts w:cs="Arial" w:ascii="Arial" w:hAnsi="Arial"/>
          <w:sz w:val="24"/>
          <w:szCs w:val="24"/>
          <w:rtl w:val="true"/>
        </w:rPr>
        <w:t xml:space="preserve">; 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וח השנה המוסלמי עד היום אינ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וח קבוע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לוח העברי הוא קבוע למד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מעט מגבלות הלכ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סבר לעי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ידוע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זאת משום שככל שהתפתח המד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בנה הלוח העברי על חישובים אסטרונומיים מתקדמים באשר למולד הצפוי של הירח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בלוח העברי קיים קשר הדוק בין החגים לבין הטבע והחקלא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קשורים בעונות השנ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חגי האיסלאם ומועדיו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ודדים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על פני עונות ה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קצב של </w:t>
      </w:r>
      <w:r>
        <w:rPr>
          <w:rFonts w:cs="Arial" w:ascii="Arial" w:hAnsi="Arial"/>
          <w:sz w:val="24"/>
          <w:szCs w:val="24"/>
        </w:rPr>
        <w:t>10-1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ים אחורני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עובדה המבטלת אפשרות של קשר כלשהו בין חגי האסלאם לבין עונות השנה ומאפייניה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hyperlink r:id="rId2">
        <w:r>
          <w:rPr>
            <w:rStyle w:val="InternetLink"/>
            <w:rFonts w:ascii="Arial" w:hAnsi="Arial" w:cs="Arial"/>
            <w:sz w:val="24"/>
            <w:sz w:val="24"/>
            <w:szCs w:val="24"/>
            <w:rtl w:val="true"/>
          </w:rPr>
          <w:t>צום הרמדאן</w:t>
        </w:r>
      </w:hyperlink>
      <w:r>
        <w:rPr>
          <w:rFonts w:ascii="Arial" w:hAnsi="Arial" w:cs="Arial"/>
          <w:sz w:val="24"/>
          <w:sz w:val="24"/>
          <w:szCs w:val="24"/>
          <w:rtl w:val="true"/>
        </w:rPr>
        <w:t xml:space="preserve"> זז מעונה לע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בדה המקשה במיוחד על הצ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אשר הצום חל בקיץ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יכום פרק ה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ובדות היבשות</w:t>
      </w:r>
      <w:r>
        <w:rPr>
          <w:rFonts w:cs="Arial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משך השיעור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360" w:before="0" w:after="280"/>
        <w:ind w:left="720" w:right="0" w:hanging="36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בחירה בשמש או בירח כמוקד התייחסות לצורך ארגון הזמן בלוח ש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ייצרת אפוא לוחות שנה שונים ולא מסונכרנים זה עם ז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עניין לדעת ש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אח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לכדים התאריך העברי והלועזי של יום מסוים בש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ם נרצ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וכל לראות בכך מעין התגשמות מטאפורית של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זון הנביא ישעיהו לשלו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הָיָה אוֹ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ַלְּבָנָה כְּאוֹר הַחַמָּ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ישעיהו 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אבל הסיפא של הפסוק אומר 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ְאוֹר הַחַמָּה יִהְיֶה שִׁבְעָתַיִם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ְּאוֹר שִׁבְעַת הַיָּמִים</w:t>
      </w:r>
      <w:r>
        <w:rPr>
          <w:rFonts w:cs="Arial" w:ascii="Arial" w:hAnsi="Arial"/>
          <w:sz w:val="24"/>
          <w:szCs w:val="24"/>
          <w:rtl w:val="true"/>
        </w:rPr>
        <w:t>--</w:t>
      </w:r>
      <w:r>
        <w:rPr>
          <w:rFonts w:ascii="Arial" w:hAnsi="Arial" w:cs="Arial"/>
          <w:sz w:val="24"/>
          <w:sz w:val="24"/>
          <w:szCs w:val="24"/>
          <w:rtl w:val="true"/>
        </w:rPr>
        <w:t>בְּיוֹם חֲבֹשׁ יְהוָה אֶ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שֶׁבֶר עַמּוֹ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ּמַחַץ מַכָּתוֹ יִרְפָּ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יננו יודעים אם יש בדברים אלה כדי לרמוז שישעיהו צידד בשיטת שנת השמ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בל בכל 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נחנו התכנסנו כאן לא כדי לעסוק במדעי הטב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כדי ללמוד סוגיות תרבות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ותר מכך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סוגיות בתרבות 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כן העובדות הקטנות על התותים והחסי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השמש ועל הי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קצה חוט לסיפור יותר גדו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עניי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ה יכולות להיות השאלות הגדול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א המדעי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יהיה לכולנו מעניין ורלוונטי לדון בהן בהקשר של לוח השנה העבר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אם איננו אלופים באסטרונומיה ושאר מדעי הטבע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צפוי כי הלומדים יעלו מבחר שאל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דומה לשאלות שנוסחו בפתח היחי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למה התעקשו היהודים לדבוק בלוח שאינו מדויק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יזה ערך יש ללוח העבר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ם במילא כמעט ולא משתמשים בו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מה הבעיה להמשיך לשמור על החגים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גם כאלה שיש להם משמעות עונתית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אבל לציין אותם על פי הלוח הלועזי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גם ככה אנחנו זוכרים שחנוכה זה באזור חג המולד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4"/>
          <w:sz w:val="24"/>
          <w:szCs w:val="24"/>
          <w:rtl w:val="true"/>
        </w:rPr>
        <w:t>בדצמבר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ימו לב שלשאלות שאתם מעלים יש בעיק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יבט ערכ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נחנו במפגש הזה נתמקד בהיבט הז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בחן מה עומד מאחור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זמן היהודי כמושג תרבו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מושג הקובע את סדרי החברה וגם משקף תוך כדי כך את ערכ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יפה יכול להיות מצוי הרמז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ראשו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כ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זמן ביהדות יש באמת משמעות תרבותית כ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רק משמעות טכנ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בראשית</w:t>
      </w:r>
      <w:r>
        <w:rPr>
          <w:rFonts w:cs="Arial" w:ascii="Arial" w:hAnsi="Arial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sz w:val="28"/>
          <w:u w:val="single"/>
        </w:rPr>
        <w:t>1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בראשית א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יד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יט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רמז לכיוון שבו עלינו ללכת נמצא כב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ספר בראשית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פרק 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יאור בריאת המאורות ביום הרביע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מאורות בפרק זה ניתן הכינו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המאור הגדול והמאור הקטן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ויש לנו יסוד סביר להניח שהכוונה לשמש ולירח</w:t>
      </w:r>
      <w:r>
        <w:rPr>
          <w:rFonts w:cs="Arial" w:ascii="Arial" w:hAnsi="Arial"/>
          <w:sz w:val="24"/>
          <w:szCs w:val="24"/>
          <w:rtl w:val="true"/>
        </w:rPr>
        <w:t xml:space="preserve">...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sz w:val="30"/>
          <w:sz w:val="30"/>
          <w:szCs w:val="30"/>
          <w:rtl w:val="true"/>
        </w:rPr>
        <w:t>וַיֹּאמ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ֱלֹה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ְהִ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ְאֹר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ִרְקִיע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ָמ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הַבְדִּ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יּ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ב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לָּיְל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הָי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אֹת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לְמוֹעֲד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לְיָמ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שָׁנִים</w:t>
      </w:r>
      <w:r>
        <w:rPr>
          <w:sz w:val="30"/>
          <w:szCs w:val="30"/>
          <w:rtl w:val="true"/>
        </w:rPr>
        <w:t xml:space="preserve">.  </w:t>
      </w:r>
      <w:bookmarkStart w:id="0" w:name="15"/>
      <w:bookmarkEnd w:id="0"/>
      <w:r>
        <w:rPr>
          <w:rStyle w:val="Psk1"/>
          <w:b/>
          <w:b/>
          <w:bCs/>
          <w:sz w:val="21"/>
          <w:sz w:val="21"/>
          <w:szCs w:val="21"/>
          <w:rtl w:val="true"/>
        </w:rPr>
        <w:t>ט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הָי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ִמְאוֹר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ִרְקִיע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ָמ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הָאִ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ָאָ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יְהִי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כֵן</w:t>
      </w:r>
      <w:r>
        <w:rPr>
          <w:sz w:val="30"/>
          <w:szCs w:val="30"/>
          <w:rtl w:val="true"/>
        </w:rPr>
        <w:t xml:space="preserve">.  </w:t>
      </w:r>
      <w:bookmarkStart w:id="1" w:name="16"/>
      <w:bookmarkEnd w:id="1"/>
      <w:r>
        <w:rPr>
          <w:rStyle w:val="Psk1"/>
          <w:b/>
          <w:b/>
          <w:bCs/>
          <w:sz w:val="21"/>
          <w:sz w:val="21"/>
          <w:szCs w:val="21"/>
          <w:rtl w:val="true"/>
        </w:rPr>
        <w:t>ט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יַּעַש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ֱלֹה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שְׁ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מְּאֹר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דֹלִים 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ַמָּאוֹ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ָדֹ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מֶמְשֶׁל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יּ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אֶ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ַמָּאוֹ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קָּטֹ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מֶמְשֶׁל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לַּיְל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אֵ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כּוֹכָבִים</w:t>
      </w:r>
      <w:r>
        <w:rPr>
          <w:sz w:val="30"/>
          <w:szCs w:val="30"/>
          <w:rtl w:val="true"/>
        </w:rPr>
        <w:t xml:space="preserve">.  </w:t>
      </w:r>
      <w:bookmarkStart w:id="2" w:name="17"/>
      <w:bookmarkEnd w:id="2"/>
      <w:r>
        <w:rPr>
          <w:rStyle w:val="Psk1"/>
          <w:b/>
          <w:b/>
          <w:bCs/>
          <w:sz w:val="21"/>
          <w:sz w:val="21"/>
          <w:szCs w:val="21"/>
          <w:rtl w:val="true"/>
        </w:rPr>
        <w:t>י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יִּתֵּ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ֹתָ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ֱלֹה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ִרְקִיע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ָמָ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הָאִ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ָאָרֶץ</w:t>
      </w:r>
      <w:r>
        <w:rPr>
          <w:sz w:val="30"/>
          <w:szCs w:val="30"/>
          <w:rtl w:val="true"/>
        </w:rPr>
        <w:t xml:space="preserve">.  </w:t>
      </w:r>
      <w:bookmarkStart w:id="3" w:name="18"/>
      <w:bookmarkEnd w:id="3"/>
      <w:r>
        <w:rPr>
          <w:rStyle w:val="Psk1"/>
          <w:b/>
          <w:b/>
          <w:bCs/>
          <w:sz w:val="21"/>
          <w:sz w:val="21"/>
          <w:szCs w:val="21"/>
          <w:rtl w:val="true"/>
        </w:rPr>
        <w:t>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לִמְשֹׁ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ַיּ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בַלַּיְל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לְהַבְדִּ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ָאוֹ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ב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חֹשֶׁך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יַּרְ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ֱלֹה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ִי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טוֹב</w:t>
      </w:r>
      <w:r>
        <w:rPr>
          <w:sz w:val="30"/>
          <w:szCs w:val="30"/>
          <w:rtl w:val="true"/>
        </w:rPr>
        <w:t xml:space="preserve">.  </w:t>
      </w:r>
      <w:bookmarkStart w:id="4" w:name="19"/>
      <w:bookmarkEnd w:id="4"/>
      <w:r>
        <w:rPr>
          <w:rStyle w:val="Psk1"/>
          <w:b/>
          <w:b/>
          <w:bCs/>
          <w:sz w:val="21"/>
          <w:sz w:val="21"/>
          <w:szCs w:val="21"/>
          <w:rtl w:val="true"/>
        </w:rPr>
        <w:t>י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יְהִי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עֶרֶ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ַיְהִי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בֹקֶ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ְבִיעִי</w:t>
      </w:r>
      <w:r>
        <w:rPr>
          <w:sz w:val="30"/>
          <w:szCs w:val="30"/>
          <w:rtl w:val="true"/>
        </w:rPr>
        <w:t>.  {</w:t>
      </w:r>
      <w:r>
        <w:rPr>
          <w:sz w:val="30"/>
          <w:sz w:val="30"/>
          <w:szCs w:val="30"/>
          <w:rtl w:val="true"/>
        </w:rPr>
        <w:t>פ</w:t>
      </w:r>
      <w:r>
        <w:rPr>
          <w:sz w:val="30"/>
          <w:szCs w:val="30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ל פי הפסו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אילו תפקידים יש למאורות השמ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בדיל בין יום ולילה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היות לאותות ולמועדים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לימים ול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 מן התפקידים נשמעים טכניים ואילו נשמעים כקשורים לסדרי חבר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144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ראשון והאחרו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טכנ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אמצע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ל משמעות חברתית ותרבות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מחבר המקראי כבר כ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פרק א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בראש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מר לנו שהמא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ד לפני שניתן להם 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א רק כלי טכני לספירת הזמ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הבחנה בין יום ללי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א לעוד מ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תר משמעות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נראה כי המאו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דול והקט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עדו לסמן עבורנו על פני הרצף של הזמן גם סימנים מיוח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רועים מיוחדים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אותות ומועד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sz w:val="28"/>
          <w:u w:val="single"/>
        </w:rPr>
        <w:t>2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ברכות הזמן במוספי שבת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ראש חודש וחג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וד דוגמא קצרה ומאלפת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תקופה מאוחרת הרבה יות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קופה בה לוחות השנה כבר היו בשימוש קבוע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כך שביהדות שמורה לנושא הזמן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שמעות ערכ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פשר למצוא בנוסחי תפילות המוס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ברכת הזמן במוסף לשבת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"... </w:t>
      </w:r>
      <w:r>
        <w:rPr>
          <w:rFonts w:ascii="Arial" w:hAnsi="Arial" w:cs="Arial"/>
          <w:sz w:val="24"/>
          <w:sz w:val="24"/>
          <w:szCs w:val="24"/>
          <w:rtl w:val="true"/>
        </w:rPr>
        <w:t>והנחילנ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לוהנו באהבה וברצון שבת קדש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ינוחו בו כל ישראל מקדשי שמך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קדש השבת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חתימת ברכת הזמן בתפילת מוסף של ראש חודש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ד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ראשי חודש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1"/>
          <w:numId w:val="8"/>
        </w:numPr>
        <w:bidi w:val="1"/>
        <w:spacing w:lineRule="auto" w:line="360"/>
        <w:ind w:left="1440" w:right="0" w:hanging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חתימת ברכת הזמן במוספי החגים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קד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זמנים</w:t>
      </w:r>
      <w:r>
        <w:rPr>
          <w:rFonts w:cs="Arial" w:ascii="Arial" w:hAnsi="Arial"/>
          <w:sz w:val="24"/>
          <w:szCs w:val="24"/>
          <w:rtl w:val="true"/>
        </w:rPr>
        <w:t>" [=</w:t>
      </w:r>
      <w:r>
        <w:rPr>
          <w:rFonts w:ascii="Arial" w:hAnsi="Arial" w:cs="Arial"/>
          <w:sz w:val="24"/>
          <w:sz w:val="24"/>
          <w:szCs w:val="24"/>
          <w:rtl w:val="true"/>
        </w:rPr>
        <w:t>החגים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2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נו מכירים ברכות על הורדת גשם בע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רכות למוציא לחם מן הארץ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דואג לפרנסה וכו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כאן אנחנו מוצאים שפרקי הזמן עצמ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ויים לברכ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ום הראשון בח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יום מולד הל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זמנים בכל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יש לברך על הזמ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מוע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הח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זו תובנה מייצרת התפיל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תפילה מחזקת את התובנה כי הזמן ראוי לבר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קיומו בעולם האנושי אינו מובן מאליו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התייחסות לזמן בתוך תפילות הנישאות בציבור בבית הכנסת מבהירה כי זמן הוא מושג מרכזי באירועים חברתיים יהוד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חגים והתכנסויות של הקהילה סביב טקסים שונ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תרה מ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שימו לב שקידוש החודש הוא המצווה הראשונה בתו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נוסחי התפילות מבטאות אפוא את התפיסה כי זמן ביהדות הוא מושג קדוש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5"/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ראש ובראשונה תפקידו לארגן את היחסים בחברה סביב ערכים משותפ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ולאו דווקא את היחסים בין גרמי השמיים ואת תופעות הטבע בקוסמוס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יון נוסף באותו המקור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כקישור למקור הבא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הבדל בין נוסח ברכת השבת לבין נוסח שתי הברכות האחרו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כת השב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וא המקדש את ה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ת השב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קדושתה כאילו נקבעה מראש על יד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בלבד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בשתי הברכות האחר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קודמת ברכת הקידוש של עם ישראל לקידוש המוע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ך אפשר לפרש זא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כאילו מאציל מסמכותו על בני הא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ל ישרא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ם אלה אשר יקדשו את ראשי החודשים ואת החג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ם אלה שייחדו להם מקום על פני רצף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לי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בני אנוש החיים כאן ועכש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טלת האחריות לקדש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ומר לשמר אותם ולייחד להם מקום בזמ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ד כמה חשו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דעתכ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קבוע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ידי מי הסמכו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לקביעת לוח השנה והמועדים שיחולו ב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ידי אלוהים או בידי בני הקהילה האנושי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דיון פתוח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שוב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לא חשוב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/>
      </w:pP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סתבר כי זוהי אחת מן הסוגיות שהיו נתונות במחלוקת קשה בעולם היהודי העת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מחלוקת מייצגת שתי תפיסות עולם שונות בתכל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280" w:after="280"/>
        <w:ind w:left="0" w:right="0" w:hanging="0"/>
        <w:jc w:val="both"/>
        <w:textAlignment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כיר להלן שני מקורות יהודיים הממחישים זא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sz w:val="28"/>
          <w:u w:val="single"/>
        </w:rPr>
        <w:t>3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מחלוקת רבן גמליאל ורבי יהושע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 משנה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סדר מועד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מסכת ראש השנה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ב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משנה ח ואחריה ט 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הקדמה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משנה ז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נו סיפור קדום וקצר מהמש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קובץ המקיף הראשון של התורה שבעל פה שנחתם בסוף ה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ספ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וא לקוח מתוך מסכת ראש השנה שבסדר מועד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חד מתוך ששה סדרים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שנה ז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מו שאר הסיפורים המיניאטוריים של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הכלולים במשנה ובתל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נָּה מעט המכיל את המר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דרך כלל יש לסיפורים משמעות מעבר לעלילה הקונקרט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פשר לראות בהם משל לתפיסת עולם רחבה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בעזרת המשנה הנוכחית נשיג שתי מטר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נציץ במנהרת הזמן אל תמונה היסטורית קדומ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איך התבצעה בפועל קביעת לוח השנה העברי בצורתו הפרימטיבית הקדו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ני היות מדע האנסטרונומיה וטכנולוגיית המחשבים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6"/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בדוק בעזרת הסי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ה היה חשוב ליהודים בבואם לקבוע לוח שנה ומועדי חג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ה היה פחות חשוב לה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ך הם התגברו על חסרונות טריוויאליים בשיטתם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אילו ערכים הנחו אותם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דמות צורות לבנ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משנה ח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קריאת המשנה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4"/>
          <w:sz w:val="24"/>
          <w:szCs w:val="24"/>
          <w:rtl w:val="true"/>
        </w:rPr>
        <w:t>תוך ביאור וסיפוריות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>..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ות המחלוק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ופן הגישור שעשה רבי עקיב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כרעה של רבי יהושע לקבל מנהיגותו של רבן גמליאל והכרעת בית הדי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ם אם אולי טע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פגש ההשלמה בין השניים ומשמעות המחוות הכלולות בו</w:t>
      </w:r>
      <w:r>
        <w:rPr>
          <w:rFonts w:cs="Arial" w:ascii="Arial" w:hAnsi="Arial"/>
          <w:b/>
          <w:bCs/>
          <w:sz w:val="24"/>
          <w:szCs w:val="24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קדמה – לא הכרח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כת ראש השנה 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נה  ז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זה דיאלוג בא לידי ביטוי במקור ז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איזה אירוע חברת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תרבותי הוא משקף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כוונה לטקס קידוש הירח ביום מולד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ציירו בעיני רוחכם את התמונה של הטקס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ימו לב שעניין המולד הוא אירוע קהיל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שא לדיאלוג בין ראש הקהילה לבין הע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אש בית הדין אומ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עם מקבל ומחזק את פסיק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קביעת מולד הירח היא אפוא מעמד מקוד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חייב הסכמה חברתית כל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bookmarkStart w:id="5" w:name="2.9"/>
      <w:bookmarkEnd w:id="5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יפור המרכז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נה ח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David"/>
          <w:rtl w:val="true"/>
        </w:rPr>
        <w:t xml:space="preserve">, 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?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ב</w:t>
      </w:r>
      <w:r>
        <w:rPr>
          <w:rFonts w:cs="David"/>
          <w:rtl w:val="true"/>
        </w:rPr>
        <w:t xml:space="preserve">;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בלי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קיב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נס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ה</w:t>
      </w:r>
      <w:r>
        <w:rPr>
          <w:rFonts w:cs="David"/>
          <w:rtl w:val="true"/>
        </w:rPr>
        <w:t>?!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>.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bookmarkStart w:id="6" w:name="2.10"/>
      <w:bookmarkEnd w:id="6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שני בסיפ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נה ט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ך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</w:t>
      </w:r>
      <w:r>
        <w:rPr>
          <w:rFonts w:cs="David"/>
          <w:rtl w:val="true"/>
        </w:rPr>
        <w:t xml:space="preserve">. 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ם</w:t>
      </w:r>
      <w:r>
        <w:rPr>
          <w:rFonts w:cs="David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kodesh.mikranet.org.il/i/t/t0323.htm" \l "4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ויקרא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כג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ד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softHyphen/>
      </w:r>
      <w:r>
        <w:rPr>
          <w:rFonts w:cs="David"/>
          <w:rtl w:val="true"/>
        </w:rPr>
        <w:t>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ינ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ר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הרון</w:t>
      </w:r>
      <w:r>
        <w:rPr>
          <w:rFonts w:cs="David"/>
          <w:rtl w:val="true"/>
        </w:rPr>
        <w:t>--</w:t>
      </w:r>
      <w:r>
        <w:rPr>
          <w:rFonts w:cs="David"/>
          <w:rtl w:val="true"/>
        </w:rPr>
        <w:t>נד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בי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fldChar w:fldCharType="begin"/>
      </w:r>
      <w:r>
        <w:rPr>
          <w:rtl w:val="true"/>
          <w:rStyle w:val="InternetLink"/>
          <w:rFonts w:cs="David"/>
        </w:rPr>
        <w:instrText xml:space="preserve"> HYPERLINK "http://kodesh.mikranet.org.il/i/t/t0224.htm" \l "9"</w:instrText>
      </w:r>
      <w:r>
        <w:rPr>
          <w:rtl w:val="true"/>
          <w:rStyle w:val="InternetLink"/>
          <w:rFonts w:cs="David"/>
        </w:rPr>
        <w:fldChar w:fldCharType="separate"/>
      </w:r>
      <w:r>
        <w:rPr>
          <w:rStyle w:val="InternetLink"/>
          <w:rFonts w:cs="David"/>
          <w:rtl w:val="true"/>
        </w:rPr>
        <w:t>שמות</w:t>
      </w:r>
      <w:r>
        <w:rPr>
          <w:rtl w:val="true"/>
          <w:rStyle w:val="InternetLink"/>
          <w:rFonts w:cs="David"/>
        </w:rPr>
        <w:fldChar w:fldCharType="end"/>
      </w:r>
      <w:r>
        <w:rPr>
          <w:rStyle w:val="InternetLink"/>
          <w:rtl w:val="true"/>
        </w:rPr>
        <w:t xml:space="preserve"> </w:t>
      </w:r>
      <w:r>
        <w:rPr>
          <w:rStyle w:val="InternetLink"/>
          <w:rFonts w:cs="David"/>
          <w:rtl w:val="true"/>
        </w:rPr>
        <w:t>כד</w:t>
      </w:r>
      <w:r>
        <w:rPr>
          <w:rStyle w:val="InternetLink"/>
          <w:rFonts w:cs="David"/>
          <w:rtl w:val="true"/>
        </w:rPr>
        <w:t xml:space="preserve">, </w:t>
      </w:r>
      <w:r>
        <w:rPr>
          <w:rStyle w:val="InternetLink"/>
          <w:rFonts w:cs="David"/>
          <w:rtl w:val="true"/>
        </w:rPr>
        <w:t>ט</w:t>
      </w:r>
      <w:r>
        <w:rPr>
          <w:rFonts w:cs="David"/>
          <w:rtl w:val="true"/>
        </w:rPr>
        <w:t xml:space="preserve">). 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? 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 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תלמוד הירושלמ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נו מוצאים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ערכת הסי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רגשת שהיתה למעמד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או רק משל היתה</w:t>
      </w:r>
      <w:r>
        <w:rPr>
          <w:rFonts w:cs="Arial" w:ascii="Arial" w:hAnsi="Arial"/>
          <w:sz w:val="24"/>
          <w:szCs w:val="24"/>
          <w:rtl w:val="true"/>
        </w:rPr>
        <w:t xml:space="preserve">...), </w:t>
      </w:r>
      <w:r>
        <w:rPr>
          <w:rFonts w:ascii="Arial" w:hAnsi="Arial" w:cs="Arial"/>
          <w:sz w:val="24"/>
          <w:sz w:val="24"/>
          <w:szCs w:val="24"/>
          <w:rtl w:val="true"/>
        </w:rPr>
        <w:t>בו נפגשים רבן גמליאל ורבי יהוש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Web"/>
        <w:bidi w:val="1"/>
        <w:spacing w:lineRule="auto" w:line="264"/>
        <w:ind w:left="0" w:right="0" w:hanging="0"/>
        <w:jc w:val="both"/>
        <w:rPr>
          <w:rFonts w:cs="David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לק שלישי בסיפור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למוד ירושלמ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דר מוע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סכת ראש השנ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ף י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ב הלכה ח גמרא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</w:p>
    <w:p>
      <w:pPr>
        <w:pStyle w:val="NormalWeb"/>
        <w:bidi w:val="1"/>
        <w:spacing w:lineRule="auto" w:line="264"/>
        <w:ind w:left="0" w:right="0" w:hanging="0"/>
        <w:jc w:val="both"/>
        <w:rPr/>
      </w:pP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רב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למידי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tl w:val="true"/>
        </w:rPr>
        <w:br/>
      </w:r>
      <w:r>
        <w:rPr>
          <w:rFonts w:cs="Arial" w:ascii="Arial" w:hAnsi="Arial"/>
          <w:sz w:val="24"/>
          <w:szCs w:val="24"/>
          <w:u w:val="single"/>
          <w:rtl w:val="true"/>
        </w:rPr>
        <w:t> 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ם נתייחס למקור זה כאל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ל ליחסם של היהודים אל מושג הזמן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ספירת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אל מושג לוח השנה וסידור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ה באמת חשוב ליהו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ה פחות חשוב לה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חות חשוב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ותר חשוב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לא תהיה טע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היות צוד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לדייק מדעית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ציבות הקהילה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חדות הקהילה סביב מועדים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עמד המנהיגו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רשת הדורו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רשום לפנינו עקרונות אל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י מיד נחדד אותם ואת המשמעויות הערכיות שמייחסת התרבות היהודית לזמן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עזרת מקור נוסף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שקפתו שונה בתכלית</w:t>
      </w:r>
      <w:r>
        <w:rPr>
          <w:rStyle w:val="FootnoteCharacters"/>
          <w:rStyle w:val="FootnoteAnchor"/>
          <w:rFonts w:ascii="Arial" w:hAnsi="Arial" w:cs="Arial"/>
          <w:sz w:val="24"/>
          <w:sz w:val="24"/>
          <w:szCs w:val="24"/>
          <w:rtl w:val="true"/>
        </w:rPr>
        <w:footnoteReference w:id="7"/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הצגת ספר היובלים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קור זה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הוא יהודי וגם הוא עתיק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מיוחס לחברי כת קומרא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שתמר במגילות מדבר יהודה בכמה עותק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מדובר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ספר היובל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נמנה עם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ספרות החיצונ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מקר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קדום למשנה ולגמרא שקרא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תחבר בערך במאה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ני הספיר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ניינו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ִכְתוב סיפורי התורה מבריאת העולם ועד מעמד הר סי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וך כדי כך מציג הספר את השקפות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ונות מן הסתם מהשקפות המחבר המקראי ביחס לסוגיות היסוד של הזהות היהוד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ספר קרוב ברוחו לכהנים הצדוקים ולכתות מדבר יהו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דועות בקנאותן למסורת היה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פר היובלים וסוגיית לוח הש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ספר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לותו </w:t>
      </w:r>
      <w:r>
        <w:rPr>
          <w:rFonts w:ascii="Arial" w:hAnsi="Arial" w:cs="Arial"/>
          <w:sz w:val="24"/>
          <w:sz w:val="24"/>
          <w:szCs w:val="24"/>
          <w:rtl w:val="true"/>
        </w:rPr>
        <w:t>מחלק את תולדות האנושות לפי יחידות 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בל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4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ט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מכאן שמ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ם הלוח העברי היום נשען על ספירת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ֶרח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נוצרי ע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שנ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רי שיחידת הזמן הבסיסית על פי תפיסת היובלים היא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שבוע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דוע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בעיקר משום שהמספר הזה מסייע למחבריו לסדר לוח שנה בעל מחזוריות מושל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כיל רק מספרים של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תחלקים בדיוק זה ב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וח השנה של ספר היובל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ציע שיטה פשוטה לכאורה לארגון הזמן בלוח ש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תוך כדי כך דוחה נמרצות כל שיטה של התבוננות בי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אלת השאל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מאיים כל כך על אנשי היובלים בשיטת הי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הקשר בין חששם זה לבין השקפתם של מחברי ספר היובלים על הזמן כמושג תרבות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בחן אילו ערכים משתקפים מן השיטה שהוא מציע ומהם הנימוקים בעזרתם הוא מנסה להנחיל אותה לעם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קרא קטעים נבחרים מן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וך כדי כך נאבחן הבדלים ברורים בין תפיסת עולמם של מחברי היובלים לבין זו של ספר בראשית או של המשנה שכבר קראנו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יובלי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u w:val="single"/>
          <w:rtl w:val="true"/>
        </w:rPr>
        <w:footnoteReference w:id="8"/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 ב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סוקים ח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ט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מהדורת כהנא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ת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א תש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מ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רכד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כ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י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ש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ט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וית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sz w:val="24"/>
          <w:szCs w:val="24"/>
          <w:u w:val="single"/>
          <w:rtl w:val="true"/>
        </w:rPr>
        <w:t xml:space="preserve">'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מוע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ב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לומדים מן ההשוואה בין מקור זה לבין המקור בבראשית 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?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גם הוא תופס את הספירה כבעל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חשיבות חברתית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תרבותי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א רק מתימט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שמכל המאור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מציין גם כוכב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ינם נזכרים בבראשי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בקש היובלים להסתמך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ל השמש בלב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כלי לסידור הזמן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נראה כבר היה בידי המחברים בעת ההיא המידע האנסטרונומי בדבר יתרונה של השמש בקביעת הזמ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יום המתחיל בזריחה ולא יום המתחיל בהתגלות הלב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תפס בעיניהם ככלי נוח ומדויק יותר לספירה מחזורית של הזמ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זה עוד הבדל סמנטי ניכר כאן בתפקידו של האל בקביעת הזמ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השוואה לבראשי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בראשית 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היו לאותות ולמועד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זהו נוסח פסיב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א מצוין מי הוא שיגרום לכך ש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היו</w:t>
      </w:r>
      <w:r>
        <w:rPr>
          <w:rFonts w:cs="Arial" w:ascii="Arial" w:hAnsi="Arial"/>
          <w:sz w:val="24"/>
          <w:szCs w:val="24"/>
          <w:rtl w:val="true"/>
        </w:rPr>
        <w:t xml:space="preserve">'... ; </w:t>
      </w:r>
      <w:r>
        <w:rPr>
          <w:rFonts w:ascii="Arial" w:hAnsi="Arial" w:cs="Arial"/>
          <w:sz w:val="24"/>
          <w:sz w:val="24"/>
          <w:szCs w:val="24"/>
          <w:rtl w:val="true"/>
        </w:rPr>
        <w:t>בהיובלים כתוב במפורש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יתן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ת השמש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יסוח חד משמעי במדגיש כי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הוא הפעיל והקובע את הזמ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בני האד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אן כבר נרמז הבדל יסודי אחד בין תפיס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לתפיסת גורמים אחרים ביהדות במהלך גיבושו של הלוח העב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להזכירכ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קור מהמש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יתה לבית הדין סמכות להכריע בעניין מבנה לוח השנה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קרא עמוד נוסף מתוך אותו הספ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חפש בו ערכים נוספים של חברי הקבוצה היהודית הזא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sz w:val="28"/>
          <w:u w:val="single"/>
        </w:rPr>
        <w:t>4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ב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היובלים ו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פסוקים כג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לד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עמ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רלה</w:t>
      </w:r>
      <w:r>
        <w:rPr>
          <w:rFonts w:cs="Arial" w:ascii="Arial" w:hAnsi="Arial"/>
          <w:b/>
          <w:bCs/>
          <w:color w:val="FF0000"/>
          <w:sz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u w:val="single"/>
          <w:rtl w:val="true"/>
        </w:rPr>
        <w:t>רלו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קטעים אלה ממחישים א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שאיפה לדיו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למחזוריות מושלמת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ועות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7 </w:t>
      </w:r>
      <w:r>
        <w:rPr>
          <w:rFonts w:cs="Arial" w:ascii="Arial" w:hAnsi="Arial"/>
          <w:sz w:val="24"/>
          <w:szCs w:val="24"/>
        </w:rPr>
        <w:t>X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ונות </w:t>
      </w:r>
      <w:r>
        <w:rPr>
          <w:rFonts w:cs="Arial" w:ascii="Arial" w:hAnsi="Arial"/>
          <w:sz w:val="24"/>
          <w:szCs w:val="24"/>
          <w:rtl w:val="true"/>
        </w:rPr>
        <w:t>=</w:t>
      </w:r>
      <w:r>
        <w:rPr>
          <w:rFonts w:cs="Arial" w:ascii="Arial" w:hAnsi="Arial"/>
          <w:sz w:val="24"/>
          <w:szCs w:val="24"/>
        </w:rPr>
        <w:t>364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ימים בשנה</w:t>
      </w:r>
      <w:r>
        <w:rPr>
          <w:rFonts w:cs="Arial" w:ascii="Arial" w:hAnsi="Arial"/>
          <w:sz w:val="24"/>
          <w:szCs w:val="24"/>
          <w:rtl w:val="true"/>
        </w:rPr>
        <w:t>.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פשר לקצר את הקט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קרוא רק מפסוק כט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לוחות השמים שלושה עשר שבועות </w:t>
      </w:r>
      <w:r>
        <w:rPr>
          <w:rFonts w:cs="Arial" w:ascii="Arial" w:hAnsi="Arial"/>
          <w:sz w:val="24"/>
          <w:szCs w:val="24"/>
          <w:rtl w:val="true"/>
        </w:rPr>
        <w:t xml:space="preserve">..." </w:t>
      </w:r>
      <w:r>
        <w:rPr>
          <w:rFonts w:ascii="Arial" w:hAnsi="Arial" w:cs="Arial"/>
          <w:sz w:val="24"/>
          <w:sz w:val="24"/>
          <w:szCs w:val="24"/>
          <w:rtl w:val="true"/>
        </w:rPr>
        <w:t>עד פסוק לד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ושכחו כל בני ישראל</w:t>
      </w:r>
      <w:r>
        <w:rPr>
          <w:rFonts w:cs="Arial" w:ascii="Arial" w:hAnsi="Arial"/>
          <w:sz w:val="24"/>
          <w:szCs w:val="24"/>
          <w:rtl w:val="true"/>
        </w:rPr>
        <w:t>...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[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סוקים מתארים את הנושאים הבא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rtl w:val="true"/>
        </w:rPr>
        <w:t>ימי זיכרון וימי מועד בארבע תקופ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בעו כחגים על ידי נוח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הגדרת ארבע התקופות וניסיון לאפיין אותן בתופעות טבע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נת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מים ויובש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ורכה של כל תקופה נקבע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וחות השמים</w:t>
      </w:r>
      <w:r>
        <w:rPr>
          <w:rFonts w:cs="Arial" w:ascii="Arial" w:hAnsi="Arial"/>
          <w:rtl w:val="true"/>
        </w:rPr>
        <w:t xml:space="preserve">":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אורכה של שנ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>]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זו רוח נושבת מן הפסוקים הל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ילו ערכים מודגשים ב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שאיפה לדי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חזוריות מושלמ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מן הוא מושג קבוע ובלתי משת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חיי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גמיש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מן והמועדים נקבעו על ידי כוח עליון</w:t>
      </w:r>
      <w:r>
        <w:rPr>
          <w:rFonts w:cs="Arial" w:ascii="Arial" w:hAnsi="Arial"/>
          <w:sz w:val="24"/>
          <w:szCs w:val="24"/>
          <w:rtl w:val="true"/>
        </w:rPr>
        <w:t>, "</w:t>
      </w:r>
      <w:r>
        <w:rPr>
          <w:rFonts w:ascii="Arial" w:hAnsi="Arial" w:cs="Arial"/>
          <w:sz w:val="24"/>
          <w:sz w:val="24"/>
          <w:szCs w:val="24"/>
          <w:rtl w:val="true"/>
        </w:rPr>
        <w:t>כתוב על לוחות השמים</w:t>
      </w:r>
      <w:r>
        <w:rPr>
          <w:rFonts w:cs="Arial" w:ascii="Arial" w:hAnsi="Arial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חשש כבד מטעו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שימוש בלוח זה חשיבות גבוהה מא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י אחרת ישכח העם את זהותו הייחוד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דומה ומה שונה בגישה זו בהשוואה לגישת חז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במש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ינם חוששים מטעות טכנית בקביעת ראש החודש ומכאן בקביעת לוח הזמנים כולו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ל אינם מקדשים את ערך הדיוק הטכני ומעדיפים עליו את ערך קבלת שיקול הדעת של המנהיגות ומעמדה המרכזי בקהילה</w:t>
      </w:r>
      <w:r>
        <w:rPr>
          <w:rFonts w:cs="Arial" w:ascii="Arial" w:hAnsi="Arial"/>
          <w:sz w:val="24"/>
          <w:szCs w:val="24"/>
          <w:rtl w:val="true"/>
        </w:rPr>
        <w:t xml:space="preserve">; - </w:t>
      </w:r>
      <w:r>
        <w:rPr>
          <w:rFonts w:ascii="Arial" w:hAnsi="Arial" w:cs="Arial"/>
          <w:sz w:val="24"/>
          <w:sz w:val="24"/>
          <w:szCs w:val="24"/>
          <w:rtl w:val="true"/>
        </w:rPr>
        <w:t>זהו הערך שיקבע את שימור זהותו של העם ולא ספירה דקדקנית של ימ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זמן הוא כלי דינמ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ידוע מרא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תנה בהתאם לתצפית ולעדות בני אנו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נקבע על סמך הכרעת בית דין של מ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ג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היובלים ו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פסוקים לה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לו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הדורת כהנא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סיים את קריאת המקור בחיפוש אחר חידוד נוסף לתובנות התרבותיות הללו ביחס לזמ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קרב אחת הפלגים ביהד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ה </w:t>
      </w:r>
      <w:r>
        <w:rPr>
          <w:rFonts w:cs="Arial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ידעתי א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עתה הנני מגידך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מלב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כי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ספר כתוב לפני ותינתן בלוחות השמ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לוקת ה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 ישכחו את מועדי ובריתי והלכו במועדי העמים אחרי שגגתם ואחרי איוולת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היו אשר יביטו אל היר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הוא ישחית את הזמנ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יקדם משנה לשנה עשרה ימים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ג</w:t>
      </w:r>
      <w:r>
        <w:rPr>
          <w:rFonts w:cs="Arial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מוסיפים הפסוקים הללו לתובנות שכבר ציינו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סילת ספירה לפי תצפית על היר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תנגדות נמרצת לשיטת הלוח הירח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תוך הבנה אטרונומית כי אינו מדויק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וב דגש על המסר כי מקור הזמן הוא אלוה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סטייה מן השיטה המוצעת כמוה כנטישת הברית עם אלוה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יסיון נואש לתת תוקף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ת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נצחי לשיטת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הלוח השמשי ממש נכתב בשמים</w:t>
      </w:r>
      <w:r>
        <w:rPr>
          <w:rFonts w:cs="Arial" w:ascii="Arial" w:hAnsi="Arial"/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כ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תפיסה הדתית הנחרצת הזאת מובנית בספר היובלים ומקבלת ביטוי כבר בכותרת של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 xml:space="preserve">מקור </w:t>
      </w:r>
      <w:r>
        <w:rPr>
          <w:rFonts w:cs="Arial" w:ascii="Arial" w:hAnsi="Arial"/>
          <w:b/>
          <w:bCs/>
          <w:color w:val="FF0000"/>
          <w:u w:val="single"/>
        </w:rPr>
        <w:t>4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ד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כותרת ספר היובלים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מהדורת כהנא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עמ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u w:val="single"/>
          <w:rtl w:val="true"/>
        </w:rPr>
        <w:t>רכא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לה דברי חלוקת ימי התורה והעדות למעשי השנים לשבועות שנותיהם ויובליהם בכל שנות העול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כאשר דיבר ה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ל משה בהר סיני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בעלותו לקחת את לוחות האב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חות התורה והמצוו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דבר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שר דיבר אליו לאמו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ה על ראש ההר</w:t>
      </w:r>
      <w:r>
        <w:rPr>
          <w:rFonts w:cs="Arial" w:ascii="Arial" w:hAnsi="Arial"/>
          <w:b/>
          <w:bCs/>
          <w:sz w:val="24"/>
          <w:szCs w:val="24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 xml:space="preserve">דיון במקור </w:t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עד כדי כך חריף וקשה המאבק להנחלת לוח שנ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בנוסח הכותרת ממחיש זאת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נשי כת היובלים מתעקשים ששיטתם היא תורה למשה בסיני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מ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ם מקו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ש לא יעז לסט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ם מרגישים שעליהם לשלוף בסוגייה זו את הקלף הכי חזק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ניזכר שוב במשנ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ה בסיפור ממחיש כי גם בעיני חז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 המאבק על השיטה הוא קריטי ודורש אמצעי שכנוע חריגי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ראש הסנהדר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אות שנים אחרי שנחתם ספר היוב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וקט בצעד חריף ביותר כלפי עמי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על מנת לטעון כי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א בשמים היא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rtl w:val="true"/>
        </w:rPr>
        <w:footnoteReference w:id="9"/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ת דין אנושי הוא שיקבע מדי שנה בשנה מתי יחול יום הכיפ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פער בין שתי תפיסות העולם ניכר לעי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  <w:u w:val="single"/>
        </w:rPr>
      </w:pPr>
      <w:r>
        <w:rPr>
          <w:rFonts w:cs="Arial" w:ascii="Arial" w:hAnsi="Arial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סיכו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היום אנחנו יודע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במחלוקת הפנים</w:t>
      </w:r>
      <w:r>
        <w:rPr>
          <w:rFonts w:cs="Arial" w:ascii="Arial" w:hAnsi="Arial"/>
          <w:sz w:val="24"/>
          <w:szCs w:val="24"/>
          <w:u w:val="single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יהודית חז</w:t>
      </w:r>
      <w:r>
        <w:rPr>
          <w:rFonts w:cs="Arial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 ניצ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פיסה המושתתת על מחזוריות מופעי הירח בשמים שלטת עד היום בלוחות השנה העברי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עומת זא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עולם החולין ידם של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על התחתונה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זאת בשל חסרונותיה של השיט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מצד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אולי גם כאן טמון ניצח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י בשיט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מולד הלבנה</w:t>
      </w:r>
      <w:r>
        <w:rPr>
          <w:rFonts w:cs="Arial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צירוף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שיטת העיבור</w:t>
      </w:r>
      <w:r>
        <w:rPr>
          <w:rFonts w:cs="Arial" w:ascii="Arial" w:hAnsi="Arial"/>
          <w:sz w:val="24"/>
          <w:szCs w:val="24"/>
          <w:rtl w:val="true"/>
        </w:rPr>
        <w:t xml:space="preserve">' 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צליחה היהדות ההלכתית </w:t>
      </w: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לבדל וליי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ת העם היהודי בנושא הזמנ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פי שהיא עשתה גם בתחומים חיים נוס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הדברים ידוע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חוקי הכשר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ניד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נישוא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מי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קב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גי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ולחן ועוד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הבה נחתור אל תובנה עמוקה יותר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ה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נחנו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יכולים לצאת נשכרים מן ההיכרות עם הסוגייה הז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ל הוויכוח על מעמדה של שיטת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לד הלבנ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ם הערכים שבאו לידי ביטוי במאבק על גיבושו של לוח השנה העבר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הם הערכים שבזכותם כנראה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יצח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סופו של דבר הלוח הירחי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שמש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חות אחרים שהוצעו בעולם היהודי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צופה כי הלומדים יעלו תובנות ערכיות ברוח זו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ניינים חברתי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ל תהיה קנאי לצד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נהג בחוכ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לה גמישו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דיוק והדקדקנות אינם חזות הכל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שיטת התצפ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עדים והכרעת בית הדין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השינוי בעמדתו של רבי יהושע</w:t>
      </w:r>
      <w:r>
        <w:rPr>
          <w:rFonts w:cs="Arial" w:ascii="Arial" w:hAnsi="Arial"/>
          <w:sz w:val="24"/>
          <w:szCs w:val="24"/>
          <w:rtl w:val="true"/>
        </w:rPr>
        <w:t xml:space="preserve">];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ה קשוב למציאות בשט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 לגרמי השמים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לא בשמיים היא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cs="Arial" w:ascii="Arial" w:hAnsi="Arial"/>
          <w:sz w:val="24"/>
          <w:szCs w:val="24"/>
          <w:rtl w:val="true"/>
        </w:rPr>
        <w:t>–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עניינים ברומו של עולם הם בידי אדם למצוא להם פתרונות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עמדת רבן גמליאל ורבי עקיבא</w:t>
      </w:r>
      <w:r>
        <w:rPr>
          <w:rFonts w:cs="Arial" w:ascii="Arial" w:hAnsi="Arial"/>
          <w:sz w:val="24"/>
          <w:szCs w:val="24"/>
          <w:rtl w:val="true"/>
        </w:rPr>
        <w:t>];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אף לגשר על פני מחלו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אמצעות שיקול דעת מעמיק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תגובת רבי יהושע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קהילה היא החש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מ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חדו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כבוד למורשת הארוכה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סולידריות ש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ל אלה הם המוקד של התרבות היהודית כולה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כן גם טקסיה ומוסדותיה חשובים </w:t>
      </w:r>
      <w:r>
        <w:rPr>
          <w:rFonts w:cs="Arial" w:ascii="Arial" w:hAnsi="Arial"/>
          <w:sz w:val="24"/>
          <w:szCs w:val="24"/>
          <w:rtl w:val="true"/>
        </w:rPr>
        <w:t>[</w:t>
      </w:r>
      <w:r>
        <w:rPr>
          <w:rFonts w:ascii="Arial" w:hAnsi="Arial" w:cs="Arial"/>
          <w:sz w:val="24"/>
          <w:sz w:val="24"/>
          <w:szCs w:val="24"/>
          <w:rtl w:val="true"/>
        </w:rPr>
        <w:t>עמדת רבי עקיבא ובסופו של דבר גם של רבי יהושע</w:t>
      </w:r>
      <w:r>
        <w:rPr>
          <w:rFonts w:cs="Arial" w:ascii="Arial" w:hAnsi="Arial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ה בערכים הללו משמעותי עבורכם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ישראלים וכיהודי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חיים במדינת 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מה פחות משמעותי ומשכנע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במילים אחר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האם אתם מוצאים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טעם להמשיך ולהחזיק בלוח העבר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ל אף חוסר הפופולאריות שלו אל מול הלוח הכללי הנהוג בכל העולם היום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צופה כי הלומדים יעלו דוגמאות מחיי היומיום של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הם ערכים אלה מתקי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ל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צופה כי יתייחסו למידת הרלוונטיות של ערכים אלה לחזונם האישי ולעול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השאיפה היא כי הלומדים יראו בלוח העברי סמל לתפיסת עולם חברתית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הרבה מעבר לערכו בחיי החולין</w:t>
      </w:r>
      <w:r>
        <w:rPr>
          <w:rFonts w:cs="Arial" w:ascii="Arial" w:hAnsi="Arial"/>
          <w:b/>
          <w:bCs/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***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אופצי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סיכום נוסף שמטרתו לנסות ולראות בכל הסוגייה הזאת של קביעת לוח השנה על פי מולד הירח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ולא על פי משך הקפתו של כדור הארץ את השמ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עין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משל לצורת הלימו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לנו את המקורות היהודיים בגישה אינטלקטואלי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מניסטית ופלוראליסטית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  <w:sz w:val="28"/>
          <w:u w:val="single"/>
          <w:rtl w:val="true"/>
        </w:rPr>
        <w:t>משנת רבן גמליאל ורבי יהושע כ</w:t>
      </w:r>
      <w:r>
        <w:rPr>
          <w:rFonts w:cs="Arial" w:ascii="Arial" w:hAnsi="Arial"/>
          <w:sz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u w:val="single"/>
          <w:rtl w:val="true"/>
        </w:rPr>
        <w:t>מאור קטן</w:t>
      </w:r>
      <w:r>
        <w:rPr>
          <w:rFonts w:cs="Arial" w:ascii="Arial" w:hAnsi="Arial"/>
          <w:sz w:val="28"/>
          <w:u w:val="single"/>
          <w:rtl w:val="true"/>
        </w:rPr>
        <w:t xml:space="preserve">" </w:t>
      </w:r>
      <w:r>
        <w:rPr>
          <w:rFonts w:ascii="Arial" w:hAnsi="Arial" w:cs="Arial"/>
          <w:sz w:val="28"/>
          <w:sz w:val="28"/>
          <w:u w:val="single"/>
          <w:rtl w:val="true"/>
        </w:rPr>
        <w:t>ללימוד תרבות יהודית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ל מול סיפור מסו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 נשאל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נכון או לא נכון</w:t>
      </w:r>
      <w:r>
        <w:rPr>
          <w:rFonts w:cs="Arial" w:ascii="Arial" w:hAnsi="Arial"/>
          <w:sz w:val="24"/>
          <w:szCs w:val="24"/>
          <w:rtl w:val="true"/>
        </w:rPr>
        <w:t xml:space="preserve">?", </w:t>
      </w:r>
      <w:r>
        <w:rPr>
          <w:rFonts w:ascii="Arial" w:hAnsi="Arial" w:cs="Arial"/>
          <w:sz w:val="24"/>
          <w:sz w:val="24"/>
          <w:szCs w:val="24"/>
          <w:rtl w:val="true"/>
        </w:rPr>
        <w:t>אלא נשאל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>מה משמעותי פה</w:t>
      </w:r>
      <w:r>
        <w:rPr>
          <w:rFonts w:cs="Arial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Arial"/>
          <w:sz w:val="24"/>
          <w:sz w:val="24"/>
          <w:szCs w:val="24"/>
          <w:rtl w:val="true"/>
        </w:rPr>
        <w:t>ומה פחות חשוב</w:t>
      </w:r>
      <w:r>
        <w:rPr>
          <w:rFonts w:cs="Arial" w:ascii="Arial" w:hAnsi="Arial"/>
          <w:sz w:val="24"/>
          <w:szCs w:val="24"/>
          <w:rtl w:val="true"/>
        </w:rPr>
        <w:t xml:space="preserve">?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עיני מחברי הסיפור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בעינינו היו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ראה בסיפורים המיניאטוריים שנפגו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גדות חז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 ומקורות אחרים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של למשהו גדול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או דווקא סיפור קונקרטי היסטור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Cs w:val="2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ין תשובה אחת מוחלטת לשאלה מסו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תשובה תלויה בפרספקטיבה </w:t>
      </w:r>
      <w:r>
        <w:rPr>
          <w:rFonts w:cs="Arial" w:ascii="Arial" w:hAnsi="Arial"/>
          <w:szCs w:val="20"/>
          <w:rtl w:val="true"/>
        </w:rPr>
        <w:t>[</w:t>
      </w:r>
      <w:r>
        <w:rPr>
          <w:rFonts w:ascii="Arial" w:hAnsi="Arial" w:cs="Arial"/>
          <w:szCs w:val="20"/>
          <w:rtl w:val="true"/>
        </w:rPr>
        <w:t>היום נולד הירח או אולי אמש</w:t>
      </w:r>
      <w:r>
        <w:rPr>
          <w:rFonts w:cs="Arial" w:ascii="Arial" w:hAnsi="Arial"/>
          <w:szCs w:val="20"/>
          <w:rtl w:val="true"/>
        </w:rPr>
        <w:t xml:space="preserve">? </w:t>
      </w:r>
      <w:r>
        <w:rPr>
          <w:rFonts w:ascii="Arial" w:hAnsi="Arial" w:cs="Arial"/>
          <w:szCs w:val="20"/>
          <w:rtl w:val="true"/>
        </w:rPr>
        <w:t>הסימטריה קובעת את העונה או נתון אסטרונומי</w:t>
      </w:r>
      <w:r>
        <w:rPr>
          <w:rFonts w:cs="Arial" w:ascii="Arial" w:hAnsi="Arial"/>
          <w:szCs w:val="20"/>
          <w:rtl w:val="true"/>
        </w:rPr>
        <w:t>?]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מיד נחפש את המשמעות החברתית שיש לסוגייה שבמחלוק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הדות אינה חוששת ממחלוק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ן הזדמנות להגיע לתובנות חדשות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יהדות היא תרבות של מחלוק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תחבטת רבות עד שמוצאת גש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עת מחלוקת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>אל תהיה שורף כחמ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לא האר באור רך כלבנה</w:t>
      </w:r>
      <w:r>
        <w:rPr>
          <w:rFonts w:cs="Arial" w:ascii="Arial" w:hAnsi="Arial"/>
          <w:sz w:val="24"/>
          <w:szCs w:val="24"/>
          <w:rtl w:val="true"/>
        </w:rPr>
        <w:t>... [</w:t>
      </w:r>
      <w:r>
        <w:rPr>
          <w:rFonts w:ascii="Arial" w:hAnsi="Arial" w:cs="Arial"/>
          <w:sz w:val="24"/>
          <w:sz w:val="24"/>
          <w:szCs w:val="24"/>
          <w:rtl w:val="true"/>
        </w:rPr>
        <w:t>לעולם יהא אדם רך כקנה ואל יהא קשה כארז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תענית כ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>]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vanish/>
          <w:szCs w:val="20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בדילמות אנושיות עסקינ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הן רלוונטיות בכל דור ודור</w:t>
      </w:r>
      <w:r>
        <w:rPr>
          <w:rFonts w:cs="Arial" w:ascii="Arial" w:hAnsi="Arial"/>
          <w:sz w:val="24"/>
          <w:szCs w:val="24"/>
          <w:rtl w:val="true"/>
        </w:rPr>
        <w:t>.</w:t>
      </w:r>
      <w:bookmarkStart w:id="7" w:name="_PictureBullets"/>
      <w:bookmarkEnd w:id="7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97" w:right="1797" w:gutter="0" w:header="181" w:top="1701" w:footer="4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1080" w:right="360" w:hanging="0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1"/>
      <w:ind w:left="-1080" w:right="-514" w:hanging="0"/>
      <w:jc w:val="left"/>
      <w:rPr>
        <w:rFonts w:ascii="Arial" w:hAnsi="Arial" w:cs="Arial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ובכל זאת</w:t>
    </w:r>
    <w:r>
      <w:rPr>
        <w:rFonts w:cs="Arial" w:ascii="Arial" w:hAnsi="Arial"/>
        <w:color w:val="003366"/>
        <w:szCs w:val="20"/>
        <w:rtl w:val="true"/>
      </w:rPr>
      <w:t xml:space="preserve">: </w:t>
    </w:r>
    <w:r>
      <w:rPr>
        <w:rFonts w:ascii="Arial" w:hAnsi="Arial" w:cs="Arial"/>
        <w:color w:val="003366"/>
        <w:szCs w:val="20"/>
        <w:rtl w:val="true"/>
      </w:rPr>
      <w:t>מותר ואף רצוי להוריד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לצלם ולעשות שימוש אישי וחינוכי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 xml:space="preserve">בבית הספר או מחוצה לו </w:t>
    </w:r>
    <w:r>
      <w:rPr>
        <w:rFonts w:cs="Arial" w:ascii="Arial" w:hAnsi="Arial"/>
        <w:color w:val="003366"/>
        <w:szCs w:val="20"/>
        <w:rtl w:val="true"/>
      </w:rPr>
      <w:t xml:space="preserve">- </w:t>
    </w:r>
    <w:r>
      <w:rPr>
        <w:rFonts w:ascii="Arial" w:hAnsi="Arial" w:cs="Arial"/>
        <w:color w:val="003366"/>
        <w:szCs w:val="20"/>
        <w:rtl w:val="true"/>
      </w:rPr>
      <w:t>ובלבד שאקבל על כך קרדיט</w:t>
    </w:r>
    <w:r>
      <w:rPr>
        <w:rFonts w:cs="Arial" w:ascii="Arial" w:hAnsi="Arial"/>
        <w:color w:val="003366"/>
        <w:szCs w:val="20"/>
        <w:rtl w:val="true"/>
      </w:rPr>
      <w:t xml:space="preserve">, </w:t>
    </w:r>
    <w:r>
      <w:rPr>
        <w:rFonts w:ascii="Arial" w:hAnsi="Arial" w:cs="Arial"/>
        <w:color w:val="003366"/>
        <w:szCs w:val="20"/>
        <w:rtl w:val="true"/>
      </w:rPr>
      <w:t>עדכון ומשוב</w:t>
    </w:r>
    <w:r>
      <w:rPr>
        <w:rFonts w:cs="Arial" w:ascii="Arial" w:hAnsi="Arial"/>
        <w:color w:val="003366"/>
        <w:szCs w:val="20"/>
        <w:rtl w:val="true"/>
      </w:rPr>
      <w:t>.</w:t>
    </w:r>
    <w:r>
      <w:rPr>
        <w:rFonts w:cs="Arial" w:ascii="Arial" w:hAnsi="Arial"/>
        <w:szCs w:val="20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rFonts w:cs="Arial" w:ascii="Arial" w:hAnsi="Arial"/>
        <w:szCs w:val="20"/>
        <w:rtl w:val="true"/>
      </w:rPr>
      <w:t xml:space="preserve">    </w:t>
    </w:r>
  </w:p>
  <w:p>
    <w:pPr>
      <w:pStyle w:val="Footer"/>
      <w:tabs>
        <w:tab w:val="clear" w:pos="8306"/>
        <w:tab w:val="center" w:pos="4153" w:leader="none"/>
      </w:tabs>
      <w:ind w:left="-900" w:hanging="0"/>
      <w:jc w:val="right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keepNext w:val="true"/>
        <w:bidi w:val="1"/>
        <w:spacing w:before="0" w:after="0"/>
        <w:ind w:left="0" w:right="0" w:hanging="0"/>
        <w:jc w:val="both"/>
        <w:textAlignment w:val="center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שאלות לדוגמא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שאין צורך להתעכב עליהן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אבל כדאי למנחה לדעת את התשובה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מתי הבינו בני האדם שהירח מקיף את כדור הארץ בצורת אליפס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ושלוקח לו קצת יותר מ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ום להקיף אותו </w:t>
      </w:r>
      <w:r>
        <w:rPr>
          <w:rFonts w:cs="Arial" w:ascii="Arial" w:hAnsi="Arial"/>
          <w:sz w:val="18"/>
          <w:szCs w:val="18"/>
          <w:rtl w:val="true"/>
        </w:rPr>
        <w:t>[</w:t>
      </w:r>
      <w:r>
        <w:rPr>
          <w:rFonts w:cs="Arial" w:ascii="Arial" w:hAnsi="Arial"/>
          <w:sz w:val="18"/>
          <w:szCs w:val="18"/>
        </w:rPr>
        <w:t>27.3</w:t>
      </w:r>
      <w:r>
        <w:rPr>
          <w:rFonts w:cs="Arial" w:ascii="Arial" w:hAnsi="Arial"/>
          <w:sz w:val="18"/>
          <w:szCs w:val="18"/>
          <w:rtl w:val="true"/>
        </w:rPr>
        <w:t xml:space="preserve">]; </w:t>
      </w:r>
      <w:r>
        <w:rPr>
          <w:rFonts w:ascii="Arial" w:hAnsi="Arial" w:cs="Arial"/>
          <w:sz w:val="18"/>
          <w:sz w:val="18"/>
          <w:szCs w:val="18"/>
          <w:rtl w:val="true"/>
        </w:rPr>
        <w:t>ואיך זה שהמופעים של הירח בשמים משתנים כל ליל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חוזרים על עצמם מדי </w:t>
      </w:r>
      <w:r>
        <w:rPr>
          <w:rFonts w:cs="Arial" w:ascii="Arial" w:hAnsi="Arial"/>
          <w:sz w:val="18"/>
          <w:szCs w:val="18"/>
        </w:rPr>
        <w:t>29.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מים</w:t>
      </w:r>
      <w:r>
        <w:rPr>
          <w:rFonts w:cs="Arial" w:ascii="Arial" w:hAnsi="Arial"/>
          <w:sz w:val="18"/>
          <w:szCs w:val="18"/>
          <w:rtl w:val="true"/>
        </w:rPr>
        <w:t>? [</w:t>
      </w:r>
      <w:r>
        <w:rPr>
          <w:rFonts w:ascii="Arial" w:hAnsi="Arial" w:cs="Arial"/>
          <w:sz w:val="18"/>
          <w:sz w:val="18"/>
          <w:szCs w:val="18"/>
          <w:rtl w:val="true"/>
        </w:rPr>
        <w:t>זהו הבסיס לחישוב הלוח העברי</w:t>
      </w:r>
      <w:r>
        <w:rPr>
          <w:rFonts w:cs="Arial" w:ascii="Arial" w:hAnsi="Arial"/>
          <w:sz w:val="18"/>
          <w:szCs w:val="18"/>
          <w:rtl w:val="true"/>
        </w:rPr>
        <w:t xml:space="preserve">];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מה זמן בדיוק לוקח לכדור הארץ להקיף את השמ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cs="Arial" w:ascii="Arial" w:hAnsi="Arial"/>
          <w:sz w:val="18"/>
          <w:szCs w:val="18"/>
        </w:rPr>
        <w:t>36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ום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עות </w:t>
      </w:r>
      <w:r>
        <w:rPr>
          <w:rFonts w:cs="Arial" w:ascii="Arial" w:hAnsi="Arial"/>
          <w:sz w:val="18"/>
          <w:szCs w:val="18"/>
        </w:rPr>
        <w:t>4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דקות 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יות</w:t>
      </w:r>
      <w:r>
        <w:rPr>
          <w:rFonts w:cs="Arial" w:ascii="Arial" w:hAnsi="Arial"/>
          <w:sz w:val="18"/>
          <w:szCs w:val="18"/>
          <w:rtl w:val="true"/>
        </w:rPr>
        <w:t xml:space="preserve">)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זמן הזה אף פעם לא יתחלק בדיוק 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ודשים בני מספר קבוע של יממות</w:t>
      </w:r>
      <w:r>
        <w:rPr>
          <w:rFonts w:cs="Arial" w:ascii="Arial" w:hAnsi="Arial"/>
          <w:sz w:val="18"/>
          <w:szCs w:val="18"/>
          <w:rtl w:val="true"/>
        </w:rPr>
        <w:t xml:space="preserve">;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מי קבע ולמה קבע שבפברואר יהיו רק 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ו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עם בארבע שנים</w:t>
      </w:r>
      <w:r>
        <w:rPr>
          <w:rFonts w:cs="Arial" w:ascii="Arial" w:hAnsi="Arial"/>
          <w:sz w:val="18"/>
          <w:szCs w:val="18"/>
          <w:rtl w:val="true"/>
        </w:rPr>
        <w:t>? [</w:t>
      </w:r>
      <w:r>
        <w:rPr>
          <w:rFonts w:ascii="Arial" w:hAnsi="Arial" w:cs="Arial"/>
          <w:sz w:val="18"/>
          <w:sz w:val="18"/>
          <w:szCs w:val="18"/>
          <w:rtl w:val="true"/>
        </w:rPr>
        <w:t>שרירותי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כדי להתאים את מחזור השנה למחזור העונות</w:t>
      </w:r>
      <w:r>
        <w:rPr>
          <w:rFonts w:cs="Arial" w:ascii="Arial" w:hAnsi="Arial"/>
          <w:sz w:val="18"/>
          <w:szCs w:val="18"/>
          <w:rtl w:val="true"/>
        </w:rPr>
        <w:t xml:space="preserve">]; </w:t>
      </w:r>
      <w:r>
        <w:rPr>
          <w:rFonts w:ascii="Arial" w:hAnsi="Arial" w:cs="Arial"/>
          <w:sz w:val="18"/>
          <w:sz w:val="18"/>
          <w:szCs w:val="18"/>
          <w:rtl w:val="true"/>
        </w:rPr>
        <w:t>ואיך יודעים האסטרונומים מראש שבחודש עברי מסוים יהיו ל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מים ובחודש עברי שאחריו יהיו רק כט ימים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מה ההסבר לכך שהלוח העברי והלוח הלועזי חוזרים ומתחברים אחת 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ה דווקא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מדוע הירח הולך ומתרחק מאתנו כל שנ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מה אם מכפילים את ימי החודש העברי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ממולד עד מולד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ב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הרי שפסח עלול לצאת בחורף במקום באביב</w:t>
      </w:r>
      <w:r>
        <w:rPr>
          <w:rFonts w:cs="Arial" w:ascii="Arial" w:hAnsi="Arial"/>
          <w:sz w:val="18"/>
          <w:szCs w:val="18"/>
          <w:rtl w:val="true"/>
        </w:rPr>
        <w:t>? [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כן מוסיפים עוד חודש ללוח מדי שנתיים שלוש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שנה מעוברת</w:t>
      </w:r>
      <w:r>
        <w:rPr>
          <w:rFonts w:cs="Arial" w:ascii="Arial" w:hAnsi="Arial"/>
          <w:sz w:val="18"/>
          <w:szCs w:val="18"/>
          <w:rtl w:val="true"/>
        </w:rPr>
        <w:t xml:space="preserve">)]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ה פירוש המושג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חלק</w:t>
      </w:r>
      <w:r>
        <w:rPr>
          <w:rFonts w:cs="Arial" w:ascii="Arial" w:hAnsi="Arial"/>
          <w:sz w:val="18"/>
          <w:szCs w:val="18"/>
          <w:rtl w:val="true"/>
        </w:rPr>
        <w:t xml:space="preserve">" </w:t>
      </w:r>
      <w:r>
        <w:rPr>
          <w:rFonts w:ascii="Arial" w:hAnsi="Arial" w:cs="Arial"/>
          <w:sz w:val="18"/>
          <w:sz w:val="18"/>
          <w:szCs w:val="18"/>
          <w:rtl w:val="true"/>
        </w:rPr>
        <w:t>בחישוב הלוח העברי</w:t>
      </w:r>
      <w:r>
        <w:rPr>
          <w:rFonts w:cs="Arial" w:ascii="Arial" w:hAnsi="Arial"/>
          <w:sz w:val="18"/>
          <w:szCs w:val="18"/>
          <w:rtl w:val="true"/>
        </w:rPr>
        <w:t>? [</w:t>
      </w:r>
      <w:r>
        <w:rPr>
          <w:rFonts w:ascii="Arial" w:hAnsi="Arial" w:cs="Arial"/>
          <w:sz w:val="18"/>
          <w:sz w:val="18"/>
          <w:szCs w:val="18"/>
          <w:rtl w:val="true"/>
        </w:rPr>
        <w:t>השעה מחולקת 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080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לק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לומר כל חלק אורכו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ניות ושליש וכל דקה שווה ל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לק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כל חישובי הלוח העברי הן בעזרת שעות וחלק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אורכו של החודש העברי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רחי הוא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ימ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שעות ו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cs="Arial" w:ascii="Arial" w:hAnsi="Arial"/>
          <w:sz w:val="18"/>
          <w:szCs w:val="18"/>
        </w:rPr>
        <w:t>79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לקים</w:t>
      </w:r>
      <w:r>
        <w:rPr>
          <w:rFonts w:cs="Arial" w:ascii="Arial" w:hAnsi="Arial"/>
          <w:sz w:val="18"/>
          <w:szCs w:val="18"/>
          <w:rtl w:val="true"/>
        </w:rPr>
        <w:t xml:space="preserve">.]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למה מוכרות אצלנו ארבע עונות </w:t>
      </w:r>
      <w:r>
        <w:rPr>
          <w:rFonts w:ascii="Arial" w:hAnsi="Arial" w:cs="Arial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אבל באזורים אחרים על פני כדור הארץ מספר העונות ומזג האוויר בהן שונה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  <w:r>
        <w:rPr>
          <w:rFonts w:ascii="Arial" w:hAnsi="Arial" w:cs="Arial"/>
          <w:sz w:val="18"/>
          <w:sz w:val="18"/>
          <w:szCs w:val="18"/>
          <w:rtl w:val="true"/>
        </w:rPr>
        <w:t>מה הקשר בין הירח לתופעת הגאות והשפל וביניהם לבין התארכות היממה ולשינויים בחישובי זמנן של העונות</w:t>
      </w:r>
      <w:r>
        <w:rPr>
          <w:rFonts w:cs="Arial" w:ascii="Arial" w:hAnsi="Arial"/>
          <w:sz w:val="18"/>
          <w:szCs w:val="18"/>
          <w:rtl w:val="true"/>
        </w:rPr>
        <w:t xml:space="preserve">?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ב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טרונ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>.</w:t>
      </w:r>
    </w:p>
  </w:footnote>
  <w:footnote w:id="4">
    <w:p>
      <w:pPr>
        <w:pStyle w:val="NormalWeb"/>
        <w:bidi w:val="1"/>
        <w:spacing w:lineRule="auto" w:line="360" w:before="0" w:after="28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תוך האת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: </w:t>
      </w:r>
      <w:hyperlink r:id="rId1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://cgate.co.il/calendar/calendar.htm</w:t>
        </w:r>
      </w:hyperlink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א אד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אשר מולד הירח בתחילת השנה חל 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אש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י או ש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ד</w:t>
      </w:r>
      <w:r>
        <w:rPr>
          <w:rFonts w:ascii="Arial" w:hAnsi="Arial" w:cs="Arial"/>
          <w:sz w:val="20"/>
          <w:sz w:val="20"/>
          <w:szCs w:val="20"/>
          <w:rtl w:val="true"/>
        </w:rPr>
        <w:t>חה א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תשרי ליום הב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ש השנה לא יחול לעולם בי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דחיות 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מיום כיפור להיות משני צדדיו של יום ה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שי וראשו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 למנוע מ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שענה ר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יום האחרון של חג הסוכות </w:t>
      </w:r>
      <w:r>
        <w:rPr>
          <w:rFonts w:ascii="Arial" w:hAnsi="Arial" w:cs="Arial"/>
          <w:sz w:val="20"/>
          <w:sz w:val="20"/>
          <w:szCs w:val="20"/>
          <w:rtl w:val="true"/>
        </w:rPr>
        <w:t>מלח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יום שב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ולד זק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 דחיה נוס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מולד הירח לאחר השעה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דחה ראש ה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ם למחרת אחד מימי אד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 הוא נדחה ביום נוס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ג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ט ר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חל מולד הירח בראש חודש תשרי בשנה פשוט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אינה מעובר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 בין השעה תשע ו </w:t>
      </w:r>
      <w:r>
        <w:rPr>
          <w:rFonts w:cs="Arial" w:ascii="Arial" w:hAnsi="Arial"/>
          <w:sz w:val="20"/>
          <w:szCs w:val="20"/>
        </w:rPr>
        <w:t>20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ים ועד השעה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חול ראש השנה ביום חמ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שי שלאחרי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ט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ו תקפ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ט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י שנה מעובר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בסיומה של שנה מעוברת חל המולד ביום ש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עה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</w:t>
      </w:r>
      <w:r>
        <w:rPr>
          <w:rFonts w:cs="Arial" w:ascii="Arial" w:hAnsi="Arial"/>
          <w:sz w:val="20"/>
          <w:szCs w:val="20"/>
        </w:rPr>
        <w:t>58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קים ועד השעה </w:t>
      </w:r>
      <w:r>
        <w:rPr>
          <w:rFonts w:cs="Arial" w:ascii="Arial" w:hAnsi="Arial"/>
          <w:sz w:val="20"/>
          <w:szCs w:val="20"/>
        </w:rPr>
        <w:t>18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חה ראש השנה ליום של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ש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"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>".</w:t>
      </w:r>
    </w:p>
  </w:footnote>
  <w:footnote w:id="6"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‏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הג ראיית מולד הירח – עריכת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צפיות בפו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רישומן מדי חודש בחודשו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יין נהוג בימינו אצל </w:t>
      </w:r>
      <w:hyperlink r:id="rId2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היהודים הקראים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 אצל המוסל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</w:footnote>
  <w:footnote w:id="7"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תמיד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די לעמוד על מלוא משמעותה של תופעה מסוימ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כדאי לעמת אותה עם תופעה מנוגדת באותו תחום</w:t>
      </w:r>
      <w:r>
        <w:rPr>
          <w:rFonts w:cs="Arial" w:ascii="Arial" w:hAnsi="Arial"/>
          <w:szCs w:val="20"/>
          <w:rtl w:val="true"/>
        </w:rPr>
        <w:t>; '</w:t>
      </w:r>
      <w:r>
        <w:rPr>
          <w:rFonts w:ascii="Arial" w:hAnsi="Arial" w:cs="Arial"/>
          <w:szCs w:val="20"/>
          <w:rtl w:val="true"/>
        </w:rPr>
        <w:t>הגדרה</w:t>
      </w:r>
      <w:r>
        <w:rPr>
          <w:rFonts w:cs="Arial" w:ascii="Arial" w:hAnsi="Arial"/>
          <w:szCs w:val="20"/>
          <w:rtl w:val="true"/>
        </w:rPr>
        <w:t xml:space="preserve">' </w:t>
      </w:r>
      <w:r>
        <w:rPr>
          <w:rFonts w:ascii="Arial" w:hAnsi="Arial" w:cs="Arial"/>
          <w:szCs w:val="20"/>
          <w:rtl w:val="true"/>
        </w:rPr>
        <w:t xml:space="preserve">היא תצורה נוספת של המילה </w:t>
      </w:r>
      <w:r>
        <w:rPr>
          <w:rFonts w:cs="Arial" w:ascii="Arial" w:hAnsi="Arial"/>
          <w:szCs w:val="20"/>
          <w:rtl w:val="true"/>
        </w:rPr>
        <w:t>'</w:t>
      </w:r>
      <w:r>
        <w:rPr>
          <w:rFonts w:ascii="Arial" w:hAnsi="Arial" w:cs="Arial"/>
          <w:szCs w:val="20"/>
          <w:rtl w:val="true"/>
        </w:rPr>
        <w:t>גדר</w:t>
      </w:r>
      <w:r>
        <w:rPr>
          <w:rFonts w:cs="Arial" w:ascii="Arial" w:hAnsi="Arial"/>
          <w:szCs w:val="20"/>
          <w:rtl w:val="true"/>
        </w:rPr>
        <w:t xml:space="preserve">'; </w:t>
      </w:r>
      <w:r>
        <w:rPr>
          <w:rFonts w:ascii="Arial" w:hAnsi="Arial" w:cs="Arial"/>
          <w:szCs w:val="20"/>
          <w:rtl w:val="true"/>
        </w:rPr>
        <w:t>גדר בין תופעה אחת לאחרת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עוזרת להבין את השוני ביניהן</w:t>
      </w:r>
      <w:r>
        <w:rPr>
          <w:rFonts w:cs="Arial" w:ascii="Arial" w:hAnsi="Arial"/>
          <w:szCs w:val="20"/>
          <w:rtl w:val="true"/>
        </w:rPr>
        <w:t xml:space="preserve">: </w:t>
      </w:r>
      <w:r>
        <w:rPr>
          <w:rFonts w:ascii="Arial" w:hAnsi="Arial" w:cs="Arial"/>
          <w:szCs w:val="20"/>
          <w:rtl w:val="true"/>
        </w:rPr>
        <w:t>החושך נותן משמעות לאור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גדיר אותו</w:t>
      </w:r>
      <w:r>
        <w:rPr>
          <w:rFonts w:cs="Arial" w:ascii="Arial" w:hAnsi="Arial"/>
          <w:szCs w:val="20"/>
          <w:rtl w:val="true"/>
        </w:rPr>
        <w:t xml:space="preserve">... </w:t>
      </w:r>
      <w:r>
        <w:rPr>
          <w:rFonts w:ascii="Arial" w:hAnsi="Arial" w:cs="Arial"/>
          <w:szCs w:val="20"/>
          <w:rtl w:val="true"/>
        </w:rPr>
        <w:t>אם להישאר בתחום דימויים מספר בראשית</w:t>
      </w:r>
      <w:r>
        <w:rPr>
          <w:rFonts w:cs="Arial" w:ascii="Arial" w:hAnsi="Arial"/>
          <w:szCs w:val="20"/>
          <w:rtl w:val="true"/>
        </w:rPr>
        <w:t>...</w:t>
      </w:r>
    </w:p>
    <w:p>
      <w:pPr>
        <w:pStyle w:val="Footnote"/>
        <w:bidi w:val="1"/>
        <w:ind w:left="0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ראו גם באת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ע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רב יהודה אייזנבר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ת תרגומו של הספר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>מהדורה מעובדת</w:t>
      </w:r>
      <w:r>
        <w:rPr>
          <w:rFonts w:ascii="Arial" w:hAnsi="Arial" w:cs="Arial"/>
          <w:rtl w:val="true"/>
        </w:rPr>
        <w:t xml:space="preserve"> על פי התרגום הראשון של 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עשה בידי </w:t>
      </w:r>
      <w:r>
        <w:rPr>
          <w:rFonts w:ascii="Arial" w:hAnsi="Arial" w:cs="Arial"/>
          <w:u w:val="single"/>
          <w:rtl w:val="true"/>
        </w:rPr>
        <w:t>שלמה ראב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צא לאור בוינה 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87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פר תורגם על ידי ראבין לעברית עת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בו השמטות 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דורה זו </w:t>
      </w:r>
      <w:r>
        <w:rPr>
          <w:rFonts w:ascii="Arial" w:hAnsi="Arial" w:cs="Arial"/>
          <w:rtl w:val="true"/>
        </w:rPr>
        <w:t xml:space="preserve">שבאתר דעת </w:t>
      </w:r>
      <w:r>
        <w:rPr>
          <w:rFonts w:ascii="Arial" w:hAnsi="Arial" w:cs="Arial"/>
          <w:rtl w:val="true"/>
        </w:rPr>
        <w:t>תוקנה ה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לים שאינן תקניות עוד הוחלפו במילים חדש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מטות מעטות שהיו בתרגום זה הושלמו על פי תרגומו של </w:t>
      </w:r>
      <w:r>
        <w:rPr>
          <w:rFonts w:ascii="Arial" w:hAnsi="Arial" w:cs="Arial"/>
          <w:u w:val="single"/>
          <w:rtl w:val="true"/>
        </w:rPr>
        <w:t>אברהם כהנא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ך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60</w:t>
      </w:r>
      <w:r>
        <w:rPr>
          <w:rFonts w:cs="Arial" w:ascii="Arial" w:hAnsi="Arial"/>
          <w:rtl w:val="tru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אפר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1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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center"/>
      <w:textAlignment w:val="auto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36"/>
      <w:szCs w:val="3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eastAsia="Wingdings" w:cs="Wingdings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36"/>
      <w:szCs w:val="36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36"/>
      <w:szCs w:val="36"/>
      <w:lang w:bidi="he-I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Wingdings" w:cs="Wingdings"/>
      <w:lang w:bidi="he-I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גופן ברירת המחדל של קטע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rticlestext">
    <w:name w:val="articles-text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sk1">
    <w:name w:val="psk1"/>
    <w:basedOn w:val="Style8"/>
    <w:qFormat/>
    <w:rPr>
      <w:rFonts w:ascii="Arial" w:hAnsi="Arial" w:cs="Arial"/>
      <w:color w:val="889EC2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ind w:left="0" w:right="0" w:hanging="0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bidi w:val="1"/>
      <w:spacing w:lineRule="auto" w:line="360"/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bidi w:val="1"/>
      <w:ind w:left="1440" w:right="1440" w:hanging="0"/>
      <w:jc w:val="left"/>
      <w:textAlignment w:val="auto"/>
    </w:pPr>
    <w:rPr>
      <w:rFonts w:cs="Times New Roman"/>
      <w:sz w:val="24"/>
      <w:szCs w:val="24"/>
    </w:rPr>
  </w:style>
  <w:style w:type="paragraph" w:styleId="Style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‎"/>
    <w:basedOn w:val="Normal"/>
    <w:qFormat/>
    <w:pPr>
      <w:overflowPunct w:val="true"/>
      <w:autoSpaceDE w:val="true"/>
      <w:spacing w:before="280" w:after="280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0;&#1493;&#1501;_&#1492;&#1512;&#1502;&#1491;&#1488;&#1503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gate.co.il/calendar/calendar.htm" TargetMode="External"/><Relationship Id="rId2" Type="http://schemas.openxmlformats.org/officeDocument/2006/relationships/hyperlink" Target="http://he.wikipedia.org/wiki/&#1497;&#1492;&#1491;&#1493;&#1514;_&#1511;&#1512;&#1488;&#1497;&#1514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16:00Z</dcterms:created>
  <dc:creator>Philip</dc:creator>
  <dc:description/>
  <dc:language>en-US</dc:language>
  <cp:lastModifiedBy>הדס</cp:lastModifiedBy>
  <cp:lastPrinted>2009-08-16T20:52:00Z</cp:lastPrinted>
  <dcterms:modified xsi:type="dcterms:W3CDTF">2010-12-13T12:52:00Z</dcterms:modified>
  <cp:revision>10</cp:revision>
  <dc:subject/>
  <dc:title>הצעת פעילות: </dc:title>
</cp:coreProperties>
</file>