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אלוהים קטן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הים קט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לך לבית הספ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בהפסק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שחק כדורג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ם חבריו האלי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הים בגיל ההתבגר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תגייס לצבא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תנד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ישאר שב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מנתץ את מקדש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בריו האלי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והים מתחת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בד קש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אחר כך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ורף חסכונ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שביל מנת השף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מזמין למשת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כל חבריו האלי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הים מגדל יל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צר לו קופץ לשכינ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ום הוא הבו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ערב שליח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חגים מתפלל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לא תיפו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וחו ברחו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 מול אור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ורסת האליל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והים זק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א רוכן אל שולחן הכתיב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תיק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ולעי עץ עושות בו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בתוך שלה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באותיות שחורות הוא כות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טקסט ק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חנ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לכל זה תכלית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זה לא סת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שהכי חשו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א לעבוד אלי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צמבר </w:t>
      </w:r>
      <w:r>
        <w:rPr>
          <w:rFonts w:cs="Arial" w:ascii="Arial" w:hAnsi="Arial"/>
          <w:sz w:val="22"/>
          <w:szCs w:val="22"/>
        </w:rPr>
        <w:t>20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42:00Z</dcterms:created>
  <dc:creator>Philip</dc:creator>
  <dc:description/>
  <cp:keywords/>
  <dc:language>en-US</dc:language>
  <cp:lastModifiedBy>user</cp:lastModifiedBy>
  <dcterms:modified xsi:type="dcterms:W3CDTF">2012-07-18T16:04:00Z</dcterms:modified>
  <cp:revision>7</cp:revision>
  <dc:subject/>
  <dc:title>הצעת פעילות: </dc:title>
</cp:coreProperties>
</file>