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יפה היית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ַּ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גְדָּ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ַבּוּ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ֶרֶב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ֻרְבָּ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ׁוֹא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ְכוֹ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ֱלֹהִ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ְשַׂחֵק בַּגֹּלֶם שֶׁבָּרַ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ִגְבוּלוֹת אַרְגָּז הַחוֹ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ָתַי כְּבַר אִמָּא תָּבֹא וְתַגִּי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ֵל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ֵל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ִמַּעֲמַקִּ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רָאתִיךָ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בֹּא הַבַּיתָ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ִגִּיעַ הַזְּמַן לֶאֱכֹ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Philip</dc:creator>
  <dc:description/>
  <cp:keywords/>
  <dc:language>en-US</dc:language>
  <cp:lastModifiedBy>user</cp:lastModifiedBy>
  <dcterms:modified xsi:type="dcterms:W3CDTF">2012-07-16T19:07:00Z</dcterms:modified>
  <cp:revision>5</cp:revision>
  <dc:subject/>
  <dc:title>הצעת פעילות: </dc:title>
</cp:coreProperties>
</file>