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ימים בראשית נובמבר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ֵינ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ד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צְלְכֶם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צ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ֹשְ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ֹנְחִי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ּבֶט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ד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ֶחָ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ֶצ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ֻשְׁלָכ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אִב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ִרְפֶּסֶת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ִּ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כְשָיו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ֶרֶ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דְלִי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ֶ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ְכַ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ִלּוּחַ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ּ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דֻב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תוֹצ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ֻגְז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ְהֶעְד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ִזּ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נָ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בֻקָּ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ִקָּר</w:t>
      </w:r>
    </w:p>
    <w:p>
      <w:pPr>
        <w:pStyle w:val="Normal"/>
        <w:ind w:left="0" w:right="-54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ג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ְפֵ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שְּאֵ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ּחַ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נֶג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עַד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ָשוּ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ֹ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רְעָ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ֹ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ַ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ַמַּ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ָלוּחַ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ָ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ר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ְטַאֲטֵ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ַוְק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שָּלוּחַ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אִי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וֹחֵ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ַד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שְכ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קוּ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ֶב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ּחַ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ֶצ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ָש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ֵ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ֵּינָת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ָלוּחַ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5424" w:space="2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ascii="Arial" w:hAnsi="Arial" w:cs="Arial"/>
        <w:sz w:val="20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 xml:space="preserve">נובמבר </w:t>
    </w:r>
    <w:r>
      <w:rPr>
        <w:rFonts w:cs="Arial" w:ascii="Arial" w:hAnsi="Arial"/>
        <w:sz w:val="20"/>
        <w:szCs w:val="20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9:00Z</dcterms:created>
  <dc:creator>Philip</dc:creator>
  <dc:description/>
  <dc:language>en-US</dc:language>
  <cp:lastModifiedBy>הדס</cp:lastModifiedBy>
  <cp:lastPrinted>2010-11-21T12:40:00Z</cp:lastPrinted>
  <dcterms:modified xsi:type="dcterms:W3CDTF">2010-11-27T05:25:00Z</dcterms:modified>
  <cp:revision>14</cp:revision>
  <dc:subject/>
  <dc:title>שיר לא גמור, נובמבר 2008, בזמן נהיגה בפקק לתל אביב</dc:title>
</cp:coreProperties>
</file>