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ל תשיר ל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מאפיר לי את זוהר הבוק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ל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קר טוב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הולך מלילות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ל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לה טוב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משבית את שמחת חג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ל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ג שמח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שעיניך רואות רק את מה שעכש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כלום לא שוכח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שיר לי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אתה לא יכול בלי לזייף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י פשוט לא כדאי שתשיר לי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אתה לא יכול בלי לזייף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ז אולי פשוט לא תשיר לי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שיר לי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הורג אותי כל יום מחד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ל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מצטער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מחייך ושלֵו רוב הזמ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ל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ם אני מתייסר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דוקר אותי במדקרות מי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לא רוצה לפגוע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מתרחק כשאני מתקרב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גי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ווקא רציתי לנגוע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שיר לי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תה הוא מלאך בתוך כלוב סורג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גי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נשאר כי זה נוח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צלי הקירות והגג מתפרק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חליט במקומ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ַך יש כוח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מגיש את הדין לפני החשב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גי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ל הכל כבר חשבתי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שאתה משלם רק חצי מהמחי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שלם כבר וקח את החלום שחלמ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שיר לי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תה לא מתכוון להגיד את הכ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גי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ברה כה טובה את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ה משתמש ואחר כך זור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ת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ך יכולתי לדעת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שיר לי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.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8:00Z</dcterms:created>
  <dc:creator>Philip</dc:creator>
  <dc:description/>
  <dc:language>en-US</dc:language>
  <cp:lastModifiedBy>הדס</cp:lastModifiedBy>
  <dcterms:modified xsi:type="dcterms:W3CDTF">2009-07-22T12:49:00Z</dcterms:modified>
  <cp:revision>3</cp:revision>
  <dc:subject/>
  <dc:title>הצעת פעילות: </dc:title>
</cp:coreProperties>
</file>