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ל תוותר עלי עכשיו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 תוותר עלי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 תוותר עלי לשוו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ין רַע מרֵעַ שלא ש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זה מתחרז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יש לזה מין קצב שכזה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ז מישהו מוכן אולי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לחין לי את השיר הז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יינו שנ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תאום – 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זה מעבר כואב מדי ו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חבק אותי</w:t>
      </w:r>
      <w:r>
        <w:rPr>
          <w:rFonts w:cs="Arial" w:ascii="Arial" w:hAnsi="Arial"/>
          <w:sz w:val="28"/>
          <w:rtl w:val="true"/>
        </w:rPr>
        <w:t>, [</w:t>
      </w:r>
      <w:r>
        <w:rPr>
          <w:rFonts w:ascii="Arial" w:hAnsi="Arial" w:cs="Arial"/>
          <w:sz w:val="28"/>
          <w:sz w:val="28"/>
          <w:rtl w:val="true"/>
        </w:rPr>
        <w:t>ותראה</w:t>
      </w:r>
      <w:r>
        <w:rPr>
          <w:rFonts w:cs="Arial" w:ascii="Arial" w:hAnsi="Arial"/>
          <w:sz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rtl w:val="true"/>
        </w:rPr>
        <w:t>שלא תפ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זה מתחרז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יש לזה מין קצב שכזה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 מוכן כבר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לחין לי את השיר הז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 תפיל את המגד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גיע זמן כבר שתגד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א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וחי הולך וד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וח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ל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ודל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זה מתחרז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יש לזה מין טעם מר כזה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עניין אם מישהו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שיר אי פעם את השיר הזה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8:00Z</dcterms:created>
  <dc:creator>Philip</dc:creator>
  <dc:description/>
  <dc:language>en-US</dc:language>
  <cp:lastModifiedBy>הדס</cp:lastModifiedBy>
  <dcterms:modified xsi:type="dcterms:W3CDTF">2009-07-22T12:47:00Z</dcterms:modified>
  <cp:revision>3</cp:revision>
  <dc:subject/>
  <dc:title>הצעת פעילות: </dc:title>
</cp:coreProperties>
</file>