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993300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קורות חיים</w:t>
      </w:r>
      <w:r>
        <w:rPr>
          <w:rFonts w:ascii="Arial" w:hAnsi="Arial" w:cs="Arial"/>
          <w:color w:val="993300"/>
          <w:rtl w:val="true"/>
        </w:rPr>
        <w:t xml:space="preserve"> </w:t>
      </w:r>
      <w:r>
        <w:rPr>
          <w:rFonts w:cs="Arial" w:ascii="Arial" w:hAnsi="Arial"/>
          <w:color w:val="993300"/>
          <w:rtl w:val="true"/>
        </w:rPr>
        <w:t xml:space="preserve">/ </w:t>
      </w:r>
      <w:r>
        <w:rPr>
          <w:rFonts w:ascii="Arial" w:hAnsi="Arial" w:cs="Arial"/>
          <w:color w:val="993300"/>
          <w:rtl w:val="true"/>
        </w:rPr>
        <w:t>הדס לאור אש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993300"/>
          <w:u w:val="single"/>
        </w:rPr>
      </w:pPr>
      <w:r>
        <w:rPr>
          <w:rFonts w:cs="Arial" w:ascii="Arial" w:hAnsi="Arial"/>
          <w:color w:val="9933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4"/>
          <w:szCs w:val="24"/>
          <w:u w:val="single"/>
        </w:rPr>
      </w:pPr>
      <w:r>
        <w:rPr>
          <w:rFonts w:ascii="Arial" w:hAnsi="Arial" w:cs="Arial"/>
          <w:color w:val="800000"/>
          <w:sz w:val="24"/>
          <w:sz w:val="24"/>
          <w:szCs w:val="24"/>
          <w:u w:val="single"/>
          <w:rtl w:val="true"/>
        </w:rPr>
        <w:t>כללי</w:t>
      </w:r>
      <w:r>
        <w:rPr>
          <w:rFonts w:cs="Arial" w:ascii="Arial" w:hAnsi="Arial"/>
          <w:color w:val="8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לידת </w:t>
      </w:r>
      <w:r>
        <w:rPr>
          <w:rFonts w:cs="Arial" w:ascii="Arial" w:hAnsi="Arial"/>
          <w:sz w:val="24"/>
          <w:szCs w:val="24"/>
        </w:rPr>
        <w:t>196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בוץ ני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צח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ום תושבת הוד הש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לשל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ם </w:t>
      </w:r>
      <w:r>
        <w:rPr>
          <w:rFonts w:ascii="Arial" w:hAnsi="Arial" w:cs="Arial"/>
          <w:sz w:val="24"/>
          <w:sz w:val="24"/>
          <w:szCs w:val="24"/>
          <w:rtl w:val="true"/>
        </w:rPr>
        <w:t>בו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רה להיסטור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לתורה ש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עוסקת שנים בפיתוח תכניות לימודים ברוח פורמאלית ו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ורמאלית בתחום 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רבות היהוד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שפה הע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רצה ומלווה יוזמות חינוכיות בכל המסג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גן ה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היס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טיבת הב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טודנטים והסבת אקדמ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וותי מורים וקהל מבוג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זמת ומפעילה פעולות העשר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חודיות </w:t>
      </w:r>
      <w:r>
        <w:rPr>
          <w:rFonts w:ascii="Arial" w:hAnsi="Arial" w:cs="Arial"/>
          <w:sz w:val="24"/>
          <w:sz w:val="24"/>
          <w:szCs w:val="24"/>
          <w:rtl w:val="true"/>
        </w:rPr>
        <w:t>בגיל הרך ובגיל בית הספר היסודי בנושאים מגוו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יל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ואה ב</w:t>
      </w:r>
      <w:r>
        <w:rPr>
          <w:rFonts w:ascii="Arial" w:hAnsi="Arial" w:cs="Arial"/>
          <w:sz w:val="24"/>
          <w:sz w:val="24"/>
          <w:szCs w:val="24"/>
          <w:rtl w:val="true"/>
        </w:rPr>
        <w:t>שפה העברית וב</w:t>
      </w:r>
      <w:r>
        <w:rPr>
          <w:rFonts w:ascii="Arial" w:hAnsi="Arial" w:cs="Arial"/>
          <w:sz w:val="24"/>
          <w:sz w:val="24"/>
          <w:szCs w:val="24"/>
          <w:rtl w:val="true"/>
        </w:rPr>
        <w:t>תכנים של התרבות היהודית לדורותיה חלק בלתי נפרד מזהותי וערכי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גלת בטיפוח הזהות היהודית והישראלית בכל הגילא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אמינה כי כל אדם יכול להיבנות מן ההיכרות עם גווניה של התרבות היהודית לדורותיה ומלימוד יחסיה עם תרבויות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בורה כי הרלוונטיות של התרבות היהודית לכל גיל וקבוצה יכולה להיות מושגת באמצעות דיאלוג בין העולם האישי של הלומד לבי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שגי </w:t>
      </w:r>
      <w:r>
        <w:rPr>
          <w:rFonts w:ascii="Arial" w:hAnsi="Arial" w:cs="Arial"/>
          <w:sz w:val="24"/>
          <w:sz w:val="24"/>
          <w:szCs w:val="24"/>
          <w:rtl w:val="true"/>
        </w:rPr>
        <w:t>התרבות היהוד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דיאלוג זה כדאי שיל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ה בהרחבת ה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יקר ב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ייה וחוויה בתוך התרבות </w:t>
      </w:r>
      <w:r>
        <w:rPr>
          <w:rFonts w:ascii="Arial" w:hAnsi="Arial" w:cs="Arial"/>
          <w:sz w:val="24"/>
          <w:sz w:val="24"/>
          <w:szCs w:val="24"/>
          <w:rtl w:val="true"/>
        </w:rPr>
        <w:t>הע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אתגרת והמפרה </w:t>
      </w:r>
      <w:r>
        <w:rPr>
          <w:rFonts w:ascii="Arial" w:hAnsi="Arial" w:cs="Arial"/>
          <w:sz w:val="24"/>
          <w:sz w:val="24"/>
          <w:szCs w:val="24"/>
          <w:rtl w:val="true"/>
        </w:rPr>
        <w:t>ה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4"/>
          <w:szCs w:val="24"/>
          <w:u w:val="single"/>
        </w:rPr>
      </w:pPr>
      <w:r>
        <w:rPr>
          <w:rFonts w:ascii="Arial" w:hAnsi="Arial" w:cs="Arial"/>
          <w:color w:val="800000"/>
          <w:sz w:val="24"/>
          <w:sz w:val="24"/>
          <w:szCs w:val="24"/>
          <w:u w:val="single"/>
          <w:rtl w:val="true"/>
        </w:rPr>
        <w:t>השכלה אקדמית</w:t>
      </w:r>
      <w:r>
        <w:rPr>
          <w:rFonts w:cs="Arial" w:ascii="Arial" w:hAnsi="Arial"/>
          <w:color w:val="8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-13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שלבי סיום חובות לקראת קבלת תעודת הוראה בתורה ש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ניברסיטה הפת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השלמה לתעודת הוראה בהיסטוריה שכבר יש ביד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85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004-200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ימודי תואר שני במכון שכטר למדעי היהדות במסלול מקרא וחינוך 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ל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אר ש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לגת הצטי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וצע ציונים סופ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95.12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994-1993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עוד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רכת לש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ללת בית בר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צטיי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986-1985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עודת הו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יסטוריה באוניברסיטת תל א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צטי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רכזת המסלו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 שבע שבי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דגוגית מעולה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-198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ואר ראשון באוניברסיטת תל אבי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ולדות א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שראל ומזרח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4"/>
          <w:szCs w:val="24"/>
          <w:u w:val="single"/>
        </w:rPr>
      </w:pPr>
      <w:r>
        <w:rPr>
          <w:rFonts w:ascii="Arial" w:hAnsi="Arial" w:cs="Arial"/>
          <w:color w:val="800000"/>
          <w:sz w:val="24"/>
          <w:sz w:val="24"/>
          <w:szCs w:val="24"/>
          <w:u w:val="single"/>
          <w:rtl w:val="true"/>
        </w:rPr>
        <w:t>השכלה בלתי</w:t>
      </w:r>
      <w:r>
        <w:rPr>
          <w:rFonts w:cs="Arial" w:ascii="Arial" w:hAnsi="Arial"/>
          <w:color w:val="800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color w:val="800000"/>
          <w:sz w:val="24"/>
          <w:sz w:val="24"/>
          <w:szCs w:val="24"/>
          <w:u w:val="single"/>
          <w:rtl w:val="true"/>
        </w:rPr>
        <w:t>פורמאלית</w:t>
      </w:r>
      <w:r>
        <w:rPr>
          <w:rFonts w:cs="Arial" w:ascii="Arial" w:hAnsi="Arial"/>
          <w:color w:val="8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-13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תי השתלמויות שנתיות במקצו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רבות ישראל ומורשת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אחת במכון הרטמן והשנייה במ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סדרת מפגשי תלמוד עם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חגית ד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בר מפ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תלמו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ת בנושא אמנות ישראלית במוזיאון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ורס למורים בהנחיית אגף הנוער של המוזי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5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ימוד מקורות יהודיים במסגרת חוג שבועי בחסות מכון גנד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וניברסיטה העברית בירוש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ותפה בריכוז החו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ימוד תלמוד במסגרת חוג שבועי בהנחיית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רוחמה וייס ויונה ארז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כון בינה ועו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בית דני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7-8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ימוד תלמוד במסגרת חוג שבועי בהנחיית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אליזבת גולדוו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דרשת אור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עוד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קהילת י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ל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שתתפות קבועה בהרצאות ב</w:t>
      </w:r>
      <w:r>
        <w:rPr>
          <w:rFonts w:ascii="Arial" w:hAnsi="Arial" w:cs="Arial"/>
          <w:sz w:val="24"/>
          <w:sz w:val="24"/>
          <w:szCs w:val="24"/>
          <w:rtl w:val="true"/>
        </w:rPr>
        <w:t>נושאי תרבות יהוד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פי מרצ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ירים </w:t>
      </w:r>
      <w:r>
        <w:rPr>
          <w:rFonts w:ascii="Arial" w:hAnsi="Arial" w:cs="Arial"/>
          <w:sz w:val="24"/>
          <w:sz w:val="24"/>
          <w:szCs w:val="24"/>
          <w:rtl w:val="true"/>
        </w:rPr>
        <w:t>מן השורה הראשונה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גרת </w:t>
      </w:r>
      <w:r>
        <w:rPr>
          <w:rFonts w:ascii="Arial" w:hAnsi="Arial" w:cs="Arial"/>
          <w:sz w:val="24"/>
          <w:sz w:val="24"/>
          <w:szCs w:val="24"/>
          <w:rtl w:val="true"/>
        </w:rPr>
        <w:t>קהילת יונ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הילה הרפורמית בהוד השרו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קתדרה במוזיאון הארץ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998-1997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ימודים בבית המדרש של בית שמו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במשך שנ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ירוף תע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ימודי מק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וד ומחשבת ישראל ברוח ביקורתית והומאניס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ן המו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וכי ברנד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חמה ויי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אל ה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-1986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כרות רחבה עם סוגיות מחקר והוראה בנוש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גר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בודתי במכ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וא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פיתוח וניהול מאגר מ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מוד עצמאי והדרכ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4"/>
          <w:szCs w:val="24"/>
          <w:u w:val="single"/>
        </w:rPr>
      </w:pPr>
      <w:r>
        <w:rPr>
          <w:rFonts w:ascii="Arial" w:hAnsi="Arial" w:cs="Arial"/>
          <w:color w:val="800000"/>
          <w:sz w:val="24"/>
          <w:sz w:val="24"/>
          <w:szCs w:val="24"/>
          <w:u w:val="single"/>
          <w:rtl w:val="true"/>
        </w:rPr>
        <w:t>פעילות התנדבותית</w:t>
      </w:r>
      <w:r>
        <w:rPr>
          <w:rFonts w:cs="Arial" w:ascii="Arial" w:hAnsi="Arial"/>
          <w:color w:val="80000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3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את תלמוד לפי תכנית הלימוד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חיד וחבר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הכנה לבגרות בתלמוד לקבוצת תלמידות בכיתה י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012-2007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איל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רת דירקטוריון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תיאטרון הנפ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תיאטרון לילדים ונוע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ברת ועדת ביקו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08-2003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ברת הנהגת הורים ב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יסודי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עלה ושותפות ביוזמות חינוכיות רבות בתוך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ספר ומחוצה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ר חברת ה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ascii="Arial" w:hAnsi="Arial" w:cs="Arial"/>
          <w:color w:val="800000"/>
          <w:sz w:val="24"/>
          <w:sz w:val="24"/>
          <w:szCs w:val="24"/>
          <w:u w:val="single"/>
          <w:rtl w:val="true"/>
        </w:rPr>
        <w:t>עבודה</w:t>
      </w:r>
      <w:r>
        <w:rPr>
          <w:rFonts w:ascii="Arial" w:hAnsi="Arial" w:cs="Arial"/>
          <w:color w:val="800000"/>
          <w:sz w:val="24"/>
          <w:sz w:val="24"/>
          <w:szCs w:val="24"/>
          <w:u w:val="single"/>
          <w:rtl w:val="true"/>
        </w:rPr>
        <w:t xml:space="preserve"> מקצועית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הוראה</w:t>
      </w:r>
      <w:r>
        <w:rPr>
          <w:rFonts w:cs="Arial" w:ascii="Arial" w:hAnsi="Arial"/>
          <w:b/>
          <w:bCs/>
          <w:color w:val="800000"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>כתיבה</w:t>
      </w:r>
      <w:r>
        <w:rPr>
          <w:rFonts w:cs="Arial" w:ascii="Arial" w:hAnsi="Arial"/>
          <w:b/>
          <w:bCs/>
          <w:color w:val="800000"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8"/>
          <w:sz w:val="28"/>
          <w:rtl w:val="true"/>
        </w:rPr>
        <w:t xml:space="preserve">עריכה לשונית ופיתוח תוכן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01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איל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רד החינו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טה לתרבות ישראל ומורשת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יתוח תוכן במסגרת צוות המ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עיונות וכתיבה של תכניות לימוד לכיתות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ד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ל פי תכנית המשרד במקצוע ה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קצוע נמצא בתהליך הטמעה במערכת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שנקבע כח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 משנת 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sz w:val="24"/>
          <w:szCs w:val="24"/>
          <w:u w:val="single"/>
        </w:rPr>
        <w:t>-2007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איל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רכז פסג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פיתוח סגלי הוראה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רכת צוותי מורים בבתי ספר יסודיים במסגרת התכנ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רבות עבר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כנית ממוקדת בהוראת המורשת היהודית ובהעשרת השפה העבר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נחיית מפגשי מליאה וצוותי מחנכות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 נושא מרכזי </w:t>
      </w:r>
      <w:r>
        <w:rPr>
          <w:rFonts w:ascii="Arial" w:hAnsi="Arial" w:cs="Arial"/>
          <w:sz w:val="24"/>
          <w:sz w:val="24"/>
          <w:szCs w:val="24"/>
          <w:rtl w:val="true"/>
        </w:rPr>
        <w:t>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חומי </w:t>
      </w:r>
      <w:r>
        <w:rPr>
          <w:rFonts w:ascii="Arial" w:hAnsi="Arial" w:cs="Arial"/>
          <w:sz w:val="24"/>
          <w:sz w:val="24"/>
          <w:szCs w:val="24"/>
          <w:rtl w:val="true"/>
        </w:rPr>
        <w:t>במשך כל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תכנון ימ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י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עשרה כללית של הצוות לצד פיתוח משחקי שטח לימודיים והפעלות מקוריות לגילאים הש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חום החינוך היהוד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ברת הרצאות וסדנאות בנושאים מגוונים בהשתלמויות מו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ננות </w:t>
      </w:r>
      <w:r>
        <w:rPr>
          <w:rFonts w:ascii="Arial" w:hAnsi="Arial" w:cs="Arial"/>
          <w:sz w:val="24"/>
          <w:sz w:val="24"/>
          <w:szCs w:val="24"/>
          <w:rtl w:val="true"/>
        </w:rPr>
        <w:t>בפס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י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רבות עברית בגן הילד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תרבות הדיאלוג ביהדות ועו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ן הנושאים השנתיים שפיתחתי והדרכתי בבתי הספ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גי ישרא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עירי 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רבות עברית בעיר עבר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שירה עבר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וריינות לטקסט יהוד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תזונה ואורח חיים בריא במקורות היהד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תכנית מקורית לבני מצוו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ן הייחוד שבי אל הייחוד שבתרבות שלי</w:t>
      </w:r>
      <w:r>
        <w:rPr>
          <w:rFonts w:cs="Arial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Arial"/>
          <w:sz w:val="24"/>
          <w:sz w:val="24"/>
          <w:szCs w:val="24"/>
          <w:rtl w:val="true"/>
        </w:rPr>
        <w:t>שותפות בצוות פיתוח תכנית ייחודית לבני ובנות מצווה בשיתוף בית דני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קת החינוך של עיריית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ופרויק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תפות 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ס אנ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ס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ולל הדרכה בבתי הספר שהצטרפו לתכ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3-2008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איל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כללת בית בר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ברת צוות הוראה בתכנ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וראת השואה ב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ניהולה של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בתיה ברוט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רצה ומנחת סדנ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סטודנ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חי הורא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הסבת אקדמאים ואנשי קבע להורא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סטודנטים במסלול חינוך 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ורמ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ושא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יצוג השואה בספרות העבר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שתקפות זיכרון השואה בקולנוע הישראל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ל הנשי בסיפורת הדור השני לשוא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תי תיז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ספרות ילדים ונוער בהוראת השואה בגילאים שונ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ראת השואה בגיל הרך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שא שנוי במחלו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ל מ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יית מאגר ביבליוגרפי ייחודי לאתר התכנית ושותפות בפיתוח ובעריכה לשונית של תכנים ופרסו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2-201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גני ילד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יתוח והנחיית סדרת מפגשים חווייתיים בגני ילדים במרכז הארץ בנושאי אוריי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רי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כים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ביל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עת סיפור והפעלה בגני ילדים בעקבות שני ספרי ילדים פרי ע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986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כון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וא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כון להוראת השוא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יבוץ תל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יאה לשנת שבת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יאה לחל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ג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תפטר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אחר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נות עבודה מהנות במכ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רכזת מאגר המידע הייחודי של הספרייה הפדגוג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פתחת תכנים להוראה וכיועצת ל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תלמידים ולסטודנטים בחקר השואה והוראת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1991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חיית קבוצות דיון ומילוי מקום כמרכזת סמינר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יוזמה ויישום של רעיונות לשיפור שיטות הוראה ופיתוח תכניות לימודים להוראה בסמינרים של המכ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199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יל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כז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גר המידע של </w:t>
      </w:r>
      <w:r>
        <w:rPr>
          <w:rFonts w:ascii="Arial" w:hAnsi="Arial" w:cs="Arial"/>
          <w:sz w:val="24"/>
          <w:sz w:val="24"/>
          <w:szCs w:val="24"/>
          <w:rtl w:val="true"/>
        </w:rPr>
        <w:t>הספרייה הפדגוגית של המ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סגרת ז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לאתי עד יציאתי לשבת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פקידים ר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מה קונספטואלית ופיתוח מתמיד של מאגר המידע הממוחש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יעוץ מקצועי ומעמיק למורים מכל רחב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למידים בכל הגילאים והר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טודנטים במסלול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שי תקשורת ואמנו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יתונ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א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רכזי תרבות קהילתיים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עוץ והדרכה ניתנ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ידִי במסגרת מפגש 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סדנא בקבוצות קטנות או במסגרת יום עיו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יעוץ וההדרכה </w:t>
      </w:r>
      <w:r>
        <w:rPr>
          <w:rFonts w:ascii="Arial" w:hAnsi="Arial" w:cs="Arial"/>
          <w:sz w:val="24"/>
          <w:sz w:val="24"/>
          <w:szCs w:val="24"/>
          <w:rtl w:val="true"/>
        </w:rPr>
        <w:t>כל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עיונות ועיב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ית תכנית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ניה למקורות מתאימים וכן ליווי ומעקב בהתאם לצו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יכוז פרויקט הערכה והענקת מלָגות ליוזמות חינוכיות בתחום הוראת השואה בארץ ולעבודות גמר של תלמידי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יתוח תכניות לימוד חדשות ואחריות על תהליך ההוצאה לאו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כת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יכה והבאה לדפו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אופן עצמאי או כשותפה מרכזית בצו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חמש חוברות לימ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על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ל אח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הופצו לבתי ספר ולמסגרות חינוכיות 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ריכה לשונית של פרסומים שונים ועריכה מקיפ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ספ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יון ותיעו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ן שני כרכים בהוצ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וא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-1993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Arial"/>
          <w:sz w:val="24"/>
          <w:sz w:val="24"/>
          <w:szCs w:val="24"/>
          <w:rtl w:val="true"/>
        </w:rPr>
        <w:t>ניהול מאגר העדויות בווידאו של ניצולי השוא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קטל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מלול ומפתוח של אלפי שעות ע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הול צוות מתנד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עסקו בפיתוח מאגר המידע הממוחשב בסוגות מגו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sz w:val="24"/>
          <w:szCs w:val="24"/>
          <w:u w:val="single"/>
        </w:rPr>
        <w:t>-199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יל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ריכה לשונית ומדעי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ל פרסומים ועבודות אקדמיות בתחום השוא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טישמי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הד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לת ניסיון עשיר גם בעריכת עבודות בתחומי מדעי החברה והרוח לענפ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סטוריה כל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ציול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נ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לוסופיה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הגורמים עבורם ביצעת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בר </w:t>
      </w:r>
      <w:r>
        <w:rPr>
          <w:rFonts w:ascii="Arial" w:hAnsi="Arial" w:cs="Arial"/>
          <w:sz w:val="24"/>
          <w:sz w:val="24"/>
          <w:szCs w:val="24"/>
          <w:rtl w:val="true"/>
        </w:rPr>
        <w:t>עבודות עריכה מקיפ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מכון לחקר האנטישמיות והגזענות בי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נ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; "</w:t>
      </w:r>
      <w:r>
        <w:rPr>
          <w:rFonts w:ascii="Arial" w:hAnsi="Arial" w:cs="Arial"/>
          <w:sz w:val="24"/>
          <w:sz w:val="24"/>
          <w:szCs w:val="24"/>
          <w:rtl w:val="true"/>
        </w:rPr>
        <w:t>חידוש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>יוזמות בתרבות 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הולה של רוחמה וייס ומיכל מושקט ברק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תנועה ליהדות מתקדמ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שוא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בין השאר – ספר בשני כר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2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מודים</w:t>
      </w:r>
      <w:r>
        <w:rPr>
          <w:rFonts w:cs="Arial" w:ascii="Arial" w:hAnsi="Arial"/>
          <w:sz w:val="24"/>
          <w:szCs w:val="24"/>
          <w:rtl w:val="true"/>
        </w:rPr>
        <w:t>; "</w:t>
      </w:r>
      <w:r>
        <w:rPr>
          <w:rFonts w:ascii="Arial" w:hAnsi="Arial" w:cs="Arial"/>
          <w:sz w:val="24"/>
          <w:sz w:val="24"/>
          <w:szCs w:val="24"/>
          <w:rtl w:val="true"/>
        </w:rPr>
        <w:t>יד וש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ה – אשה במנו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תכנית לימו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שואה בהונגרי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ת לוחמי הגטאות – ס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פי שאבי סיפר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אטרון הנפ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ומר שיווקי בעקבות מחזות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פס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ומרי הורא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מיד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</w:rPr>
        <w:t>10</w:t>
      </w:r>
      <w:r>
        <w:rPr>
          <w:rFonts w:cs="Arial" w:ascii="Arial" w:hAnsi="Arial"/>
          <w:b/>
          <w:bCs/>
          <w:sz w:val="24"/>
          <w:szCs w:val="24"/>
          <w:u w:val="single"/>
        </w:rPr>
        <w:t>-20</w:t>
      </w:r>
      <w:r>
        <w:rPr>
          <w:rFonts w:cs="Arial" w:ascii="Arial" w:hAnsi="Arial"/>
          <w:b/>
          <w:bCs/>
          <w:sz w:val="24"/>
          <w:szCs w:val="24"/>
          <w:u w:val="single"/>
        </w:rPr>
        <w:t>0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כזת חוג מבוגרים ללימוד מקורות יהודיים בחסות מכון גנדל שבאוניברסיטה העברית בהר הצופ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יכוז בשותפות עם קהילת יונ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ד השר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09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איל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קמת אתר אינטרנט אישי ופ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שקף את העשייה </w:t>
      </w:r>
      <w:r>
        <w:rPr>
          <w:rFonts w:ascii="Arial" w:hAnsi="Arial" w:cs="Arial"/>
          <w:sz w:val="24"/>
          <w:sz w:val="24"/>
          <w:szCs w:val="24"/>
          <w:rtl w:val="true"/>
        </w:rPr>
        <w:t>הר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חומית </w:t>
      </w:r>
      <w:r>
        <w:rPr>
          <w:rFonts w:ascii="Arial" w:hAnsi="Arial" w:cs="Arial"/>
          <w:sz w:val="24"/>
          <w:sz w:val="24"/>
          <w:szCs w:val="24"/>
          <w:rtl w:val="true"/>
        </w:rPr>
        <w:t>שלי לאו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ם </w:t>
      </w:r>
      <w:r>
        <w:rPr>
          <w:rFonts w:ascii="Arial" w:hAnsi="Arial" w:cs="Arial"/>
          <w:sz w:val="24"/>
          <w:sz w:val="24"/>
          <w:szCs w:val="24"/>
          <w:rtl w:val="true"/>
        </w:rPr>
        <w:t>בהדרכת 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יתוח תכניות לימוד ובכתיבה יוצ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תר מציע גם שירות וייעוץ בתחומי ההתמחות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יהם ייעוץ לשוני ועריכה אקד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תוף פעולה עם פרויקט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ר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ברה למ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בוש וכתיבת הראציונל ותכני העבודה עם בתי הספר שבפרויקט לקראת שנת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דינ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רצאה וסדנא בהשתלמות מור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נח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 השתלמות </w:t>
      </w:r>
      <w:r>
        <w:rPr>
          <w:rFonts w:ascii="Arial" w:hAnsi="Arial" w:cs="Arial"/>
          <w:sz w:val="24"/>
          <w:sz w:val="24"/>
          <w:szCs w:val="24"/>
          <w:rtl w:val="true"/>
        </w:rPr>
        <w:t>מורים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ראל </w:t>
      </w:r>
      <w:r>
        <w:rPr>
          <w:rFonts w:ascii="Arial" w:hAnsi="Arial" w:cs="Arial"/>
          <w:sz w:val="24"/>
          <w:sz w:val="24"/>
          <w:szCs w:val="24"/>
          <w:rtl w:val="true"/>
        </w:rPr>
        <w:t>ומ</w:t>
      </w:r>
      <w:r>
        <w:rPr>
          <w:rFonts w:ascii="Arial" w:hAnsi="Arial" w:cs="Arial"/>
          <w:sz w:val="24"/>
          <w:sz w:val="24"/>
          <w:szCs w:val="24"/>
          <w:rtl w:val="true"/>
        </w:rPr>
        <w:t>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רויקט </w:t>
      </w:r>
      <w:r>
        <w:rPr>
          <w:rFonts w:cs="Arial" w:ascii="Arial" w:hAnsi="Arial"/>
          <w:b/>
          <w:bCs/>
          <w:sz w:val="24"/>
          <w:szCs w:val="24"/>
        </w:rPr>
        <w:t>20:2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משרד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וז מרכ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מכללת קי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ר ש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sz w:val="24"/>
          <w:szCs w:val="24"/>
          <w:u w:val="single"/>
        </w:rPr>
        <w:t>-200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איל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ת סיפור והפע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תוח והפעלה של שעת סיפור </w:t>
      </w:r>
      <w:r>
        <w:rPr>
          <w:rFonts w:ascii="Arial" w:hAnsi="Arial" w:cs="Arial"/>
          <w:sz w:val="24"/>
          <w:sz w:val="24"/>
          <w:szCs w:val="24"/>
          <w:rtl w:val="true"/>
        </w:rPr>
        <w:t>תיאטרלית ו</w:t>
      </w:r>
      <w:r>
        <w:rPr>
          <w:rFonts w:ascii="Arial" w:hAnsi="Arial" w:cs="Arial"/>
          <w:sz w:val="24"/>
          <w:sz w:val="24"/>
          <w:szCs w:val="24"/>
          <w:rtl w:val="true"/>
        </w:rPr>
        <w:t>מקורית בגני ילדים ובספריות בכל רחבי האר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קבות </w:t>
      </w:r>
      <w:r>
        <w:rPr>
          <w:rFonts w:ascii="Arial" w:hAnsi="Arial" w:cs="Arial"/>
          <w:sz w:val="24"/>
          <w:sz w:val="24"/>
          <w:szCs w:val="24"/>
          <w:rtl w:val="true"/>
        </w:rPr>
        <w:t>פרסום ספר ילדים פרי עט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ְכוֹנִיוֹנִי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אחיא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על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פגשים בהנחייתי בשנים הרא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כנית ממשיכה לפעול בעזרת צוות שחק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ל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ת סיפור חדשה בעקבות ספר הילדים החדש פרי עט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נאים מאוד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סע השקנאים של נועה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תצלומים מאת יקי אקר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ת מעוף בראייה אח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996-199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תפות מרכזית בצוות ההקמה של המכון לחקר האנטישמיות והגזענות בי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ניברסיטת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דתי לצד 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דינה פורת ו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רוני שטאו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סקתי בפיתוח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ונספטואלי של </w:t>
      </w:r>
      <w:r>
        <w:rPr>
          <w:rFonts w:ascii="Arial" w:hAnsi="Arial" w:cs="Arial"/>
          <w:sz w:val="24"/>
          <w:sz w:val="24"/>
          <w:szCs w:val="24"/>
          <w:rtl w:val="true"/>
        </w:rPr>
        <w:t>מאגר המידע הממוחשב וריכזתי את עבודת המתנד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991-198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וראת היסטוריה ואזרחות בבתי ספר תיכוני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כפר הירוק</w:t>
      </w:r>
      <w:r>
        <w:rPr>
          <w:rFonts w:cs="Arial" w:ascii="Arial" w:hAnsi="Arial"/>
          <w:sz w:val="24"/>
          <w:szCs w:val="24"/>
          <w:rtl w:val="true"/>
        </w:rPr>
        <w:t>; "</w:t>
      </w:r>
      <w:r>
        <w:rPr>
          <w:rFonts w:ascii="Arial" w:hAnsi="Arial" w:cs="Arial"/>
          <w:sz w:val="24"/>
          <w:sz w:val="24"/>
          <w:szCs w:val="24"/>
          <w:rtl w:val="true"/>
        </w:rPr>
        <w:t>ברנ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; "</w:t>
      </w:r>
      <w:r>
        <w:rPr>
          <w:rFonts w:ascii="Arial" w:hAnsi="Arial" w:cs="Arial"/>
          <w:sz w:val="24"/>
          <w:sz w:val="24"/>
          <w:szCs w:val="24"/>
          <w:rtl w:val="true"/>
        </w:rPr>
        <w:t>בלי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הוראה במסגרת השלמת השכלה למבוגרים במכללה בראש הע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980</w:t>
      </w:r>
      <w:r>
        <w:rPr>
          <w:rFonts w:cs="Arial" w:ascii="Arial" w:hAnsi="Ari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sz w:val="24"/>
          <w:szCs w:val="24"/>
          <w:u w:val="single"/>
        </w:rPr>
        <w:t>1978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זכירת גרעין נ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כ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ומ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ית חינוך בנ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פקת ערבי נושא רבי משתתפים ביחידות נ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ונות ובהיאחז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אם הגעתם עד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שר לרגע להסיר את החליפות</w:t>
      </w:r>
      <w:r>
        <w:rPr>
          <w:rFonts w:cs="Arial" w:ascii="Arial" w:hAnsi="Arial"/>
          <w:sz w:val="24"/>
          <w:szCs w:val="24"/>
          <w:rtl w:val="true"/>
        </w:rPr>
        <w:t>...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9</w:t>
      </w:r>
      <w:r>
        <w:rPr>
          <w:rFonts w:cs="Arial" w:ascii="Arial" w:hAnsi="Arial"/>
          <w:b/>
          <w:bCs/>
          <w:sz w:val="24"/>
          <w:szCs w:val="24"/>
          <w:u w:val="single"/>
        </w:rPr>
        <w:t>78</w:t>
      </w:r>
      <w:r>
        <w:rPr>
          <w:rFonts w:cs="Arial" w:ascii="Arial" w:hAnsi="Arial"/>
          <w:b/>
          <w:bCs/>
          <w:sz w:val="24"/>
          <w:szCs w:val="24"/>
          <w:u w:val="single"/>
        </w:rPr>
        <w:t>-19</w:t>
      </w:r>
      <w:r>
        <w:rPr>
          <w:rFonts w:cs="Arial" w:ascii="Arial" w:hAnsi="Arial"/>
          <w:b/>
          <w:bCs/>
          <w:sz w:val="24"/>
          <w:szCs w:val="24"/>
          <w:u w:val="single"/>
        </w:rPr>
        <w:t>76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ריכה בתנועת הנוע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ומר הצעיר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הפעלות החינוכיות הראשונות שלי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יזה כיף היה</w:t>
      </w:r>
      <w:r>
        <w:rPr>
          <w:rFonts w:cs="Arial" w:ascii="Arial" w:hAnsi="Arial"/>
          <w:sz w:val="24"/>
          <w:szCs w:val="24"/>
          <w:rtl w:val="true"/>
        </w:rPr>
        <w:t>... 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דו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ימי אביש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עם מדר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מיד מחנ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היום חבר</w:t>
      </w:r>
      <w:r>
        <w:rPr>
          <w:rFonts w:cs="Arial" w:ascii="Arial" w:hAnsi="Arial"/>
          <w:sz w:val="24"/>
          <w:szCs w:val="24"/>
          <w:rtl w:val="true"/>
        </w:rPr>
        <w:t>...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9</w:t>
      </w:r>
      <w:r>
        <w:rPr>
          <w:rFonts w:cs="Arial" w:ascii="Arial" w:hAnsi="Arial"/>
          <w:b/>
          <w:bCs/>
          <w:sz w:val="24"/>
          <w:szCs w:val="24"/>
          <w:u w:val="single"/>
        </w:rPr>
        <w:t>74</w:t>
      </w:r>
      <w:r>
        <w:rPr>
          <w:rFonts w:cs="Arial" w:ascii="Arial" w:hAnsi="Arial"/>
          <w:b/>
          <w:bCs/>
          <w:sz w:val="24"/>
          <w:szCs w:val="24"/>
          <w:u w:val="single"/>
        </w:rPr>
        <w:t>-19</w:t>
      </w:r>
      <w:r>
        <w:rPr>
          <w:rFonts w:cs="Arial" w:ascii="Arial" w:hAnsi="Arial"/>
          <w:b/>
          <w:bCs/>
          <w:sz w:val="24"/>
          <w:szCs w:val="24"/>
          <w:u w:val="single"/>
        </w:rPr>
        <w:t>67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ונה השנים היפות בבית הספר היסודי בקיבוץ ניצנ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ברה קבועה בוועד של הכיתה הכי מגובשת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יכרות חשובה עם המורה המופל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שה אג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מחנכים כאלה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מתי ניפגש שוב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7030A0"/>
          <w:sz w:val="28"/>
        </w:rPr>
      </w:pPr>
      <w:r>
        <w:rPr>
          <w:rFonts w:cs="Arial" w:ascii="Arial" w:hAnsi="Arial"/>
          <w:b/>
          <w:bCs/>
          <w:color w:val="7030A0"/>
          <w:sz w:val="28"/>
          <w:rtl w:val="true"/>
        </w:rPr>
        <w:t>"</w:t>
      </w:r>
      <w:r>
        <w:rPr>
          <w:rFonts w:ascii="Arial" w:hAnsi="Arial" w:cs="Arial"/>
          <w:b/>
          <w:b/>
          <w:bCs/>
          <w:color w:val="7030A0"/>
          <w:sz w:val="28"/>
          <w:sz w:val="28"/>
          <w:rtl w:val="true"/>
        </w:rPr>
        <w:t>ועכשיו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7030A0"/>
          <w:sz w:val="28"/>
          <w:sz w:val="28"/>
          <w:rtl w:val="true"/>
        </w:rPr>
        <w:t>שעשינו לכם הכרה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7030A0"/>
          <w:sz w:val="28"/>
        </w:rPr>
      </w:pPr>
      <w:r>
        <w:rPr>
          <w:rFonts w:ascii="Arial" w:hAnsi="Arial" w:cs="Arial"/>
          <w:b/>
          <w:b/>
          <w:bCs/>
          <w:color w:val="7030A0"/>
          <w:sz w:val="28"/>
          <w:sz w:val="28"/>
          <w:rtl w:val="true"/>
        </w:rPr>
        <w:t>נגמר המבוא ומתחיל המקרא</w:t>
      </w:r>
      <w:r>
        <w:rPr>
          <w:rFonts w:cs="Arial" w:ascii="Arial" w:hAnsi="Arial"/>
          <w:b/>
          <w:bCs/>
          <w:color w:val="7030A0"/>
          <w:sz w:val="28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רהם שלונסק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ץ הל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258" w:footer="417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 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4:00Z</dcterms:created>
  <dc:creator>Philip</dc:creator>
  <dc:description/>
  <cp:keywords/>
  <dc:language>en-US</dc:language>
  <cp:lastModifiedBy>user</cp:lastModifiedBy>
  <cp:lastPrinted>2012-02-19T10:54:00Z</cp:lastPrinted>
  <dcterms:modified xsi:type="dcterms:W3CDTF">2013-05-27T06:13:00Z</dcterms:modified>
  <cp:revision>7</cp:revision>
  <dc:subject/>
  <dc:title>הצעת פעילות: </dc:title>
</cp:coreProperties>
</file>