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72"/>
          <w:szCs w:val="72"/>
        </w:rPr>
      </w:pPr>
      <w:r>
        <w:rPr>
          <w:rFonts w:ascii="Arial" w:hAnsi="Arial" w:cs="Arial"/>
          <w:sz w:val="72"/>
          <w:sz w:val="72"/>
          <w:szCs w:val="72"/>
          <w:rtl w:val="true"/>
        </w:rPr>
        <w:t>עכבר העיר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ילוי ב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עיר ללא הפסקה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כנית המתמקדת בתל אביב כמרכז בילוי ותרבות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תכנית מתאימה גם לילדים המתגוררים בערים אח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התאמות שונות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הל היעד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כיתות ד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FF"/>
          <w:u w:val="single"/>
          <w:rtl w:val="true"/>
        </w:rPr>
        <w:t>שאלות המפתח</w:t>
      </w:r>
      <w:r>
        <w:rPr>
          <w:rFonts w:cs="Arial" w:ascii="Arial" w:hAnsi="Arial"/>
          <w:color w:val="0000FF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לו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ורך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איך יכולים ילדים בגילנו לבלות ב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שעות הפנא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נמדד ערכו של בילו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פי ערכו הכספ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פי הריגוש שהוא גור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פי הסיפוק שהוא גורם לטווח ארוך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קצ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קובע איך נב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FF"/>
          <w:u w:val="single"/>
          <w:rtl w:val="true"/>
        </w:rPr>
        <w:t>המטרות</w:t>
      </w:r>
      <w:r>
        <w:rPr>
          <w:rFonts w:cs="Arial" w:ascii="Arial" w:hAnsi="Arial"/>
          <w:color w:val="0000FF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כיר את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לו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הקשריו הלשוניים מחד גיסא והערכיים מאידך גיסא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למ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ריכה מבוקר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כל הקשור לבילוי שעות הפנא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שפר היכולת לבחור בילויים בהתאמה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רקע מציאות המציעה גודש אפשרויות בילוי מחד גיסא ואמצעים אישיים מוגבלים לצריכ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ידך גיסא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גביר המודעות למקורות ההנאה בשעות הפנאי ולאופציות השונות של בילוי לילדים הקיימות בעיר גדולה ומרכזית כמו תל אביב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בחין בין בילוי שכרוכה בו הוצאה כספית ברמות שונות לבין בילוי מהנה שאינו כרוך בכסף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גביר המודעות ליכולת ליהנות ולבלות גם ללא עלות כספית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כיר את המגזין הפופולארי המזוהה עם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כבר הע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FF"/>
          <w:u w:val="single"/>
          <w:rtl w:val="true"/>
        </w:rPr>
        <w:t>הקו המנחה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ידועה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יר ללא הפסקה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 xml:space="preserve">והכוונה בביטוי זה בעיקר לעובדה שאפשר לבלות בה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בימ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ומות בילוי רבים פתוחים כמעט ללא הפס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לוי בשעות הפנאי מתחלק מן הסתם לשתי קטגוריות בולט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לויים שקונים בכסף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לויים ללא עלות כספית כלל או כאלה המתבססים על אביזרים הקיימים בדרך כלל בכל ב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ם אם פעם הם נקנו ב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כ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ל קפי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י כתיבה וצביעה וכד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 למיין את הבילויים על פי מפתחות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שויים להתקבל קטגוריות ר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פנ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חוץ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עם הור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לי הורים וכד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>אבל השתי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כוללות או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מובילות אותנו לדיון קוגנטיב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יקוט נתונים ומיונ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עיקר לדיון ערכ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FF"/>
          <w:u w:val="single"/>
          <w:rtl w:val="true"/>
        </w:rPr>
        <w:t>דיון קוגנטיב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יקוט נתונים ומיונ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לו בילויים נכללים בכל קטגורי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לו ת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טגוריות אפשר לציין בכל קטגורי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דורש מאיתנו כל סוג של בילו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גו את הבילויים מן היקר ביותר לזול ב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בילויים קיימתם עד היום ואיזה לא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FF"/>
          <w:u w:val="single"/>
          <w:rtl w:val="true"/>
        </w:rPr>
        <w:t>דיון ערכי</w:t>
      </w:r>
      <w:r>
        <w:rPr>
          <w:rFonts w:cs="Arial" w:ascii="Arial" w:hAnsi="Arial"/>
          <w:color w:val="0000FF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שאלות שנוסחו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טר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ג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בילוי הייתי רוצה ל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ולם עד היום לא קיימת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י ובאילו תנאים מתאים לקיים בילוי מסוג מסוים ומתי אין זה מתא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ה סוג של בילוי אני נהנה במיוח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בילוי כרוך בסיכ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בילוי תלוי רק בי ובאיזה בילוי אזדקק לעזרת מבוגר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יתרונות ומה החסרונות של בילויים שעולים כסף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ם הייתי מעוניין לקחת על עצמי אתג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בוע של בילויים שאינם עולים כסף כלל </w:t>
      </w:r>
      <w:r>
        <w:rPr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פשר להכריז על כך כפרויקט כיתתי</w:t>
      </w:r>
      <w:r>
        <w:rPr>
          <w:rFonts w:cs="Arial" w:ascii="Arial" w:hAnsi="Arial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ד שאלות – אפשר לפתח במסגרת דיון בתוך הצו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FF"/>
          <w:u w:val="single"/>
          <w:rtl w:val="true"/>
        </w:rPr>
        <w:t>מהלך הפעילות</w:t>
      </w:r>
      <w:r>
        <w:rPr>
          <w:rFonts w:cs="Arial" w:ascii="Arial" w:hAnsi="Arial"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רוי באמצעות השי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וביניה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איר בנאי – האם גם אתם מרגישים לפעמים בין עכבר העיר לעכבר השד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זה עכבר יותר מאפיין אתכ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בתל אביב היום אפשר לבלות גם כעכבר עיר וגם כעכבר שדה</w:t>
      </w:r>
      <w:r>
        <w:rPr>
          <w:rFonts w:cs="Arial" w:ascii="Arial" w:hAnsi="Arial"/>
          <w:rtl w:val="true"/>
        </w:rPr>
        <w:t>?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הרת המושג בילוי – כעבודת בית או בכ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ה מילים מסתתרות בו</w:t>
      </w:r>
      <w:r>
        <w:rPr>
          <w:rFonts w:cs="Arial" w:ascii="Arial" w:hAnsi="Arial"/>
          <w:rtl w:val="true"/>
        </w:rPr>
        <w:t>? [</w:t>
      </w:r>
      <w:r>
        <w:rPr>
          <w:rFonts w:ascii="Arial" w:hAnsi="Arial" w:cs="Arial"/>
          <w:rtl w:val="true"/>
        </w:rPr>
        <w:t>בל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בלה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מה הקשר</w:t>
      </w:r>
      <w:r>
        <w:rPr>
          <w:rFonts w:cs="Arial" w:ascii="Arial" w:hAnsi="Arial"/>
          <w:rtl w:val="true"/>
        </w:rPr>
        <w:t>?]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סיעור מוח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לו בילויים אתם מכירים בתל אביב היום</w:t>
      </w:r>
      <w:r>
        <w:rPr>
          <w:rFonts w:cs="Arial" w:ascii="Arial" w:hAnsi="Arial"/>
          <w:rtl w:val="true"/>
        </w:rPr>
        <w:t xml:space="preserve">?– </w:t>
      </w:r>
      <w:r>
        <w:rPr>
          <w:rFonts w:ascii="Arial" w:hAnsi="Arial" w:cs="Arial"/>
          <w:rtl w:val="true"/>
        </w:rPr>
        <w:t>תנו דוגמאות ספציפ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ישום מפוזר על הל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ימו דיון קוגנ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סבר ל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חה תוביל להגדרת שתי הקטגורי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ראו קו מנחה</w:t>
      </w:r>
      <w:r>
        <w:rPr>
          <w:rFonts w:cs="Arial" w:ascii="Arial" w:hAnsi="Arial"/>
          <w:rtl w:val="true"/>
        </w:rPr>
        <w:t xml:space="preserve">]: </w:t>
      </w:r>
      <w:r>
        <w:rPr>
          <w:rFonts w:ascii="Arial" w:hAnsi="Arial" w:cs="Arial"/>
          <w:rtl w:val="true"/>
        </w:rPr>
        <w:t>אם הייתם מתבקשים למיין את כל מה שנכתב כאן לשתי קבוצות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זו כותרת הייתם נותנים לכל קבוצ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רשמו את כל הצעות ה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סוף הַבהיר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ו נתרכז בהבדל בין שתי הקטגוריות הקשורו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ות כספ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מוסבר ל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קיימו דיון ער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סבר לעיל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FF"/>
          <w:u w:val="single"/>
          <w:rtl w:val="true"/>
        </w:rPr>
        <w:t>יצירה בעקבות הדיון</w:t>
      </w:r>
      <w:r>
        <w:rPr>
          <w:rFonts w:cs="Arial" w:ascii="Arial" w:hAnsi="Arial"/>
          <w:color w:val="0000FF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ילד א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ת ילד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קבל תבנית בריסטול בצורת עכבר גדול היושב על רקע נוף של מגדלי מסחר ב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עיצוב גרפי כיד הדימיון הטובה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לדים ידפדפו במגזין עכבר העיר וכן בפליירים שונים של בתי עסק ויגזרו מתוכו פיסות מידע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בחירתם מושכל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ילויים שמתאימים ל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לדים ידביקו את פיסות המידע על גבי העכ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צרו קולאז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רת שטחים ריקים – כמות השטחים הריקים על פני העכבר נתונה לבחירתם של הילד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עצ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גבי שטחים ריקים אלה יכתבו בכתב ידם את הבילויים הנוספים שהם אוהבים ויכולים לע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אינם עולים כס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ערוכת העכברים תיתלה במקום בולט בכיתה או במסדרון – לאחר שכל יל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קבוצה הציגו בפני הכיתה את בחירתם ועיצוב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נימוק והסבר</w:t>
      </w:r>
      <w:r>
        <w:rPr>
          <w:rFonts w:cs="Arial" w:ascii="Arial" w:hAnsi="Arial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sz w:val="20"/>
        <w:sz w:val="20"/>
        <w:szCs w:val="20"/>
        <w:rtl w:val="true"/>
      </w:rPr>
      <w:t>כל הזכויות שמורות להדס לאור אשור</w:t>
    </w:r>
    <w:r>
      <w:rPr>
        <w:color w:val="003366"/>
        <w:sz w:val="20"/>
        <w:szCs w:val="20"/>
        <w:rtl w:val="true"/>
      </w:rPr>
      <w:t xml:space="preserve">, </w:t>
    </w:r>
    <w:r>
      <w:rPr>
        <w:color w:val="003366"/>
        <w:sz w:val="20"/>
        <w:sz w:val="20"/>
        <w:szCs w:val="20"/>
        <w:rtl w:val="true"/>
      </w:rPr>
      <w:t>ובכל זאת</w:t>
    </w:r>
    <w:r>
      <w:rPr>
        <w:color w:val="003366"/>
        <w:sz w:val="20"/>
        <w:szCs w:val="20"/>
        <w:rtl w:val="true"/>
      </w:rPr>
      <w:t xml:space="preserve">: </w:t>
    </w:r>
    <w:r>
      <w:rPr>
        <w:color w:val="003366"/>
        <w:sz w:val="20"/>
        <w:sz w:val="20"/>
        <w:szCs w:val="20"/>
        <w:rtl w:val="true"/>
      </w:rPr>
      <w:t>מותר ואף רצוי להוריד</w:t>
    </w:r>
    <w:r>
      <w:rPr>
        <w:color w:val="003366"/>
        <w:sz w:val="20"/>
        <w:szCs w:val="20"/>
        <w:rtl w:val="true"/>
      </w:rPr>
      <w:t xml:space="preserve">, </w:t>
    </w:r>
    <w:r>
      <w:rPr>
        <w:color w:val="003366"/>
        <w:sz w:val="20"/>
        <w:sz w:val="20"/>
        <w:szCs w:val="20"/>
        <w:rtl w:val="true"/>
      </w:rPr>
      <w:t>לצלם ולעשות שימוש אישי וחינוכי</w:t>
    </w:r>
    <w:r>
      <w:rPr>
        <w:color w:val="003366"/>
        <w:sz w:val="20"/>
        <w:szCs w:val="20"/>
        <w:rtl w:val="true"/>
      </w:rPr>
      <w:t xml:space="preserve">, </w:t>
    </w:r>
  </w:p>
  <w:p>
    <w:pPr>
      <w:pStyle w:val="Footer"/>
      <w:ind w:left="-1080" w:right="-514" w:hanging="0"/>
      <w:jc w:val="center"/>
      <w:rPr>
        <w:sz w:val="20"/>
        <w:szCs w:val="20"/>
      </w:rPr>
    </w:pPr>
    <w:r>
      <w:rPr>
        <w:color w:val="003366"/>
        <w:sz w:val="20"/>
        <w:sz w:val="20"/>
        <w:szCs w:val="20"/>
        <w:rtl w:val="true"/>
      </w:rPr>
      <w:t>בגן</w:t>
    </w:r>
    <w:r>
      <w:rPr>
        <w:color w:val="003366"/>
        <w:sz w:val="20"/>
        <w:szCs w:val="20"/>
        <w:rtl w:val="true"/>
      </w:rPr>
      <w:t xml:space="preserve">, </w:t>
    </w:r>
    <w:r>
      <w:rPr>
        <w:color w:val="003366"/>
        <w:sz w:val="20"/>
        <w:sz w:val="20"/>
        <w:szCs w:val="20"/>
        <w:rtl w:val="true"/>
      </w:rPr>
      <w:t xml:space="preserve">בבית הספר או מחוצה לו </w:t>
    </w:r>
    <w:r>
      <w:rPr>
        <w:color w:val="003366"/>
        <w:sz w:val="20"/>
        <w:szCs w:val="20"/>
        <w:rtl w:val="true"/>
      </w:rPr>
      <w:t xml:space="preserve">- </w:t>
    </w:r>
    <w:r>
      <w:rPr>
        <w:color w:val="003366"/>
        <w:sz w:val="20"/>
        <w:sz w:val="20"/>
        <w:szCs w:val="20"/>
        <w:rtl w:val="true"/>
      </w:rPr>
      <w:t>ובלבד שאקבל על כך עדכון ומשוב</w:t>
    </w:r>
    <w:r>
      <w:rPr>
        <w:color w:val="003366"/>
        <w:sz w:val="20"/>
        <w:szCs w:val="20"/>
        <w:rtl w:val="true"/>
      </w:rPr>
      <w:t>.</w:t>
    </w:r>
    <w:r>
      <w:rPr>
        <w:sz w:val="20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</w:rPr>
        <w:t>hadaslaor@gmail.com</w:t>
      </w:r>
    </w:hyperlink>
    <w:r>
      <w:rPr>
        <w:rFonts w:cs="Arial" w:ascii="Arial" w:hAnsi="Arial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</w:p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18:00Z</dcterms:created>
  <dc:creator>Philip</dc:creator>
  <dc:description/>
  <dc:language>en-US</dc:language>
  <cp:lastModifiedBy>בתיה</cp:lastModifiedBy>
  <dcterms:modified xsi:type="dcterms:W3CDTF">2010-09-04T14:54:00Z</dcterms:modified>
  <cp:revision>4</cp:revision>
  <dc:subject/>
  <dc:title>עכבר העיר – </dc:title>
</cp:coreProperties>
</file>