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לתפוס במיל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28"/>
          <w:szCs w:val="36"/>
        </w:rPr>
      </w:pPr>
      <w:r>
        <w:rPr>
          <w:rFonts w:cs="Arial" w:ascii="Arial" w:hAnsi="Arial"/>
          <w:color w:val="800000"/>
          <w:sz w:val="28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אני רוצ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ה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ד בהתח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חייך אלייך ולומר ל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כמה את גדולה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מה שאני מוכן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קמט לך ת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שמ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ביט בך ולומר ל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ת ממש לא רגילה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זמון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בל אני פו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כי את עוד עלול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תפוס אותי במי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נה אני מחזיק אותך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רוח הקלי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רח מעלינ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ור היום עוד לא נג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מה שאני רוצה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שאיר אותך אצ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שוב לומר ל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ני שלך ואת שלי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בל אני פוחד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נה אני הולך ממך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לך ונעל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ל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את חושבת</w:t>
      </w:r>
      <w:r>
        <w:rPr>
          <w:rFonts w:cs="Arial" w:ascii="Arial" w:hAnsi="Aria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ם הוא כמו כולם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מה שאני רוצה 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שאת כבר לא קר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חזור ושוב לומר ל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לים של אהב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בל אני פוחד</w:t>
      </w:r>
      <w:r>
        <w:rPr>
          <w:rFonts w:cs="Arial" w:ascii="Arial" w:hAnsi="Arial"/>
          <w:sz w:val="28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cs="Arial" w:ascii="Arial" w:hAnsi="Arial"/>
        <w:color w:val="003366"/>
        <w:szCs w:val="20"/>
      </w:rPr>
      <w:t>1999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5:00Z</dcterms:created>
  <dc:creator>Philip</dc:creator>
  <dc:description/>
  <dc:language>en-US</dc:language>
  <cp:lastModifiedBy>הדס</cp:lastModifiedBy>
  <dcterms:modified xsi:type="dcterms:W3CDTF">2010-07-21T16:15:00Z</dcterms:modified>
  <cp:revision>4</cp:revision>
  <dc:subject/>
  <dc:title>הצעת פעילות: </dc:title>
</cp:coreProperties>
</file>