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800000"/>
          <w:sz w:val="48"/>
          <w:szCs w:val="48"/>
        </w:rPr>
      </w:pPr>
      <w:r>
        <w:rPr>
          <w:rFonts w:cs="Arial" w:ascii="Arial" w:hAnsi="Arial"/>
          <w:b/>
          <w:bCs/>
          <w:color w:val="800000"/>
          <w:sz w:val="48"/>
          <w:szCs w:val="48"/>
          <w:rtl w:val="true"/>
        </w:rPr>
        <w:t>"</w:t>
      </w:r>
      <w:r>
        <w:rPr>
          <w:rFonts w:ascii="Arial" w:hAnsi="Arial" w:cs="Arial"/>
          <w:b/>
          <w:b/>
          <w:bCs/>
          <w:color w:val="800000"/>
          <w:sz w:val="48"/>
          <w:sz w:val="48"/>
          <w:szCs w:val="48"/>
          <w:rtl w:val="true"/>
        </w:rPr>
        <w:t>דודי לי ואני לו</w:t>
      </w:r>
      <w:r>
        <w:rPr>
          <w:rFonts w:cs="Arial" w:ascii="Arial" w:hAnsi="Arial"/>
          <w:b/>
          <w:bCs/>
          <w:color w:val="800000"/>
          <w:sz w:val="48"/>
          <w:szCs w:val="4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00"/>
          <w:sz w:val="48"/>
          <w:sz w:val="48"/>
          <w:szCs w:val="48"/>
          <w:rtl w:val="true"/>
        </w:rPr>
        <w:t xml:space="preserve">או </w:t>
      </w:r>
      <w:r>
        <w:rPr>
          <w:rFonts w:cs="Arial" w:ascii="Arial" w:hAnsi="Arial"/>
          <w:b/>
          <w:bCs/>
          <w:color w:val="800000"/>
          <w:sz w:val="48"/>
          <w:szCs w:val="48"/>
          <w:rtl w:val="true"/>
        </w:rPr>
        <w:t>"</w:t>
      </w:r>
      <w:r>
        <w:rPr>
          <w:rFonts w:ascii="Arial" w:hAnsi="Arial" w:cs="Arial"/>
          <w:b/>
          <w:b/>
          <w:bCs/>
          <w:color w:val="800000"/>
          <w:sz w:val="48"/>
          <w:sz w:val="48"/>
          <w:szCs w:val="48"/>
          <w:rtl w:val="true"/>
        </w:rPr>
        <w:t>ביקשתיו ולא מצאתיו</w:t>
      </w:r>
      <w:r>
        <w:rPr>
          <w:rFonts w:cs="Arial" w:ascii="Arial" w:hAnsi="Arial"/>
          <w:b/>
          <w:bCs/>
          <w:color w:val="800000"/>
          <w:sz w:val="48"/>
          <w:szCs w:val="48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800000"/>
          <w:sz w:val="40"/>
          <w:szCs w:val="40"/>
        </w:rPr>
      </w:pPr>
      <w:r>
        <w:rPr>
          <w:rFonts w:cs="Arial" w:ascii="Arial" w:hAnsi="Arial"/>
          <w:b/>
          <w:bCs/>
          <w:color w:val="800000"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color w:val="800000"/>
          <w:sz w:val="40"/>
          <w:sz w:val="40"/>
          <w:szCs w:val="40"/>
          <w:rtl w:val="true"/>
        </w:rPr>
        <w:t xml:space="preserve">ניסיון לפענח את </w:t>
      </w:r>
      <w:r>
        <w:rPr>
          <w:rFonts w:ascii="Arial" w:hAnsi="Arial" w:cs="Arial"/>
          <w:color w:val="800000"/>
          <w:sz w:val="40"/>
          <w:sz w:val="40"/>
          <w:szCs w:val="40"/>
          <w:rtl w:val="true"/>
        </w:rPr>
        <w:t>תפיסת</w:t>
      </w:r>
      <w:r>
        <w:rPr>
          <w:rFonts w:ascii="Arial" w:hAnsi="Arial" w:cs="Arial"/>
          <w:color w:val="800000"/>
          <w:sz w:val="40"/>
          <w:sz w:val="40"/>
          <w:szCs w:val="40"/>
          <w:rtl w:val="true"/>
        </w:rPr>
        <w:t xml:space="preserve"> ה</w:t>
      </w:r>
      <w:r>
        <w:rPr>
          <w:rFonts w:ascii="Arial" w:hAnsi="Arial" w:cs="Arial"/>
          <w:b/>
          <w:b/>
          <w:bCs/>
          <w:color w:val="800000"/>
          <w:sz w:val="48"/>
          <w:sz w:val="48"/>
          <w:szCs w:val="48"/>
          <w:rtl w:val="true"/>
        </w:rPr>
        <w:t>אהבה</w:t>
      </w:r>
      <w:r>
        <w:rPr>
          <w:rFonts w:ascii="Arial" w:hAnsi="Arial" w:cs="Arial"/>
          <w:color w:val="800000"/>
          <w:sz w:val="40"/>
          <w:sz w:val="40"/>
          <w:szCs w:val="40"/>
          <w:rtl w:val="true"/>
        </w:rPr>
        <w:t xml:space="preserve"> ב</w:t>
      </w:r>
      <w:r>
        <w:rPr>
          <w:rFonts w:cs="Arial" w:ascii="Arial" w:hAnsi="Arial"/>
          <w:color w:val="800000"/>
          <w:sz w:val="40"/>
          <w:szCs w:val="40"/>
          <w:rtl w:val="true"/>
        </w:rPr>
        <w:t>"</w:t>
      </w:r>
      <w:r>
        <w:rPr>
          <w:rFonts w:ascii="Arial" w:hAnsi="Arial" w:cs="Arial"/>
          <w:color w:val="800000"/>
          <w:sz w:val="40"/>
          <w:sz w:val="40"/>
          <w:szCs w:val="40"/>
          <w:rtl w:val="true"/>
        </w:rPr>
        <w:t>שיר השירים</w:t>
      </w:r>
      <w:r>
        <w:rPr>
          <w:rFonts w:cs="Arial" w:ascii="Arial" w:hAnsi="Arial"/>
          <w:color w:val="800000"/>
          <w:sz w:val="40"/>
          <w:szCs w:val="40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  <w:rtl w:val="true"/>
        </w:rPr>
        <w:t>(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לא מה שחשבתם</w:t>
      </w:r>
      <w:r>
        <w:rPr>
          <w:rFonts w:cs="Arial" w:ascii="Arial" w:hAnsi="Arial"/>
          <w:color w:val="8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rtl w:val="true"/>
        </w:rPr>
        <w:t>מאת הדס לאור אשו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תוכן העניינים</w:t>
      </w:r>
    </w:p>
    <w:p>
      <w:pPr>
        <w:pStyle w:val="Heading2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בוא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למה התכוון המשורר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?</w:t>
      </w:r>
    </w:p>
    <w:p>
      <w:pPr>
        <w:pStyle w:val="Heading2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פרק ראשון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</w:rPr>
        <w:t>לכה דודי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מבחר ביטויים ב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שיר השיר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המבטאים את יחסה של האישה לגבר ומגוון העמדות והרגשות שמכילים ביטויים אלה</w:t>
      </w:r>
    </w:p>
    <w:p>
      <w:pPr>
        <w:pStyle w:val="Heading2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פרק שני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</w:rPr>
        <w:t>אחותי כלה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מבחר ביטויים ב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שיר השיר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המבטאים את יחסו של הגבר לאישה ומגוון העמדות והרגשות שמכילים ביטויים אלה</w:t>
      </w:r>
    </w:p>
    <w:p>
      <w:pPr>
        <w:pStyle w:val="Heading2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פרק שלישי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</w:rPr>
        <w:t>מה דודך מדוד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תובנות נוספות ביחס לְמושג האהבה העולות מביטויים המיוחסים ל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'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עומדים מן הצד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'</w:t>
      </w:r>
    </w:p>
    <w:p>
      <w:pPr>
        <w:pStyle w:val="Heading2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סיכום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האהבה –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נהרות לא ישטפו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",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וגם לא יובילוה לשום מקו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... :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מה באמת חושב משורר שיר השירים על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'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אהב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'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בוא</w:t>
      </w:r>
    </w:p>
    <w:p>
      <w:pPr>
        <w:pStyle w:val="Heading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ה התכוון המשור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טקסט ש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ר השיר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אינו יוצא דופ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קרו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טקסטים מקראיים אח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בחינת החופש שהוא נוקט בתיאור היחסים בין המינ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יחסי אהבה ויחסי מין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Style w:val="FootnoteAnchor"/>
          <w:rFonts w:cs="Arial" w:ascii="Arial" w:hAnsi="Arial"/>
          <w:sz w:val="24"/>
          <w:szCs w:val="24"/>
          <w:vertAlign w:val="superscript"/>
          <w:rtl w:val="true"/>
        </w:rPr>
        <w:footnoteReference w:id="2"/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הזדמנויות רבות לאורך המקרא מתאר הסופר המקראי ללא כחל וסרק פרשיות אהבה ופרשיות הכרוכות במ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ילוי ערי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וט ובנותיו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אהבה ממבט ראש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רגה והקרב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יעקב ורחל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סכול וטינה על רקע אהבה נכזב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יכל ודוד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יאוף ובגיד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דוד ובת שבע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נס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מנון ותמר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ניבת זרע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מר ויהוד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יתוי מיני כדי להשיג מעמד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ות ובועז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הטחת ביטויים מיניים גסים כלפי איש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ונ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ספר יחזקאל ט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עוד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אם בכל זאת מיוחד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ר השיר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בסוגיית ההתייחסות של מחברו ליחסים בין המינ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יש הטוענים כי בסיפורת המקרא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אשר נזכר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הב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בין גבר ואי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רוב היא כרוכה בהשפעות שליליות על גורלם ועל יחס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יל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ר השירים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לעומת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תאר יחסים יפים בין הדוד והרעי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Anchor"/>
          <w:rFonts w:cs="Arial" w:ascii="Arial" w:hAnsi="Arial"/>
          <w:sz w:val="24"/>
          <w:szCs w:val="24"/>
          <w:vertAlign w:val="superscript"/>
          <w:rtl w:val="true"/>
        </w:rPr>
        <w:footnoteReference w:id="3"/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חרים תופסים את חריגותו ש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ר השיר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בכך שהוא מתאר יחסים נטולי מתח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וויוניים ואנט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פטריארכלי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Anchor"/>
          <w:rFonts w:cs="Arial" w:ascii="Arial" w:hAnsi="Arial"/>
          <w:sz w:val="24"/>
          <w:szCs w:val="24"/>
          <w:vertAlign w:val="superscript"/>
          <w:rtl w:val="true"/>
        </w:rPr>
        <w:footnoteReference w:id="4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כוונתי לבחון מחדש תפיסות א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תוך ספקות רבים שעלו בי לאחר קריאה חוזרת ונשנית של הטקס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ני מניחה כי יריעת האהבה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ר השיר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חבה הרבה יותר מניסיון לתא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ידיליה צחה וצלולה החוגגת את אהבתם של הרועה והרועה בין גבעות הגליל והלבנון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Style w:val="FootnoteAnchor"/>
          <w:rFonts w:cs="Arial" w:ascii="Arial" w:hAnsi="Arial"/>
          <w:sz w:val="24"/>
          <w:szCs w:val="24"/>
          <w:rtl w:val="true"/>
        </w:rPr>
        <w:footnoteReference w:id="5"/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י כוונת המשורר מחושבת ומחוכמת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מאמר זה אבדוק האמנם לקח על עצמו מחבר הספר משימה גדו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סרת תקד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פיצוח קוד האה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עין אתגר אינטלקטואלי – או שמא אין הוא אלא מחדד מסר ישן נוש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כר עד מא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א אבד עליו הכלח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אם מנסה המחבר להציג את האהבה  על כל פניה – או שמא הוא מעוניין להדגיש בה בעיקר פן אחד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אם פן זה הוא חיובי או שלילי בסך הכול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אם הוא שר שיר הלל לאהבה </w:t>
      </w:r>
      <w:r>
        <w:rPr>
          <w:rFonts w:cs="Arial" w:ascii="Arial" w:hAnsi="Arial"/>
          <w:sz w:val="24"/>
          <w:szCs w:val="24"/>
          <w:rtl w:val="true"/>
        </w:rPr>
        <w:t>("</w:t>
      </w:r>
      <w:r>
        <w:rPr>
          <w:rFonts w:ascii="Arial" w:hAnsi="Arial" w:cs="Arial"/>
          <w:sz w:val="24"/>
          <w:sz w:val="24"/>
          <w:szCs w:val="24"/>
          <w:rtl w:val="true"/>
        </w:rPr>
        <w:t>דודי לי ואני לו</w:t>
      </w:r>
      <w:r>
        <w:rPr>
          <w:rFonts w:cs="Arial" w:ascii="Arial" w:hAnsi="Arial"/>
          <w:sz w:val="24"/>
          <w:szCs w:val="24"/>
          <w:rtl w:val="true"/>
        </w:rPr>
        <w:t xml:space="preserve">") –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שמא הוא בא לבטא גם את הנואשות וחוסר התוחלת המקופלות בה </w:t>
      </w:r>
      <w:r>
        <w:rPr>
          <w:rFonts w:cs="Arial" w:ascii="Arial" w:hAnsi="Arial"/>
          <w:sz w:val="24"/>
          <w:szCs w:val="24"/>
          <w:rtl w:val="true"/>
        </w:rPr>
        <w:t>("</w:t>
      </w:r>
      <w:r>
        <w:rPr>
          <w:rFonts w:ascii="Arial" w:hAnsi="Arial" w:cs="Arial"/>
          <w:sz w:val="24"/>
          <w:sz w:val="24"/>
          <w:szCs w:val="24"/>
          <w:rtl w:val="true"/>
        </w:rPr>
        <w:t>ביקשתיהו ולא מצאתיה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ראתיו ולא ענני</w:t>
      </w:r>
      <w:r>
        <w:rPr>
          <w:rFonts w:cs="Arial" w:ascii="Arial" w:hAnsi="Arial"/>
          <w:sz w:val="24"/>
          <w:szCs w:val="24"/>
          <w:rtl w:val="true"/>
        </w:rPr>
        <w:t xml:space="preserve">")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אם האהבה היא פרי אסור </w:t>
      </w:r>
      <w:r>
        <w:rPr>
          <w:rFonts w:cs="Arial" w:ascii="Arial" w:hAnsi="Arial"/>
          <w:sz w:val="24"/>
          <w:szCs w:val="24"/>
          <w:rtl w:val="true"/>
        </w:rPr>
        <w:t>(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צאוני השומרים 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היכוני פצעוני</w:t>
      </w:r>
      <w:r>
        <w:rPr>
          <w:rFonts w:cs="Arial" w:ascii="Arial" w:hAnsi="Arial"/>
          <w:sz w:val="24"/>
          <w:szCs w:val="24"/>
          <w:rtl w:val="true"/>
        </w:rPr>
        <w:t xml:space="preserve">"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ין טעם להיאבק עליו – או שמא היא תנאי להרמוניה </w:t>
      </w:r>
      <w:r>
        <w:rPr>
          <w:rFonts w:cs="Arial" w:ascii="Arial" w:hAnsi="Arial"/>
          <w:sz w:val="24"/>
          <w:szCs w:val="24"/>
          <w:rtl w:val="true"/>
        </w:rPr>
        <w:t>("</w:t>
      </w:r>
      <w:r>
        <w:rPr>
          <w:rFonts w:ascii="Arial" w:hAnsi="Arial" w:cs="Arial"/>
          <w:sz w:val="24"/>
          <w:sz w:val="24"/>
          <w:szCs w:val="24"/>
          <w:rtl w:val="true"/>
        </w:rPr>
        <w:t>שמאלו תחת ראשי וימינו תחבקני</w:t>
      </w:r>
      <w:r>
        <w:rPr>
          <w:rFonts w:cs="Arial" w:ascii="Arial" w:hAnsi="Arial"/>
          <w:sz w:val="24"/>
          <w:szCs w:val="24"/>
          <w:rtl w:val="true"/>
        </w:rPr>
        <w:t xml:space="preserve">")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אם מעלה מחבר הספר על נס את משגל הבשרים </w:t>
      </w:r>
      <w:r>
        <w:rPr>
          <w:rFonts w:cs="Arial" w:ascii="Arial" w:hAnsi="Arial"/>
          <w:sz w:val="24"/>
          <w:szCs w:val="24"/>
          <w:rtl w:val="true"/>
        </w:rPr>
        <w:t>("</w:t>
      </w:r>
      <w:r>
        <w:rPr>
          <w:rFonts w:ascii="Arial" w:hAnsi="Arial" w:cs="Arial"/>
          <w:sz w:val="24"/>
          <w:sz w:val="24"/>
          <w:szCs w:val="24"/>
          <w:rtl w:val="true"/>
        </w:rPr>
        <w:t>אשקך מיין הרקח מעסיס רימוני</w:t>
      </w:r>
      <w:r>
        <w:rPr>
          <w:rFonts w:cs="Arial" w:ascii="Arial" w:hAnsi="Arial"/>
          <w:sz w:val="24"/>
          <w:szCs w:val="24"/>
          <w:rtl w:val="true"/>
        </w:rPr>
        <w:t xml:space="preserve">") </w:t>
      </w:r>
      <w:r>
        <w:rPr>
          <w:rFonts w:ascii="Arial" w:hAnsi="Arial" w:cs="Arial"/>
          <w:sz w:val="24"/>
          <w:sz w:val="24"/>
          <w:szCs w:val="24"/>
          <w:rtl w:val="true"/>
        </w:rPr>
        <w:t>כביטוי הנעלה של האהבה או שמא הוא בא לבודד את המ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חמ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גרעין המרכזי של האהבה </w:t>
      </w:r>
      <w:r>
        <w:rPr>
          <w:rFonts w:cs="Arial" w:ascii="Arial" w:hAnsi="Arial"/>
          <w:sz w:val="24"/>
          <w:szCs w:val="24"/>
          <w:rtl w:val="true"/>
        </w:rPr>
        <w:t>("</w:t>
      </w:r>
      <w:r>
        <w:rPr>
          <w:rFonts w:ascii="Arial" w:hAnsi="Arial" w:cs="Arial"/>
          <w:sz w:val="24"/>
          <w:sz w:val="24"/>
          <w:szCs w:val="24"/>
          <w:rtl w:val="true"/>
        </w:rPr>
        <w:t>הנך יפה רעיי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נך יפה</w:t>
      </w:r>
      <w:r>
        <w:rPr>
          <w:rFonts w:cs="Arial" w:ascii="Arial" w:hAnsi="Arial"/>
          <w:sz w:val="24"/>
          <w:szCs w:val="24"/>
          <w:rtl w:val="true"/>
        </w:rPr>
        <w:t xml:space="preserve">"); </w:t>
      </w:r>
      <w:r>
        <w:rPr>
          <w:rFonts w:ascii="Arial" w:hAnsi="Arial" w:cs="Arial"/>
          <w:sz w:val="24"/>
          <w:sz w:val="24"/>
          <w:szCs w:val="24"/>
          <w:rtl w:val="true"/>
        </w:rPr>
        <w:t>והדובר – האם הוא כן במילותיו – או שמא מניפולטור מוכשר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בפסוק אחד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ר השיר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מתגלמת האהבה בכאב פיז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סבל או בחולי </w:t>
      </w:r>
      <w:r>
        <w:rPr>
          <w:rFonts w:cs="Arial" w:ascii="Arial" w:hAnsi="Arial"/>
          <w:sz w:val="24"/>
          <w:szCs w:val="24"/>
          <w:rtl w:val="true"/>
        </w:rPr>
        <w:t>("</w:t>
      </w:r>
      <w:r>
        <w:rPr>
          <w:rFonts w:ascii="Arial" w:hAnsi="Arial" w:cs="Arial"/>
          <w:sz w:val="24"/>
          <w:sz w:val="24"/>
          <w:szCs w:val="24"/>
          <w:rtl w:val="true"/>
        </w:rPr>
        <w:t>חולת אהבה אני</w:t>
      </w:r>
      <w:r>
        <w:rPr>
          <w:rFonts w:cs="Arial" w:ascii="Arial" w:hAnsi="Arial"/>
          <w:sz w:val="24"/>
          <w:szCs w:val="24"/>
          <w:rtl w:val="true"/>
        </w:rPr>
        <w:t xml:space="preserve">"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בפסוק סמוך בעונג מיני </w:t>
      </w:r>
      <w:r>
        <w:rPr>
          <w:rFonts w:cs="Arial" w:ascii="Arial" w:hAnsi="Arial"/>
          <w:sz w:val="24"/>
          <w:szCs w:val="24"/>
          <w:rtl w:val="true"/>
        </w:rPr>
        <w:t>("</w:t>
      </w:r>
      <w:r>
        <w:rPr>
          <w:rFonts w:ascii="Arial" w:hAnsi="Arial" w:cs="Arial"/>
          <w:sz w:val="24"/>
          <w:sz w:val="24"/>
          <w:szCs w:val="24"/>
          <w:rtl w:val="true"/>
        </w:rPr>
        <w:t>דודי שלח ידו מן החור ומעי המו עליו</w:t>
      </w:r>
      <w:r>
        <w:rPr>
          <w:rFonts w:cs="Arial" w:ascii="Arial" w:hAnsi="Arial"/>
          <w:sz w:val="24"/>
          <w:szCs w:val="24"/>
          <w:rtl w:val="true"/>
        </w:rPr>
        <w:t xml:space="preserve">") – </w:t>
      </w:r>
      <w:r>
        <w:rPr>
          <w:rFonts w:ascii="Arial" w:hAnsi="Arial" w:cs="Arial"/>
          <w:sz w:val="24"/>
          <w:sz w:val="24"/>
          <w:szCs w:val="24"/>
          <w:rtl w:val="true"/>
        </w:rPr>
        <w:t>אם 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נוכל לשאול את מחב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ר השיר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את השאלה האלמותית</w:t>
      </w:r>
      <w:r>
        <w:rPr>
          <w:rFonts w:cs="Arial" w:ascii="Arial" w:hAnsi="Arial"/>
          <w:sz w:val="24"/>
          <w:szCs w:val="24"/>
          <w:rtl w:val="true"/>
        </w:rPr>
        <w:t>: '</w:t>
      </w:r>
      <w:r>
        <w:rPr>
          <w:rFonts w:ascii="Arial" w:hAnsi="Arial" w:cs="Arial"/>
          <w:sz w:val="24"/>
          <w:sz w:val="24"/>
          <w:szCs w:val="24"/>
          <w:rtl w:val="true"/>
        </w:rPr>
        <w:t>מה זאת אהב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ולקבל תשוב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טרתי אפוא במאמר זה היא לעקוב אחר סימני הדרך שמתווה מחב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ר השיר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לנסות ולעמוד על מרכיביה של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הבה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כפי שהוא תופש או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ל התוחלת שבה ועל התכלית שלה בעינ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את אעשה תוך התחקות אחר ביטויים המשקפים דעות ועמדות ביחס לְמושג האה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ן ביטויים המושמים בפי האישה והן ביטויים המושמים בפי הגבר או בפי העומדים מן הצ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ך אני מקווה לחשוף טפח מן החידה המורכבת של היחסים בין המינים בכלל ובעיני אחד מנציגי העולם העתיק בפר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חירה בזווית זו של חקירת הטקסט היא מעניינת כשלעצ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אשר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הב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מושג מורכב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ולא כזה המתגלה באופרות סבון</w:t>
      </w:r>
      <w:r>
        <w:rPr>
          <w:rFonts w:cs="Arial" w:ascii="Arial" w:hAnsi="Arial"/>
          <w:sz w:val="24"/>
          <w:szCs w:val="24"/>
          <w:rtl w:val="true"/>
        </w:rPr>
        <w:t xml:space="preserve">...) </w:t>
      </w:r>
      <w:r>
        <w:rPr>
          <w:rFonts w:ascii="Arial" w:hAnsi="Arial" w:cs="Arial"/>
          <w:sz w:val="24"/>
          <w:sz w:val="24"/>
          <w:szCs w:val="24"/>
          <w:rtl w:val="true"/>
        </w:rPr>
        <w:t>היא סוגיה העומדת תדיר במרכז ההוויה האנושי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יא חוצה גבולות ותרבויות והיא מזינה את כל תחומי הפעילות האנוש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את הבינו גם עורכי המקרא בשעתם ובחרו לומר את דברם לגביה ולכלול לשם כך א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ר השיר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בין כתבי הקוד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ש הטוענים כי עובדת הכללתו ש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ר השיר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בת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ך היא תמוהה ואומרת דרש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ת הקושי הם מוכיחים 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ידי הצגת ההסתייגויות של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מן הטקסט ו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ידי פיתוח הפירוש האליגורי שבא להדוף כביכול הסתייגויות אל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חלק מהחוקרים אף טוענים כי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היו עיוורים במידת מה לחלק ממשמעויותיו של הטקסט</w:t>
      </w:r>
      <w:r>
        <w:rPr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6"/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הערכתי הש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מצאו בטקסט משמעו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הקשר של היחסים בין המינים בשר ודם</w:t>
      </w:r>
      <w:r>
        <w:rPr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7"/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ו דווקא משמעות מהפכנית כמקובל לחש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ף את זאת אנסה להוכיח במאמר 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וא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רכה של זווית החקירה שבחרתי שמור לה לא רק בשל הוויכוח המסוים עם כיווני הפרשנות הרווחים 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ר השירים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שכבר נוסחו במחקרים השונים</w:t>
      </w:r>
      <w:r>
        <w:rPr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8"/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אני סבורה שיש בה דווקא כדי לתרום לכל אחד מה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פירוש הפולחנ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ליגור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ה באמת טיב היחסים בין אלוהים לעם ישראל</w:t>
      </w:r>
      <w:r>
        <w:rPr>
          <w:rFonts w:cs="Arial" w:ascii="Arial" w:hAnsi="Arial"/>
          <w:sz w:val="24"/>
          <w:szCs w:val="24"/>
          <w:rtl w:val="true"/>
        </w:rPr>
        <w:t xml:space="preserve">?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פירוש הדרמט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ה באמת קורה שם בין הדוד והרעיה</w:t>
      </w:r>
      <w:r>
        <w:rPr>
          <w:rFonts w:cs="Arial" w:ascii="Arial" w:hAnsi="Arial"/>
          <w:sz w:val="24"/>
          <w:szCs w:val="24"/>
          <w:rtl w:val="true"/>
        </w:rPr>
        <w:t xml:space="preserve">?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ירי חתונ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י מתחתן עם מי</w:t>
      </w:r>
      <w:r>
        <w:rPr>
          <w:rFonts w:cs="Arial" w:ascii="Arial" w:hAnsi="Arial"/>
          <w:sz w:val="24"/>
          <w:szCs w:val="24"/>
          <w:rtl w:val="true"/>
        </w:rPr>
        <w:t xml:space="preserve">?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ירת נש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אומנם המחבר הוא אישה</w:t>
      </w:r>
      <w:r>
        <w:rPr>
          <w:rFonts w:cs="Arial" w:ascii="Arial" w:hAnsi="Arial"/>
          <w:sz w:val="24"/>
          <w:szCs w:val="24"/>
          <w:rtl w:val="true"/>
        </w:rPr>
        <w:t xml:space="preserve">?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חסי יעקב ורח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יזה מוטיב ביחסי השניים מודגש במגילה – נצחונה של האהבה והמסירות או שמא נצחונן של נורמות חברתיות</w:t>
      </w:r>
      <w:r>
        <w:rPr>
          <w:rFonts w:cs="Arial" w:ascii="Arial" w:hAnsi="Arial"/>
          <w:sz w:val="24"/>
          <w:szCs w:val="24"/>
          <w:rtl w:val="true"/>
        </w:rPr>
        <w:t xml:space="preserve">?) </w:t>
      </w:r>
      <w:r>
        <w:rPr>
          <w:rFonts w:ascii="Arial" w:hAnsi="Arial" w:cs="Arial"/>
          <w:sz w:val="24"/>
          <w:sz w:val="24"/>
          <w:szCs w:val="24"/>
          <w:rtl w:val="true"/>
        </w:rPr>
        <w:t>וע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ין אם נקרא א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ר השיר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כשירת אהבה בין האל לעמ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נסת ישרא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ירוש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 </w:t>
      </w:r>
      <w:r>
        <w:rPr>
          <w:rFonts w:ascii="Arial" w:hAnsi="Arial" w:cs="Arial"/>
          <w:sz w:val="24"/>
          <w:sz w:val="24"/>
          <w:szCs w:val="24"/>
          <w:rtl w:val="true"/>
        </w:rPr>
        <w:t>ופרשנות מסורתית מאוחרת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בין אם נתייחס אליו כאל מזמור לאהבה שבין גבר ואי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ין אם נבין אותו כסיפור אהב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אכזבה בנוי לתלפיות –  שבעים פנים לה לאהבה ז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חב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ר השיר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מעוניין בחוט השוזר את הפנים השונים לכדי מארג א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יזה אח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ותה אנסה לפצ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קירת הטקסט מזווית זו תיעשה באמצעות מיון הפסוקים שבספר לשלוש קבוצות ומענה על השאלות הבאו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לו ביטויים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ר השיר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מבטאים את יחסה של האישה לגבר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אילו גוונים של עמדות ורגשות מכילים ביטויים אל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לו ביטויים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ר השיר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מבטאים את יחסו של הגבר לאיש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אילו גוונים של עמדות ורגשות מכילים ביטויים אל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יחס לשתי שאלות אלה אבהיר כי אין בכוונתי להציג את כל הביטויים העשויים לענות על שאלה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מבחר גדול מתוכ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ש בו כדי לשרת את מטרת המאמ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מו כן אין בכוונתי לעסוק בניתוח לשוני וספרותי מעמיק של הטקסט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ניתוח כזה מצוי בספרי המחקר השו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כוונתי להתייחס בקצרה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פְּשט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הטקסט מן הזווית המחקרית שבחרתי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לו תובנות נוספות ביחס למושג האהבה עולות מביטויים המיוחסים ל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עומדים מן הצד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ascii="Arial" w:hAnsi="Arial" w:cs="Arial"/>
          <w:sz w:val="24"/>
          <w:sz w:val="24"/>
          <w:szCs w:val="24"/>
          <w:rtl w:val="true"/>
        </w:rPr>
        <w:t>האח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נות ירושלים או נשות חצר המל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ומרי החומות</w:t>
      </w:r>
      <w:r>
        <w:rPr>
          <w:rFonts w:cs="Arial" w:ascii="Arial" w:hAnsi="Arial"/>
          <w:sz w:val="24"/>
          <w:szCs w:val="24"/>
          <w:rtl w:val="true"/>
        </w:rPr>
        <w:t>)?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סיכום המא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בסיס הניתוח שאערוך סביב השאלות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תייחס לשאלה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הי תרומתו של מחב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ר השיר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לפיענוח מושג האהבה כמושג נוכח תדיר בהוויה האנושית</w:t>
      </w:r>
      <w:r>
        <w:rPr>
          <w:rFonts w:cs="Arial" w:ascii="Arial" w:hAnsi="Arial"/>
          <w:sz w:val="24"/>
          <w:szCs w:val="24"/>
          <w:rtl w:val="true"/>
        </w:rPr>
        <w:t xml:space="preserve">?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כן – האם תפיסתו של מחב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ר השיר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את מושג האהבה משקפת בעיקר נטיות חתרניות או בעיקר נטיות קונפורמיסטיות בהשוואה לעמדה המסורתית  במקרא ובעולם האורתודוקסי בכלל אודות מקומה ותכליתה של האהבה בחברה</w:t>
      </w:r>
      <w:r>
        <w:rPr>
          <w:rFonts w:cs="Arial" w:ascii="Arial" w:hAnsi="Arial"/>
          <w:sz w:val="24"/>
          <w:szCs w:val="24"/>
          <w:rtl w:val="true"/>
        </w:rPr>
        <w:t xml:space="preserve">? 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פרק ראשון</w:t>
      </w:r>
      <w:r>
        <w:rPr>
          <w:rFonts w:cs="Arial" w:ascii="Arial" w:hAnsi="Arial"/>
          <w:b/>
          <w:bCs/>
          <w:sz w:val="36"/>
          <w:szCs w:val="36"/>
          <w:rtl w:val="true"/>
        </w:rPr>
        <w:t>: 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כה דודי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מבחר ביטויים ב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שיר השירים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>המבטאים את יחסה של האישה לגבר ומגוון העמדות והרגשות שמכילים ביטויים אלה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פסוקים המושמים בפי האישה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ר השיר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מציגים את האהבה במימדים רב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מימד הפיז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ימד הכמיהה והפית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ימד המחמאה וההערצ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מד הפעילות הזוגית המשותפת והמימד החברת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הוא המורכב ביות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מימד הפיזי שבאהבה</w:t>
      </w:r>
      <w:r>
        <w:rPr>
          <w:rFonts w:cs="Arial" w:ascii="Arial" w:hAnsi="Arial"/>
          <w:b/>
          <w:bCs/>
          <w:sz w:val="24"/>
          <w:szCs w:val="24"/>
          <w:u w:val="single"/>
        </w:rPr>
        <w:t>: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תפישתו של מחב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ר השיר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יש מעוררים פיזיים לרגש האה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עוררים הנקלטים בחמשת החו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ם – הריח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רא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10-16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קו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טע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מגע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כל אלה יש כדי להביא לשיכרו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ינו לתחושת התעל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מובן חיובי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לאובדן חוש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מובן פחות חיובי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אפשר להניח כי כל א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תפישת המח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נם רק בגדר 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עוררי אהבה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אלא הם החומרים מהם היא עשו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ם חומרי הבעירה ש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יזוק לכך אפשר לקבל מן העובדה שהפסוקים המתייחסים למג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טעם ולריח הם אלה הפותחים את המג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פסוקים חושניים רבים שזורים לכל אורכה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both"/>
        <w:textAlignment w:val="auto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שיא שבמימד הפיזי שבאהבה נוסח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ר השיר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בא לידי ביטוי בתיאורים של יחסי מין או לפחות כאלה שניתן לפרש את האלגוריה שבהם כמכוונת לתיאור יחסי מין אירוט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לאי תשו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רגשות ועונג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4-5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11-13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2-3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כל החושים חוברים יחדיו 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מורים לסייע </w:t>
      </w:r>
      <w:r>
        <w:rPr>
          <w:rFonts w:ascii="Arial" w:hAnsi="Arial" w:cs="Arial"/>
          <w:sz w:val="24"/>
          <w:sz w:val="24"/>
          <w:szCs w:val="24"/>
          <w:rtl w:val="true"/>
        </w:rPr>
        <w:t>להבשלת המפגש המיני בין בני הזוג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Anchor"/>
          <w:rFonts w:cs="Arial" w:ascii="Arial" w:hAnsi="Arial"/>
          <w:sz w:val="24"/>
          <w:szCs w:val="24"/>
          <w:vertAlign w:val="superscript"/>
          <w:rtl w:val="true"/>
        </w:rPr>
        <w:footnoteReference w:id="9"/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רור שמפגש מיני </w:t>
      </w:r>
      <w:r>
        <w:rPr>
          <w:rFonts w:ascii="Arial" w:hAnsi="Arial" w:cs="Arial"/>
          <w:sz w:val="24"/>
          <w:sz w:val="24"/>
          <w:szCs w:val="24"/>
          <w:rtl w:val="true"/>
        </w:rPr>
        <w:t>חופש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וא תוצאה של שיכרון חושים אנושי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א שונה מהותית ממפגש מיני שהוא תוצאה של </w:t>
      </w:r>
      <w:r>
        <w:rPr>
          <w:rFonts w:ascii="Arial" w:hAnsi="Arial" w:cs="Arial"/>
          <w:sz w:val="24"/>
          <w:sz w:val="24"/>
          <w:szCs w:val="24"/>
          <w:rtl w:val="true"/>
        </w:rPr>
        <w:t>קידושין 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לוי מצוו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רו ורבו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שמקורה אלוה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he-IL"/>
        </w:rPr>
        <w:t xml:space="preserve">האם </w:t>
      </w:r>
      <w:r>
        <w:rPr>
          <w:rFonts w:ascii="Arial" w:hAnsi="Arial" w:cs="Arial"/>
          <w:sz w:val="24"/>
          <w:sz w:val="24"/>
          <w:szCs w:val="24"/>
          <w:rtl w:val="true"/>
        </w:rPr>
        <w:t>מחבר שיר השי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ם כל ההתלה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לך עד הסו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ישיר שיר הלל להגשמה בפועל של יחסי מין חופשי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ל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הלך המאמר נראה כיצד הבחנה זו שופכת אור על תפיסת עולמו של מחב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ר השירים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על מגמתה הדידקטית של המגי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ימד הכמיהה והפיתוי</w:t>
      </w:r>
      <w:r>
        <w:rPr>
          <w:rFonts w:cs="Arial" w:ascii="Arial" w:hAnsi="Arial"/>
          <w:b/>
          <w:bCs/>
          <w:sz w:val="24"/>
          <w:szCs w:val="24"/>
          <w:u w:val="single"/>
        </w:rPr>
        <w:t>: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אישה כמהה לנשיק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דמיינת את ראש אהובה נח בין שדי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מתגעגעת אליו בלי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ורגת אליו כשהוא מחוץ להישג יד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מנסה לפתות אותו לבוא אל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קרב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מנת לבטל את המרחק ביניה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כמיהה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להיות אתו כל הזמן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גיעה לשיא כשהאישה מבטאת את העוצמה הפיזית בה היא מתכוונת לנקוט על מנת להשאירו לצד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); </w:t>
      </w:r>
      <w:r>
        <w:rPr>
          <w:rFonts w:ascii="Arial" w:hAnsi="Arial" w:cs="Arial"/>
          <w:sz w:val="24"/>
          <w:sz w:val="24"/>
          <w:szCs w:val="24"/>
          <w:rtl w:val="true"/>
        </w:rPr>
        <w:t>למע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להשקיט את הכמיהה המייסרת היא מטפחת משאלה – לא רק לאחוז בזרועו באופן חיצו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להיות מקועקעת עליה ואף על איבריו הפנימ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לב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יות שניים יחדיו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הוא האושר שטמון באה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רי שעתות הפרידה ואי הוודאות הן רגעי הסבל הגלום 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ן הביטוי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יקשתיו ולא מצאת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ראתיו ולא עננ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ולת אהבה אני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ולה כי לכמיהה הבלתי פוסקת </w:t>
      </w:r>
      <w:r>
        <w:rPr>
          <w:rFonts w:ascii="Arial" w:hAnsi="Arial" w:cs="Arial"/>
          <w:sz w:val="24"/>
          <w:sz w:val="24"/>
          <w:szCs w:val="24"/>
          <w:rtl w:val="true"/>
        </w:rPr>
        <w:t>יש המשך ב</w:t>
      </w:r>
      <w:r>
        <w:rPr>
          <w:rFonts w:ascii="Arial" w:hAnsi="Arial" w:cs="Arial"/>
          <w:sz w:val="24"/>
          <w:sz w:val="24"/>
          <w:szCs w:val="24"/>
          <w:rtl w:val="true"/>
        </w:rPr>
        <w:t>חוסר היכולת להרוות את הצ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און  להיות יחד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לשני אלה </w:t>
      </w:r>
      <w:r>
        <w:rPr>
          <w:rFonts w:ascii="Arial" w:hAnsi="Arial" w:cs="Arial"/>
          <w:sz w:val="24"/>
          <w:sz w:val="24"/>
          <w:szCs w:val="24"/>
          <w:rtl w:val="true"/>
        </w:rPr>
        <w:t>יש מחיר כבד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ולי ועירעור נפש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הליכה סהרורית ברחובות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זאת וע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אהובה מבקש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השומר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שיסייעו לה למצוא את אהוב ל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היא חולה – האהבה אפוא היא החולי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האם היא גם התרופה</w:t>
      </w:r>
      <w:r>
        <w:rPr>
          <w:rFonts w:cs="Arial" w:ascii="Arial" w:hAnsi="Arial"/>
          <w:sz w:val="24"/>
          <w:szCs w:val="24"/>
        </w:rPr>
        <w:t>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ם 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פי הרושם המתקבל מפסוק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ר השירים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הכמיהה והגעגוע הם חלק בלתי נפרד מן האה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לק מייס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לק הנובע מן השאיפה להתאחדות טוטאלית עם בן הזו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אם שאיפה קיצונית זו יכולה להיות ברת מימוש לעת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שמא היא תחילת הסוף של קשר האהב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rtl w:val="true"/>
        </w:rPr>
        <w:t xml:space="preserve">)? </w:t>
      </w:r>
      <w:r>
        <w:rPr>
          <w:rFonts w:ascii="Arial" w:hAnsi="Arial" w:cs="Arial"/>
          <w:sz w:val="24"/>
          <w:sz w:val="24"/>
          <w:szCs w:val="24"/>
          <w:rtl w:val="true"/>
        </w:rPr>
        <w:t>מחבר המגילה מניח את שתי האופציות לפתח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נראה שיש לו עמד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ל 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משך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ימד המחמאה וההערצה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: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מילה הנאמ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ילה המשבח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ילה המעלה על נס את כל הטוב שבבן הזו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 תפקיד נכבד באה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ליבא דמחב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ר השירים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לפני המגע הפיזי וגם אחריו – המילה הטובה מככבת</w:t>
      </w:r>
      <w:r>
        <w:rPr>
          <w:rFonts w:cs="Arial" w:ascii="Arial" w:hAnsi="Arial"/>
          <w:sz w:val="24"/>
          <w:szCs w:val="24"/>
          <w:rtl w:val="true"/>
        </w:rPr>
        <w:t>. '</w:t>
      </w:r>
      <w:r>
        <w:rPr>
          <w:rFonts w:ascii="Arial" w:hAnsi="Arial" w:cs="Arial"/>
          <w:sz w:val="24"/>
          <w:sz w:val="24"/>
          <w:szCs w:val="24"/>
          <w:rtl w:val="true"/>
        </w:rPr>
        <w:t>אתה ט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תה י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תה חמ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ה בנוי לתלפי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10-16</w:t>
      </w:r>
      <w:r>
        <w:rPr>
          <w:rFonts w:cs="Arial" w:ascii="Arial" w:hAnsi="Arial"/>
          <w:sz w:val="24"/>
          <w:szCs w:val="24"/>
          <w:rtl w:val="true"/>
        </w:rPr>
        <w:t xml:space="preserve">) – </w:t>
      </w:r>
      <w:r>
        <w:rPr>
          <w:rFonts w:ascii="Arial" w:hAnsi="Arial" w:cs="Arial"/>
          <w:sz w:val="24"/>
          <w:sz w:val="24"/>
          <w:szCs w:val="24"/>
          <w:rtl w:val="true"/>
        </w:rPr>
        <w:t>ולכן אני אוהבת אותך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אומ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ושבת ומרגישה האיש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ילות השבח מתייחסות בעיקר לחיצוניותו של האה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גם לפנימיותו ולאישיותו</w:t>
      </w:r>
      <w:r>
        <w:rPr>
          <w:rFonts w:cs="Arial" w:ascii="Arial" w:hAnsi="Arial"/>
          <w:sz w:val="24"/>
          <w:szCs w:val="24"/>
          <w:rtl w:val="true"/>
        </w:rPr>
        <w:t>. "</w:t>
      </w:r>
      <w:r>
        <w:rPr>
          <w:rFonts w:ascii="Arial" w:hAnsi="Arial" w:cs="Arial"/>
          <w:sz w:val="24"/>
          <w:sz w:val="24"/>
          <w:szCs w:val="24"/>
          <w:rtl w:val="true"/>
        </w:rPr>
        <w:t>העולם נברא במאמר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יים ומוות ביד הלשון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שנו רבותינו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המילים הן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ן המעשה אפו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לפחות הן מכשירות את הדרך למע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מקרה של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עשה האהב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המילים חורצות גור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ן מעלות והן מפי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ל כן יש להן מקום נכבד כ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כך בסוגיות של אהבה וזוג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א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יתכן שרוחב היריעה שמקדיש מחב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ר השיר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ביטויים מילוליים של הערצת האישה את הגב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ובפרק הבא נבדוק את משמעות נאומי השבח של הגבר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על רקע מציאות בה הוא נותר מחוץ להישג ידה רוב הז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אה להדגיש דווקא את מוגבלותה של המיל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ובמשחק לשוני אפשר לומר כי המילה גם מאמללת</w:t>
      </w:r>
      <w:r>
        <w:rPr>
          <w:rFonts w:cs="Arial" w:ascii="Arial" w:hAnsi="Arial"/>
          <w:sz w:val="24"/>
          <w:szCs w:val="24"/>
          <w:rtl w:val="true"/>
        </w:rPr>
        <w:t xml:space="preserve">...): </w:t>
      </w:r>
      <w:r>
        <w:rPr>
          <w:rFonts w:ascii="Arial" w:hAnsi="Arial" w:cs="Arial"/>
          <w:sz w:val="24"/>
          <w:sz w:val="24"/>
          <w:szCs w:val="24"/>
          <w:rtl w:val="true"/>
        </w:rPr>
        <w:t>אין ערבות לכך שהיחסים הזוגיים בכלל והמיניים בפרט יתעלו לאותו הגובה  שתצלחנה המילים להעפי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יטויי אהבה מילוליים בין בני זוג אולי אינם מיות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לעיתים הם חוטאים בהגז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צביעים על אובדן עשתונות או נגועים בכוונות מניפולטיב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אם די במילה כדי להעניק לקשר הזוגי חיי נצח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כנראה שהמחבר רומז לנו על הערכתו בשאלה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נגיע לכך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צד כל האמור לע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יתכן גם שחבויה כוונה נוספת בתיאור הנמלץ מדי של האישה את הגבר ש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מלץ עד כדי גודש שיש בו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ג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דימויי  אלילות וגם מן הגיחוך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יָדָיו גְּלִילֵי זָהָ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ְמֻלָּאִים בַּתַּרְשִׁישׁ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מֵעָיו עֶשֶׁת שֵׁ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ְעֻלֶּפֶת סַפִּירִים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יתכן שהמחבר מתכוון להדגיש את חוסר ההיגיון שבתיא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ת הפנטזיה שב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ת סכנת חטא האליל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לומר בכך שני דבר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א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זהרו מסילוף ומהשתעבדות לדבר הלא נכו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אהבה גורמת לאוהב לראות את מושא אהבתו כ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אל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מושלם</w:t>
      </w:r>
      <w:r>
        <w:rPr>
          <w:rFonts w:cs="Arial" w:ascii="Arial" w:hAnsi="Arial"/>
          <w:sz w:val="24"/>
          <w:szCs w:val="24"/>
          <w:rtl w:val="true"/>
        </w:rPr>
        <w:t>'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ף כי ברור שאינו כ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וּ משום שבמציאות הוא בן אנוש לכל ד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ש בו חסרונ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ש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יאור הפנטסטי משרת צורך פסיכולוגי של האוהב להסביר מדוע האהוב נשאר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בלתי מושג</w:t>
      </w:r>
      <w:r>
        <w:rPr>
          <w:rFonts w:cs="Arial" w:ascii="Arial" w:hAnsi="Arial"/>
          <w:sz w:val="24"/>
          <w:szCs w:val="24"/>
          <w:rtl w:val="true"/>
        </w:rPr>
        <w:t xml:space="preserve">'..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א הרי לא אמית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אם הוא כ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כך נפל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ך זה שבחר דווקא בי</w:t>
      </w:r>
      <w:r>
        <w:rPr>
          <w:rFonts w:cs="Arial" w:ascii="Arial" w:hAnsi="Arial"/>
          <w:sz w:val="24"/>
          <w:szCs w:val="24"/>
          <w:rtl w:val="true"/>
        </w:rPr>
        <w:t xml:space="preserve">?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חד הלקחים שמציע אפו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ר השירים</w:t>
      </w:r>
      <w:r>
        <w:rPr>
          <w:rFonts w:cs="Arial" w:ascii="Arial" w:hAnsi="Arial"/>
          <w:sz w:val="24"/>
          <w:szCs w:val="24"/>
          <w:rtl w:val="true"/>
        </w:rPr>
        <w:t xml:space="preserve">": </w:t>
      </w:r>
      <w:r>
        <w:rPr>
          <w:rFonts w:ascii="Arial" w:hAnsi="Arial" w:cs="Arial"/>
          <w:sz w:val="24"/>
          <w:sz w:val="24"/>
          <w:szCs w:val="24"/>
          <w:rtl w:val="true"/>
        </w:rPr>
        <w:t>רק כשתורידי את מושא אהבתך אל קרקע המצי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זכי בו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קח זה הוא לבנה נוספת בקיר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בית הספ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שבונה המחבר עבור קורא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פי תכנית אדריכלית שקיבלה את אישור ברי הסמכ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ני דורו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ימד הפעילות הזוגית המשותפת</w:t>
      </w:r>
      <w:r>
        <w:rPr>
          <w:rFonts w:cs="Arial" w:ascii="Arial" w:hAnsi="Arial"/>
          <w:b/>
          <w:bCs/>
          <w:sz w:val="24"/>
          <w:szCs w:val="24"/>
          <w:u w:val="single"/>
        </w:rPr>
        <w:t>: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שכני אחרי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רוצה 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גילה ונשמחה בך </w:t>
      </w:r>
      <w:r>
        <w:rPr>
          <w:rFonts w:cs="Arial" w:ascii="Arial" w:hAnsi="Arial"/>
          <w:sz w:val="24"/>
          <w:szCs w:val="24"/>
          <w:rtl w:val="true"/>
        </w:rPr>
        <w:t>... (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-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צא השדה 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שם אתן את דודי לך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12-13</w:t>
      </w:r>
      <w:r>
        <w:rPr>
          <w:rFonts w:cs="Arial" w:ascii="Arial" w:hAnsi="Arial"/>
          <w:sz w:val="24"/>
          <w:szCs w:val="24"/>
          <w:rtl w:val="true"/>
        </w:rPr>
        <w:t xml:space="preserve">): </w:t>
      </w:r>
      <w:r>
        <w:rPr>
          <w:rFonts w:ascii="Arial" w:hAnsi="Arial" w:cs="Arial"/>
          <w:sz w:val="24"/>
          <w:sz w:val="24"/>
          <w:szCs w:val="24"/>
          <w:rtl w:val="true"/>
        </w:rPr>
        <w:t>וב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אהבה אינה רק כמיהה המוזנת בריחות או קשר הממריא א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על במחמ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היא עשייה משותפ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וויות משותפ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ות שניים בצוות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בלים בחדוו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כך מוסיף מחבר המגילה עוד מימד לקשר הזוג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שר האה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עניין שכאשר הפעילות המשותפת המתוארת היא בעלת אופי של חופש ושמחה ותשוקה ממומש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א נערכת בחו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ש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ור ה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צל כר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אוויר הפתוח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לעומת זאת כאשר הפעילות המשותפת היא בעלת אופי של כמיהה לא ממומש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צו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וצר רו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צורך להסתתר או להעמיד פנים 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1-2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רי שהמיקום שנבחר לתיאור הו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ית אמי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ן קירות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יתרה מ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ירות הם אלה המפרידים בין בני הזו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 עוד </w:t>
      </w:r>
      <w:r>
        <w:rPr>
          <w:rFonts w:ascii="Arial" w:hAnsi="Arial" w:cs="Arial"/>
          <w:sz w:val="24"/>
          <w:sz w:val="24"/>
          <w:szCs w:val="24"/>
          <w:rtl w:val="true"/>
        </w:rPr>
        <w:t>מימוש הזוגי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 פוטנציאל בלבד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סוקים </w:t>
      </w:r>
      <w:r>
        <w:rPr>
          <w:rFonts w:cs="Arial" w:ascii="Arial" w:hAnsi="Arial"/>
          <w:sz w:val="24"/>
          <w:szCs w:val="24"/>
        </w:rPr>
        <w:t>8-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פרק ב</w:t>
      </w:r>
      <w:r>
        <w:rPr>
          <w:rFonts w:cs="Arial" w:ascii="Arial" w:hAnsi="Arial"/>
          <w:sz w:val="24"/>
          <w:szCs w:val="24"/>
          <w:rtl w:val="true"/>
        </w:rPr>
        <w:t>': "</w:t>
      </w:r>
      <w:r>
        <w:rPr>
          <w:rFonts w:ascii="Arial" w:hAnsi="Arial" w:cs="Arial"/>
          <w:sz w:val="24"/>
          <w:sz w:val="24"/>
          <w:szCs w:val="24"/>
          <w:rtl w:val="true"/>
        </w:rPr>
        <w:t>הנה זה עומד אחר כתלנו משגיח מן החל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ציץ מן החרכים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הבאים מיד אחרי הפסוק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שבעתי אתכם 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ם תעירו 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את האהבה עד שתחפץ</w:t>
      </w:r>
      <w:r>
        <w:rPr>
          <w:rFonts w:cs="Arial" w:ascii="Arial" w:hAnsi="Arial"/>
          <w:sz w:val="24"/>
          <w:szCs w:val="24"/>
          <w:rtl w:val="true"/>
        </w:rPr>
        <w:t xml:space="preserve">"). </w:t>
      </w:r>
      <w:r>
        <w:rPr>
          <w:rFonts w:ascii="Arial" w:hAnsi="Arial" w:cs="Arial"/>
          <w:sz w:val="24"/>
          <w:sz w:val="24"/>
          <w:szCs w:val="24"/>
          <w:rtl w:val="true"/>
        </w:rPr>
        <w:t>ו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ירו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לה </w:t>
      </w:r>
      <w:r>
        <w:rPr>
          <w:rFonts w:ascii="Arial" w:hAnsi="Arial" w:cs="Arial"/>
          <w:sz w:val="24"/>
          <w:sz w:val="24"/>
          <w:szCs w:val="24"/>
          <w:rtl w:val="true"/>
        </w:rPr>
        <w:t>יפל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אשר </w:t>
      </w:r>
      <w:r>
        <w:rPr>
          <w:rFonts w:ascii="Arial" w:hAnsi="Arial" w:cs="Arial"/>
          <w:sz w:val="24"/>
          <w:sz w:val="24"/>
          <w:szCs w:val="24"/>
          <w:rtl w:val="true"/>
        </w:rPr>
        <w:t>האישה תצ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חמנא ליצל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חפש אה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חיפוש העצמאי הזה הוא מסוכ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שיטוט ברחו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זאת וע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פעילות המשותפ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ליבא דמחב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ר השירים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אותה פעילות הנובעת מאנרגיית האהבה ומזינה אותה ב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זמ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נה בהכרח פעילות מגוונ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צופת חוויות וחידושי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ן להתעלם מכך שהמשורר מדבר בעיקר על פעילות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ינ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שותפ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ולא חשוב כרגע אם ההזדמנות לתאר זאת היא במסגרת חלום או מציאות</w:t>
      </w:r>
      <w:r>
        <w:rPr>
          <w:rFonts w:cs="Arial" w:ascii="Arial" w:hAnsi="Arial"/>
          <w:sz w:val="24"/>
          <w:szCs w:val="24"/>
          <w:rtl w:val="true"/>
        </w:rPr>
        <w:t xml:space="preserve">) – </w:t>
      </w:r>
      <w:r>
        <w:rPr>
          <w:rFonts w:ascii="Arial" w:hAnsi="Arial" w:cs="Arial"/>
          <w:sz w:val="24"/>
          <w:sz w:val="24"/>
          <w:szCs w:val="24"/>
          <w:rtl w:val="true"/>
        </w:rPr>
        <w:t>אלא אם כן נראה בפעלים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רוצה 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גילה 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שמחה 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לינה 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נשכימה</w:t>
      </w:r>
      <w:r>
        <w:rPr>
          <w:rFonts w:cs="Arial" w:ascii="Arial" w:hAnsi="Arial"/>
          <w:sz w:val="24"/>
          <w:szCs w:val="24"/>
          <w:rtl w:val="true"/>
        </w:rPr>
        <w:t xml:space="preserve">..." </w:t>
      </w:r>
      <w:r>
        <w:rPr>
          <w:rFonts w:ascii="Arial" w:hAnsi="Arial" w:cs="Arial"/>
          <w:sz w:val="24"/>
          <w:sz w:val="24"/>
          <w:szCs w:val="24"/>
          <w:rtl w:val="true"/>
        </w:rPr>
        <w:t>ביטוי להתעמ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יקו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סיבות וטיולים</w:t>
      </w:r>
      <w:r>
        <w:rPr>
          <w:rFonts w:cs="Arial" w:ascii="Arial" w:hAnsi="Arial"/>
          <w:sz w:val="24"/>
          <w:szCs w:val="24"/>
        </w:rPr>
        <w:t xml:space="preserve">...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גם </w:t>
      </w:r>
      <w:r>
        <w:rPr>
          <w:rFonts w:ascii="Arial" w:hAnsi="Arial" w:cs="Arial"/>
          <w:sz w:val="24"/>
          <w:sz w:val="24"/>
          <w:szCs w:val="24"/>
          <w:rtl w:val="true"/>
        </w:rPr>
        <w:t>אבחנ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זו היא אבן דרך עבורנו בבואנו להתחקות אחר תפיסת עולמו של מחבר המגילה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מימד החברתי</w:t>
      </w:r>
      <w:r>
        <w:rPr>
          <w:rFonts w:cs="Arial" w:ascii="Arial" w:hAnsi="Arial"/>
          <w:b/>
          <w:bCs/>
          <w:sz w:val="24"/>
          <w:szCs w:val="24"/>
          <w:u w:val="single"/>
        </w:rPr>
        <w:t>: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דע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הו המימד המורכב ביותר ביחסי האהבה הבא לידי ביטוי בטקסט הנד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עניין שרוב רבדיו טמונים בפסוקים המושמים בפי האישה דווקא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נעקוב אח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פנים השונות של המימד החברתי באהבה 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פי סדר הפסוקים בהם הוא ב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דע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ידי ביטוי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רק 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סוק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לריח שמניך טובים שמן תורק שמ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כן עלמות אהבוך </w:t>
      </w:r>
      <w:r>
        <w:rPr>
          <w:rFonts w:cs="Arial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 w:cs="Arial"/>
          <w:sz w:val="24"/>
          <w:sz w:val="24"/>
          <w:szCs w:val="24"/>
          <w:rtl w:val="true"/>
        </w:rPr>
        <w:t>מושא האהבה נערץ גם על נשים אח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צם עובדה זו יש בה כדי להעצים את אהבתה של האישה אל הגבר של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היא מוסיפה למעלות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כל שיש ביקוש 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וצר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כך ערכו עו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דם שעיני רב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ובעיקר רבו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נשואות אל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א אדם העומד בסטנדרטים הגבוהים של החב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דם בעל יוקרה חבר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תכונה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צד תכונות הנקלטות בעזרת החו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ריחו הט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עוררת גם היא את האה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יזוק לכך אפשר למצוא גם בפרק 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סוק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עד שהמלך במסיבו – נרדי נתן ריחו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היינ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כשהאהוב הוא מלך ששרים ושועים מתקבצים סביב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תרחשת אצל האישה מיד התעוררות מינ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יתכן שהמשורר רומז כאן שאהבה אינה רק עניין של כימי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לא גם של חישובי מעמד חברתי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מה גם שבמהלך המגילה מופיעה דמותו של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וד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דמו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מלך שלמ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בכבודו ובעצמו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הערכה זו מוכרת לנו מזמנים מודרנ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יא כמובן לא היתה זרה בעולם העתי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רק 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סוק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בני אמי נחרו ב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וני נוטרה את הכר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רמי שלי לא נטרתי</w:t>
      </w:r>
      <w:r>
        <w:rPr>
          <w:rFonts w:cs="Arial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 w:cs="Arial"/>
          <w:sz w:val="24"/>
          <w:sz w:val="24"/>
          <w:szCs w:val="24"/>
          <w:rtl w:val="true"/>
        </w:rPr>
        <w:t>כרם הוא נכס גשמ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פשר לפרש את דבריה של האישה כמתייחסים אל הנכס הגשמי ש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לוא הוא גופ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עוד היא נדרשת על ידי אחי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ייצגי החברה ונורמותיה המגבי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דורשות צנעת הגוף</w:t>
      </w:r>
      <w:r>
        <w:rPr>
          <w:rFonts w:cs="Arial" w:ascii="Arial" w:hAnsi="Arial"/>
          <w:sz w:val="24"/>
          <w:szCs w:val="24"/>
          <w:rtl w:val="true"/>
        </w:rPr>
        <w:t>) 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נטור את הכרמים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היינו לשמור על הנכסים הגשמ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בריה המוצנע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רי שהיא מכריזה על עצמה כמורד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ורצת גד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מתכוונת לשמור את גופה רק לעצ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הבה אפוא כרוכה בהע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חצ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שבירת טאב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ילה שלא נאמרה במפורש על הרע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היא מהדהדת באוזנ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א המיל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פריצות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היפך 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כנס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בית </w:t>
      </w:r>
      <w:r>
        <w:rPr>
          <w:rFonts w:ascii="Arial" w:hAnsi="Arial" w:cs="Arial"/>
          <w:sz w:val="24"/>
          <w:sz w:val="24"/>
          <w:szCs w:val="24"/>
          <w:rtl w:val="true"/>
        </w:rPr>
        <w:t>פנימ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מ</w:t>
      </w:r>
      <w:r>
        <w:rPr>
          <w:rFonts w:ascii="Arial" w:hAnsi="Arial" w:cs="Arial"/>
          <w:sz w:val="24"/>
          <w:sz w:val="24"/>
          <w:szCs w:val="24"/>
          <w:rtl w:val="true"/>
        </w:rPr>
        <w:t>ציות 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חים</w:t>
      </w:r>
      <w:r>
        <w:rPr>
          <w:rFonts w:cs="Arial" w:ascii="Arial" w:hAnsi="Arial"/>
          <w:sz w:val="24"/>
          <w:szCs w:val="24"/>
          <w:rtl w:val="true"/>
        </w:rPr>
        <w:t>"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פרק 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סוק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חזק רושם זה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 w:cs="Arial"/>
          <w:sz w:val="24"/>
          <w:sz w:val="24"/>
          <w:szCs w:val="24"/>
          <w:rtl w:val="true"/>
        </w:rPr>
        <w:t>הגידה לי שאהבה נפש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כה תר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כה תרביץ בצה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מה אהיה כעוטיה על עדרי חבריך</w:t>
      </w:r>
      <w:r>
        <w:rPr>
          <w:rFonts w:cs="Arial" w:ascii="Arial" w:hAnsi="Arial"/>
          <w:sz w:val="24"/>
          <w:szCs w:val="24"/>
          <w:rtl w:val="true"/>
        </w:rPr>
        <w:t>" 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פשר לראות בפסוק זה כבא </w:t>
      </w:r>
      <w:r>
        <w:rPr>
          <w:rFonts w:ascii="Arial" w:hAnsi="Arial" w:cs="Arial"/>
          <w:sz w:val="24"/>
          <w:sz w:val="24"/>
          <w:szCs w:val="24"/>
          <w:rtl w:val="true"/>
        </w:rPr>
        <w:t>לרכך מעט את העשוי להשתמע מן הפסוק הקודם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אישה מבהירה כאן כי אין לה כל עניין להיחשף לפני גברים ז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יא מעוניינת באינטימ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שמת אפה של כל אה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ן לה עניין להתחכך באחרים בדרך אל אהובה ולחשוף את פגיעותה בחפשה אחר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א מעוניינת במפגש שייקבע מרא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ן שניהם בלב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אספקט החברתי בא כאן לידי ביטוי במתח שבין הנכונות להחצין את האהבה לבין הצורך בפרטיות ובאינטימ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א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 אפשר להתעלם כאן מ</w:t>
      </w:r>
      <w:r>
        <w:rPr>
          <w:rFonts w:ascii="Arial" w:hAnsi="Arial" w:cs="Arial"/>
          <w:sz w:val="24"/>
          <w:sz w:val="24"/>
          <w:szCs w:val="24"/>
          <w:rtl w:val="true"/>
        </w:rPr>
        <w:t>קריאת התיגר של האישה על המוסכמות החברתי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יא זו היוזמת את המפג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ש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א </w:t>
      </w:r>
      <w:r>
        <w:rPr>
          <w:rFonts w:ascii="Arial" w:hAnsi="Arial" w:cs="Arial"/>
          <w:sz w:val="24"/>
          <w:sz w:val="24"/>
          <w:szCs w:val="24"/>
          <w:rtl w:val="true"/>
        </w:rPr>
        <w:t>היוצאת אל הג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מזמינה א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מפגש מי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ניגוד מוחלט למקובל בחברות מסורת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אם מחבר המגילה מהלל מהלך כ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ו </w:t>
      </w:r>
      <w:r>
        <w:rPr>
          <w:rFonts w:ascii="Arial" w:hAnsi="Arial" w:cs="Arial"/>
          <w:sz w:val="24"/>
          <w:sz w:val="24"/>
          <w:szCs w:val="24"/>
          <w:rtl w:val="true"/>
        </w:rPr>
        <w:t>נערה יפה ומתולתלת יוצאת לרעו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ראות </w:t>
      </w:r>
      <w:r>
        <w:rPr>
          <w:rFonts w:ascii="Arial" w:hAnsi="Arial" w:cs="Arial"/>
          <w:sz w:val="24"/>
          <w:sz w:val="24"/>
          <w:szCs w:val="24"/>
          <w:rtl w:val="true"/>
        </w:rPr>
        <w:t>בש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ולם של גבר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קורא המצוי נזכר ב</w:t>
      </w:r>
      <w:r>
        <w:rPr>
          <w:rFonts w:ascii="Arial" w:hAnsi="Arial" w:cs="Arial"/>
          <w:sz w:val="24"/>
          <w:sz w:val="24"/>
          <w:szCs w:val="24"/>
          <w:rtl w:val="true"/>
        </w:rPr>
        <w:t>ד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יעק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ספר בראשית פרק לד פסוק א כתוב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ַתֵּצֵא דִינָ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ַּ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ֵאָה 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לִרְאוֹת בִּבְנוֹת הָאָרֶץ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ראשית ל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. </w:t>
      </w:r>
      <w:r>
        <w:rPr>
          <w:rFonts w:ascii="Arial" w:hAnsi="Arial" w:cs="Arial"/>
          <w:sz w:val="24"/>
          <w:sz w:val="24"/>
          <w:szCs w:val="24"/>
          <w:rtl w:val="true"/>
        </w:rPr>
        <w:t>זה היה הימור מסוכ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סופה של היציאה הנשית הזאת היה רע ומ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אחים 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ד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עון ול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מרו עליה זונה </w:t>
      </w:r>
      <w:r>
        <w:rPr>
          <w:rFonts w:cs="Arial" w:ascii="Arial" w:hAnsi="Arial"/>
          <w:sz w:val="24"/>
          <w:szCs w:val="24"/>
          <w:rtl w:val="true"/>
        </w:rPr>
        <w:t>("</w:t>
      </w:r>
      <w:r>
        <w:rPr>
          <w:rFonts w:ascii="Arial" w:hAnsi="Arial" w:cs="Arial"/>
          <w:sz w:val="24"/>
          <w:sz w:val="24"/>
          <w:szCs w:val="24"/>
          <w:rtl w:val="true"/>
        </w:rPr>
        <w:t>הַכְזוֹנָה יַעֲשֶׂה אֶ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אֲחוֹתֵנוּ</w:t>
      </w:r>
      <w:r>
        <w:rPr>
          <w:rFonts w:cs="Arial" w:ascii="Arial" w:hAnsi="Arial"/>
          <w:sz w:val="24"/>
          <w:szCs w:val="24"/>
          <w:rtl w:val="true"/>
        </w:rPr>
        <w:t xml:space="preserve">?", </w:t>
      </w:r>
      <w:r>
        <w:rPr>
          <w:rFonts w:ascii="Arial" w:hAnsi="Arial" w:cs="Arial"/>
          <w:sz w:val="24"/>
          <w:sz w:val="24"/>
          <w:szCs w:val="24"/>
          <w:rtl w:val="true"/>
        </w:rPr>
        <w:t>בראשית ל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כינו אותה זונה בת ז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כן גם לא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ֵם דינה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פי אחד ממדרשיה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ראשית רבה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טא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זנת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ככתוב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וַיָּבֹא יַעֲקֹב מִן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ַשָּׂדֶ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ָּעֶרֶ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ַתֵּצֵא לֵאָ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ִקְרָאתוֹ וַתֹּאמֶר אֵלַי תָּבוֹ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ִּי שָׂכֹר שְׂכַרְתִּיךָ בְּדוּדָאֵי בְּנִ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ראש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טז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דורשים את הביטוי הזה</w:t>
      </w:r>
      <w:r>
        <w:rPr>
          <w:rFonts w:cs="Arial" w:ascii="Arial" w:hAnsi="Arial"/>
          <w:sz w:val="24"/>
          <w:szCs w:val="24"/>
          <w:rtl w:val="true"/>
        </w:rPr>
        <w:t>, "</w:t>
      </w:r>
      <w:r>
        <w:rPr>
          <w:rFonts w:ascii="Arial" w:hAnsi="Arial" w:cs="Arial"/>
          <w:sz w:val="24"/>
          <w:sz w:val="24"/>
          <w:szCs w:val="24"/>
          <w:rtl w:val="true"/>
        </w:rPr>
        <w:t>ותצא לאה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בזיקה 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ותצא דינה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כות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פי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עק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ציאת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קרא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א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אף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צאני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נאמ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תצ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א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קראת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ועלי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של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אמ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בתה</w:t>
      </w:r>
      <w:r>
        <w:rPr>
          <w:rFonts w:cs="Arial" w:ascii="Arial" w:hAnsi="Arial"/>
          <w:sz w:val="24"/>
          <w:szCs w:val="24"/>
          <w:rtl w:val="true"/>
        </w:rPr>
        <w:t>)"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10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גם דינה בבראשית וגם הרעיה בשיר השירים היו נתונות למרות אחיה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ם הרעיה וגם דינ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צאו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ועל שתיהן לא ידוע לנו לא על נישואין ולא על העמדת צאצא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קבלה זו אומרת דרש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זאת אני עוש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פרק ב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סוק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כתפוח בין עצי היער כן דודי בין הבנים</w:t>
      </w:r>
      <w:r>
        <w:rPr>
          <w:rFonts w:cs="Arial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 w:cs="Arial"/>
          <w:sz w:val="24"/>
          <w:sz w:val="24"/>
          <w:szCs w:val="24"/>
          <w:rtl w:val="true"/>
        </w:rPr>
        <w:t>מעבר לכוונה לייחד את האהוב משאר הגב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רי שהתפוח בפסוק זה מעלה מיד את האסוציאציה של משמעות התפוח בגן עד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כון שבסיפור גן עדן שבמקרא לא נזכר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תפוח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ל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רי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לם אין להתעלם מכך שבמסורות ובביטויים האמנותיים שקיבל סיפור גן עדן במשך השנים עוצב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הפרי האסו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דמות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תפוח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עברית יש גם דמיון צלילי בין המילים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פוח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יתו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וג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אכילת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פוח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פכה את שער גן העדן 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תוח</w:t>
      </w:r>
      <w:r>
        <w:rPr>
          <w:rFonts w:cs="Arial" w:ascii="Arial" w:hAnsi="Arial"/>
          <w:sz w:val="24"/>
          <w:szCs w:val="24"/>
          <w:rtl w:val="true"/>
        </w:rPr>
        <w:t xml:space="preserve">...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זכורו כאן בהקשר חברתי </w:t>
      </w:r>
      <w:r>
        <w:rPr>
          <w:rFonts w:cs="Arial" w:ascii="Arial" w:hAnsi="Arial"/>
          <w:sz w:val="24"/>
          <w:szCs w:val="24"/>
          <w:rtl w:val="true"/>
        </w:rPr>
        <w:t>("</w:t>
      </w:r>
      <w:r>
        <w:rPr>
          <w:rFonts w:ascii="Arial" w:hAnsi="Arial" w:cs="Arial"/>
          <w:sz w:val="24"/>
          <w:sz w:val="24"/>
          <w:szCs w:val="24"/>
          <w:rtl w:val="true"/>
        </w:rPr>
        <w:t>בין הבנים</w:t>
      </w:r>
      <w:r>
        <w:rPr>
          <w:rFonts w:cs="Arial" w:ascii="Arial" w:hAnsi="Arial"/>
          <w:sz w:val="24"/>
          <w:szCs w:val="24"/>
          <w:rtl w:val="true"/>
        </w:rPr>
        <w:t xml:space="preserve">") </w:t>
      </w:r>
      <w:r>
        <w:rPr>
          <w:rFonts w:ascii="Arial" w:hAnsi="Arial" w:cs="Arial"/>
          <w:sz w:val="24"/>
          <w:sz w:val="24"/>
          <w:szCs w:val="24"/>
          <w:rtl w:val="true"/>
        </w:rPr>
        <w:t>בא להגיד דברים כהווי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וך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תיקון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סיפור גן עדן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ראשית</w:t>
      </w:r>
      <w:r>
        <w:rPr>
          <w:rFonts w:cs="Arial" w:ascii="Arial" w:hAnsi="Arial"/>
          <w:sz w:val="24"/>
          <w:szCs w:val="24"/>
          <w:rtl w:val="true"/>
        </w:rPr>
        <w:t xml:space="preserve">": </w:t>
      </w:r>
      <w:r>
        <w:rPr>
          <w:rFonts w:ascii="Arial" w:hAnsi="Arial" w:cs="Arial"/>
          <w:sz w:val="24"/>
          <w:sz w:val="24"/>
          <w:szCs w:val="24"/>
          <w:rtl w:val="true"/>
        </w:rPr>
        <w:t>לכא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נקודת המבט של האי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פוח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ב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גבר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אינו פרי אס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א פרי נחש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רי שראוי להילחם להשג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פרי שבמגע עמו טמון משהו אלוה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וד הבריא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ך האם הרעיה מעוניינת בדוד לשם בריאת חיים חדש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פי שקרה עם אדם וחווה לאחר אכילת התפוח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או שמא היא מעקרת משמעות זו מן התפוח ונותרת עם התאווה למיץ המתוק שלו בלבד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Style w:val="FootnoteAnchor"/>
          <w:rFonts w:cs="Arial" w:ascii="Arial" w:hAnsi="Arial"/>
          <w:sz w:val="24"/>
          <w:szCs w:val="24"/>
          <w:vertAlign w:val="superscript"/>
          <w:rtl w:val="true"/>
        </w:rPr>
        <w:footnoteReference w:id="11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ד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שמעות זו טמון רמז נוסף לתפיסת עולמו של המחב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פרק ו פסוק </w:t>
      </w:r>
      <w:r>
        <w:rPr>
          <w:rFonts w:cs="Arial" w:ascii="Arial" w:hAnsi="Arial"/>
          <w:sz w:val="24"/>
          <w:szCs w:val="24"/>
        </w:rPr>
        <w:t>2-3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ודי ירד לגנו 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לרעות בגנים וללקוט שושני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אני לדודי ודודי 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רועה בשושנים</w:t>
      </w:r>
      <w:r>
        <w:rPr>
          <w:rFonts w:cs="Arial" w:ascii="Arial" w:hAnsi="Arial"/>
          <w:sz w:val="24"/>
          <w:szCs w:val="24"/>
          <w:rtl w:val="true"/>
        </w:rPr>
        <w:t xml:space="preserve">"; </w:t>
      </w:r>
      <w:r>
        <w:rPr>
          <w:rFonts w:ascii="Arial" w:hAnsi="Arial" w:cs="Arial"/>
          <w:sz w:val="24"/>
          <w:sz w:val="24"/>
          <w:szCs w:val="24"/>
          <w:rtl w:val="true"/>
        </w:rPr>
        <w:t>פרק ב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סוק </w:t>
      </w:r>
      <w:r>
        <w:rPr>
          <w:rFonts w:cs="Arial" w:ascii="Arial" w:hAnsi="Arial"/>
          <w:sz w:val="24"/>
          <w:szCs w:val="24"/>
        </w:rPr>
        <w:t>16-17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דודי לי ואני 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רועה בשושנים</w:t>
      </w:r>
      <w:r>
        <w:rPr>
          <w:rFonts w:cs="Arial" w:ascii="Arial" w:hAnsi="Arial"/>
          <w:sz w:val="24"/>
          <w:szCs w:val="24"/>
          <w:rtl w:val="true"/>
        </w:rPr>
        <w:t xml:space="preserve">"; ... </w:t>
      </w:r>
      <w:r>
        <w:rPr>
          <w:rFonts w:ascii="Arial" w:hAnsi="Arial" w:cs="Arial"/>
          <w:sz w:val="24"/>
          <w:sz w:val="24"/>
          <w:szCs w:val="24"/>
          <w:rtl w:val="true"/>
        </w:rPr>
        <w:t>סוב דמה לך דודי לצבי או לעופר איילים על הרי בתר</w:t>
      </w:r>
      <w:r>
        <w:rPr>
          <w:rFonts w:cs="Arial" w:ascii="Arial" w:hAnsi="Arial"/>
          <w:sz w:val="24"/>
          <w:szCs w:val="24"/>
          <w:rtl w:val="true"/>
        </w:rPr>
        <w:t xml:space="preserve">"; </w:t>
      </w:r>
      <w:r>
        <w:rPr>
          <w:rFonts w:ascii="Arial" w:hAnsi="Arial" w:cs="Arial"/>
          <w:sz w:val="24"/>
          <w:sz w:val="24"/>
          <w:szCs w:val="24"/>
          <w:rtl w:val="true"/>
        </w:rPr>
        <w:t>פרק 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סוק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>: "...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ד שמצאתי 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אחזתיו ולא ארפנו</w:t>
      </w:r>
      <w:r>
        <w:rPr>
          <w:rFonts w:cs="Arial" w:ascii="Arial" w:hAnsi="Arial"/>
          <w:sz w:val="24"/>
          <w:szCs w:val="24"/>
          <w:rtl w:val="true"/>
        </w:rPr>
        <w:t xml:space="preserve">": </w:t>
      </w:r>
      <w:r>
        <w:rPr>
          <w:rFonts w:ascii="Arial" w:hAnsi="Arial" w:cs="Arial"/>
          <w:sz w:val="24"/>
          <w:sz w:val="24"/>
          <w:szCs w:val="24"/>
          <w:rtl w:val="true"/>
        </w:rPr>
        <w:t>נורמה חבר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מכובדת או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ך כנראה רווחת בעולם העתיק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וכמובן גם בימינו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עולה מפסוקים א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יא – זכותו של הגב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רעות בשדות זרים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בלשון הפיוטית של מחב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ר השירים</w:t>
      </w:r>
      <w:r>
        <w:rPr>
          <w:rFonts w:cs="Arial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 w:cs="Arial"/>
          <w:sz w:val="24"/>
          <w:sz w:val="24"/>
          <w:szCs w:val="24"/>
          <w:rtl w:val="true"/>
        </w:rPr>
        <w:t>לרעות בשוש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אישה מביעה כאן הכרתה בעובד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הובה אינו רק ש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לא הוא נוטה לדלג כצבי מהר לה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חת האפשרויות לפרש את ב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משושן לשוש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חברה אינה מוקיעה אותו על 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ה גם שאולי מדובר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לך שלמ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שהיו לו כידוע נשים רב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ך מתמודדת האישה עם נורמה חברתית ז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צוקתה של האישה עקב נורמה זו אינה מובלטת בטקס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היא בהחלט נרמז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דע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אישה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פוסחת על שתי הסעיפים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בתגובת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צד אחד מבטאת אמירת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וב דמה לך לצב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גו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 נכונותה לתת לאהובה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מרחב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חופש פעולה מי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תקווה שעם עלות השחר ישוב אל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צד ש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סוקים ספורים א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 היא מבהירה שבעצם אינה יכולה להירדם כשהוא לא לצ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יא נודרת שברגע שתמצא או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אחז בו בכוח ולא תרפה ממ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אינה יכולה להתחלק בו עם אח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סובלנותה היחסית מחזיקה מעמ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ד שכל תסכולה פורץ בעוז רב בפסוק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פרק ח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ascii="Arial" w:hAnsi="Arial" w:cs="Arial"/>
          <w:sz w:val="24"/>
          <w:sz w:val="24"/>
          <w:szCs w:val="24"/>
          <w:rtl w:val="true"/>
        </w:rPr>
        <w:t>להלן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עיר עוד כי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חזתיו ולא ארפנו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יש אספקט חברתי נוסף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יתכן שכבר כאן מבוטאת כמיהה לקשר קבו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וא מן הסתם חתו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קשר קבוע כזה תובעת האישה על בסיס אהבה – בסיס בלתי מקובל בתקופת המקרא ועל כן יש בסיטואציה זו קריאת תגר חברתית נוספ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ה דינה של חתונה על בסיס אהבה</w:t>
      </w:r>
      <w:r>
        <w:rPr>
          <w:rFonts w:cs="Arial" w:ascii="Arial" w:hAnsi="Arial"/>
          <w:sz w:val="24"/>
          <w:szCs w:val="24"/>
          <w:rtl w:val="true"/>
        </w:rPr>
        <w:t xml:space="preserve">? –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ראה שתמונת עולמו של הוגה ומחב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ר השיר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הולכת ומתבהר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רק ה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סוק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rtl w:val="true"/>
        </w:rPr>
        <w:t xml:space="preserve">: "... </w:t>
      </w:r>
      <w:r>
        <w:rPr>
          <w:rFonts w:ascii="Arial" w:hAnsi="Arial" w:cs="Arial"/>
          <w:sz w:val="24"/>
          <w:sz w:val="24"/>
          <w:szCs w:val="24"/>
          <w:rtl w:val="true"/>
        </w:rPr>
        <w:t>זה דודי וזה רע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נות ירושלים</w:t>
      </w:r>
      <w:r>
        <w:rPr>
          <w:rFonts w:cs="Arial" w:ascii="Arial" w:hAnsi="Arial"/>
          <w:sz w:val="24"/>
          <w:szCs w:val="24"/>
          <w:rtl w:val="true"/>
        </w:rPr>
        <w:t xml:space="preserve">": </w:t>
      </w:r>
      <w:r>
        <w:rPr>
          <w:rFonts w:ascii="Arial" w:hAnsi="Arial" w:cs="Arial"/>
          <w:sz w:val="24"/>
          <w:sz w:val="24"/>
          <w:szCs w:val="24"/>
          <w:rtl w:val="true"/>
        </w:rPr>
        <w:t>וב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ה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נטימית ואמיתית ככל שתה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קוקה להפגנתה ברבים ולקבלת אישור החב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שוב לאישה ש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כולם ידעו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מיהו אהובהּ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צגת בן הזוג ברבים והתגאות בו היא תכונה חברתית מוכ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כל שרבות מעלותיו ויוקרתו של בן הזו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ך עולָה יוקרתו ש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חצי השני</w:t>
      </w:r>
      <w:r>
        <w:rPr>
          <w:rFonts w:cs="Arial" w:ascii="Arial" w:hAnsi="Arial"/>
          <w:sz w:val="24"/>
          <w:szCs w:val="24"/>
          <w:rtl w:val="true"/>
        </w:rPr>
        <w:t>"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רק ח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סוק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מי יתנך כאח 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נק שדי אמי אמצאך בחוץ אשק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ם לא יבוזו לי</w:t>
      </w:r>
      <w:r>
        <w:rPr>
          <w:rFonts w:cs="Arial" w:ascii="Arial" w:hAnsi="Arial"/>
          <w:sz w:val="24"/>
          <w:szCs w:val="24"/>
          <w:rtl w:val="true"/>
        </w:rPr>
        <w:t xml:space="preserve">": </w:t>
      </w:r>
      <w:r>
        <w:rPr>
          <w:rFonts w:ascii="Arial" w:hAnsi="Arial" w:cs="Arial"/>
          <w:sz w:val="24"/>
          <w:sz w:val="24"/>
          <w:szCs w:val="24"/>
          <w:rtl w:val="true"/>
        </w:rPr>
        <w:t>מעניין לאן נעלמה לה קריאת התגר החברתית מראשית הספר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כאן נדמה שהאישה נכנעת לבסוף לנורמות החברת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ובעות ממנה צניעות והימנעות מהפגנת אהבתה ותשוקתה ברב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ק אם תתהלך עמו כאח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כל לנשקו בפרהס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לי ש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יתקעו בה סכינים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של ביקורת ובוז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פרק ח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סוק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שימני כחותם על לב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חותם על זרועך כי עזה כמוות אה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שה כשאול קנאה </w:t>
      </w:r>
      <w:r>
        <w:rPr>
          <w:rFonts w:cs="Arial" w:ascii="Arial" w:hAnsi="Arial"/>
          <w:sz w:val="24"/>
          <w:szCs w:val="24"/>
          <w:rtl w:val="true"/>
        </w:rPr>
        <w:t xml:space="preserve">..." – </w:t>
      </w:r>
      <w:r>
        <w:rPr>
          <w:rFonts w:ascii="Arial" w:hAnsi="Arial" w:cs="Arial"/>
          <w:sz w:val="24"/>
          <w:sz w:val="24"/>
          <w:szCs w:val="24"/>
          <w:rtl w:val="true"/>
        </w:rPr>
        <w:t>הנה קרס לו סופית מודל היחסים הפתוח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ועקה כבדה תפסה בסופו של דבר את מקום השמחה והרוך שאפיינו את תיאורי האהבה עד כ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התנגשות הבלתי נמנעת בין נורמות חברתי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גבר זכות לבלות את לילותיו כרצונו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מלך מתחתן עם מלכ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אהבה אינה בסיס איתן לקשר זוגי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בין איש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ולת אהבה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ששפתותיה נוטפות נופ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נגשות זו נסתיימה בנ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צחון החב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תחינה הנואשת של האישה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שימני כחותם על לבך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מציינת מצב נפש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ו היא מכירה בכך שרעיון ה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אהבה בלי תנאים</w:t>
      </w:r>
      <w:r>
        <w:rPr>
          <w:rFonts w:cs="Arial" w:ascii="Arial" w:hAnsi="Arial"/>
          <w:sz w:val="24"/>
          <w:szCs w:val="24"/>
          <w:rtl w:val="true"/>
        </w:rPr>
        <w:t>' '</w:t>
      </w:r>
      <w:r>
        <w:rPr>
          <w:rFonts w:ascii="Arial" w:hAnsi="Arial" w:cs="Arial"/>
          <w:sz w:val="24"/>
          <w:sz w:val="24"/>
          <w:szCs w:val="24"/>
          <w:rtl w:val="true"/>
        </w:rPr>
        <w:t>פשט רגל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ו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נלינה בכפ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שכימה לכרמ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הוא לא יותר מפנטזי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אך מאחר שכבר נצרבה באש האה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א נדונה מעתה לייסורים ק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ניהם ייסורי הקנ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ין להם מזו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רק ח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סוק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אני חומה ושדי כמגדלות אז הייתי בעיניו כמוצאת שלום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בפסוק זה נמשכת לדעתי ההכרה של האישה במציאות החברת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דוע לי כי יש פירושים מקובלים לפסוק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לם אני מציעה את הפירוש הב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אישה מכירה בכך שתגיע אל המנוחה ואל הנחלה </w:t>
      </w:r>
      <w:r>
        <w:rPr>
          <w:rFonts w:cs="Arial" w:ascii="Arial" w:hAnsi="Arial"/>
          <w:sz w:val="24"/>
          <w:szCs w:val="24"/>
          <w:rtl w:val="true"/>
        </w:rPr>
        <w:t>("</w:t>
      </w:r>
      <w:r>
        <w:rPr>
          <w:rFonts w:ascii="Arial" w:hAnsi="Arial" w:cs="Arial"/>
          <w:sz w:val="24"/>
          <w:sz w:val="24"/>
          <w:szCs w:val="24"/>
          <w:rtl w:val="true"/>
        </w:rPr>
        <w:t>מוצאת שלום</w:t>
      </w:r>
      <w:r>
        <w:rPr>
          <w:rFonts w:cs="Arial" w:ascii="Arial" w:hAnsi="Arial"/>
          <w:sz w:val="24"/>
          <w:szCs w:val="24"/>
          <w:rtl w:val="true"/>
        </w:rPr>
        <w:t xml:space="preserve">"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תהיה מקובלת על בן זוגה </w:t>
      </w:r>
      <w:r>
        <w:rPr>
          <w:rFonts w:cs="Arial" w:ascii="Arial" w:hAnsi="Arial"/>
          <w:sz w:val="24"/>
          <w:szCs w:val="24"/>
          <w:rtl w:val="true"/>
        </w:rPr>
        <w:t>("</w:t>
      </w:r>
      <w:r>
        <w:rPr>
          <w:rFonts w:ascii="Arial" w:hAnsi="Arial" w:cs="Arial"/>
          <w:sz w:val="24"/>
          <w:sz w:val="24"/>
          <w:szCs w:val="24"/>
          <w:rtl w:val="true"/>
        </w:rPr>
        <w:t>בעיניו</w:t>
      </w:r>
      <w:r>
        <w:rPr>
          <w:rFonts w:cs="Arial" w:ascii="Arial" w:hAnsi="Arial"/>
          <w:sz w:val="24"/>
          <w:szCs w:val="24"/>
          <w:rtl w:val="true"/>
        </w:rPr>
        <w:t xml:space="preserve">") </w:t>
      </w:r>
      <w:r>
        <w:rPr>
          <w:rFonts w:ascii="Arial" w:hAnsi="Arial" w:cs="Arial"/>
          <w:sz w:val="24"/>
          <w:sz w:val="24"/>
          <w:szCs w:val="24"/>
          <w:rtl w:val="true"/>
        </w:rPr>
        <w:t>רק כאשר תואיל בטובה להיות כחו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כלוא את אבריה המפתים במגדלים מבוצרי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מותר לראו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הם נכס חש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סמלים בריאות ופרי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לם עליהם להיות בלתי נגי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ג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גדלים בתוך חו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פרק ח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סוק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פסוק הסוגר את הספר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ברח דודי ודמה לך לצבי או לעופר האיילים על הרי בשמים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אני רואה בפסוק זה את ההשלמה הסופית של האישה עם המציאות – אבל יחד עם זאת את סירובה להיכנע במישור האישי ואת הפתרון שהיא מאמצ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א כאילו אומרת</w:t>
      </w:r>
      <w:r>
        <w:rPr>
          <w:rFonts w:cs="Arial" w:ascii="Arial" w:hAnsi="Arial"/>
          <w:sz w:val="24"/>
          <w:szCs w:val="24"/>
          <w:rtl w:val="true"/>
        </w:rPr>
        <w:t>: '</w:t>
      </w:r>
      <w:r>
        <w:rPr>
          <w:rFonts w:ascii="Arial" w:hAnsi="Arial" w:cs="Arial"/>
          <w:sz w:val="24"/>
          <w:sz w:val="24"/>
          <w:szCs w:val="24"/>
          <w:rtl w:val="true"/>
        </w:rPr>
        <w:t>אם אין בידי אפשרות לחיות עם בן זוג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ככלואה בין קירות גבוה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זי עדיף לוותר על הזיווג ולשלח את אהובי לחופשי</w:t>
      </w:r>
      <w:r>
        <w:rPr>
          <w:rFonts w:cs="Arial" w:ascii="Arial" w:hAnsi="Arial"/>
          <w:sz w:val="24"/>
          <w:szCs w:val="24"/>
          <w:rtl w:val="true"/>
        </w:rPr>
        <w:t xml:space="preserve">'.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אם מבטא אקט זה ויתור על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מוסד האהבה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כבסיס ל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מוסד הנישואין</w:t>
      </w:r>
      <w:r>
        <w:rPr>
          <w:rFonts w:cs="Arial" w:ascii="Arial" w:hAnsi="Arial"/>
          <w:sz w:val="24"/>
          <w:szCs w:val="24"/>
          <w:rtl w:val="true"/>
        </w:rPr>
        <w:t xml:space="preserve">'? </w:t>
      </w:r>
      <w:r>
        <w:rPr>
          <w:rFonts w:ascii="Arial" w:hAnsi="Arial" w:cs="Arial"/>
          <w:sz w:val="24"/>
          <w:sz w:val="24"/>
          <w:szCs w:val="24"/>
          <w:rtl w:val="true"/>
        </w:rPr>
        <w:t>לדע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חב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ר השיר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סבור שכן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בשילוח האהוב לחופשי באה אולי לידי ביטוי האהבה בשיאה</w:t>
      </w:r>
      <w:r>
        <w:rPr>
          <w:rStyle w:val="FootnoteAnchor"/>
          <w:rFonts w:ascii="Arial" w:hAnsi="Arial" w:cs="Arial"/>
          <w:sz w:val="24"/>
          <w:sz w:val="24"/>
          <w:szCs w:val="24"/>
          <w:vertAlign w:val="superscript"/>
          <w:rtl w:val="true"/>
        </w:rPr>
        <w:footnoteReference w:id="12"/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לם התקווה לקשר זוגי קבוע נגו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דבריה נותרת האוהבת נאמנה לעקרונות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גם משלמת מחיר אישי כב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פרק שני</w:t>
      </w:r>
      <w:r>
        <w:rPr>
          <w:rFonts w:cs="Arial" w:ascii="Arial" w:hAnsi="Arial"/>
          <w:b/>
          <w:bCs/>
          <w:sz w:val="36"/>
          <w:szCs w:val="36"/>
          <w:rtl w:val="true"/>
        </w:rPr>
        <w:t>: 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חותי כלה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ביטויים ב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שיר השירים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>המבטאים את יחסו של הגבר לאישה ומגוון העמדות והרגשות שמכילים ביטויים אלה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פסוקים בהם מתבטא הגבר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ר השיר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שנם מוטיבים דומים לאלה העולים מדברי האיש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מו המחמאות המילוליות </w:t>
      </w:r>
      <w:r>
        <w:rPr>
          <w:rFonts w:ascii="Arial" w:hAnsi="Arial" w:cs="Arial"/>
          <w:sz w:val="24"/>
          <w:sz w:val="24"/>
          <w:szCs w:val="24"/>
          <w:rtl w:val="true"/>
        </w:rPr>
        <w:t>הגרוטסקיו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לעתים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13"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ל יופ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י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טעמה ומבנה גו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יחודה בין שאר הנ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חשיבות שהוא מייחס ל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אישו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עלותיה מצד החברה הסובבת אותו והעונג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דומיין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ביחסי מין עמ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רק ו </w:t>
      </w:r>
      <w:r>
        <w:rPr>
          <w:rFonts w:cs="Arial" w:ascii="Arial" w:hAnsi="Arial"/>
          <w:sz w:val="24"/>
          <w:szCs w:val="24"/>
        </w:rPr>
        <w:t>1-9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7-10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א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פרק זה אתמקד במימדים החדשים והשונים העולים מדבריו – אופי המחויבות הגבר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ימד הרכושנות וסוד התשוקה הגבר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מדים אלה מעשירים עוד את המושג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אהב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עיני מחב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ר השיר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תורמים בכך לניסיון לפענח את מגמותיו הנסתרות של הסיפור הפיוט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פי המחויבות הגברי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נדמה כי המסירות הטוטאלית של האישה לגבר שלה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ר השיר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הלהיטות שלה לפוגשו אינן נתקלות ביחס זה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צד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שהו בהדדיות הבאה לידי ביטוי  במחמאות המילולי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נפג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דוגמא לכך נתעמק בתשובתו המשונה של הגבר להצעתה של האישה להיפגש עמו ביחיד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שם בשדות המר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לא צורך להתחכך ולהיחשף בפני שאר הרוע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גב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בריו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אם לא תדעי לך היפה בנ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אי לך בעקבי הצאן ורעי גדיתיך על משכנות הרעים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וב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א מתחמק מלהיענות 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באלגנטיות ית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א בכל זאת שולח אותה אל הרוע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סלנג ימינו הוא אומר לה משהו כמו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חפשי אותי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והד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שמעות ברו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מובן שיש שפירשו ד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יח זה כמעין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משחק אוהבים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עין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מחבואים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בסופו המפגש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מתוק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א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י נראה שזהו צבע אפרפר ראשון בין גווני הוורוד המאפיינים את ראשית המגילה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גם בפרק ב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סוק </w:t>
      </w:r>
      <w:r>
        <w:rPr>
          <w:rFonts w:cs="Arial" w:ascii="Arial" w:hAnsi="Arial"/>
          <w:sz w:val="24"/>
          <w:szCs w:val="24"/>
        </w:rPr>
        <w:t>10-13</w:t>
      </w:r>
      <w:r>
        <w:rPr>
          <w:rFonts w:cs="Arial" w:ascii="Arial" w:hAnsi="Arial"/>
          <w:sz w:val="24"/>
          <w:szCs w:val="24"/>
          <w:rtl w:val="true"/>
        </w:rPr>
        <w:t xml:space="preserve">: " ... </w:t>
      </w:r>
      <w:r>
        <w:rPr>
          <w:rFonts w:ascii="Arial" w:hAnsi="Arial" w:cs="Arial"/>
          <w:sz w:val="24"/>
          <w:sz w:val="24"/>
          <w:szCs w:val="24"/>
          <w:rtl w:val="true"/>
        </w:rPr>
        <w:t>קומי לך רעיתי יפתי ולכי ל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הנה הסתו עבר הגשם חלף הלך לו 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ניצנים ניראו בארץ 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ומי לכי </w:t>
      </w:r>
      <w:r>
        <w:rPr>
          <w:rFonts w:cs="Arial" w:ascii="Arial" w:hAnsi="Arial"/>
          <w:sz w:val="24"/>
          <w:szCs w:val="24"/>
          <w:rtl w:val="true"/>
        </w:rPr>
        <w:t xml:space="preserve">...", </w:t>
      </w:r>
      <w:r>
        <w:rPr>
          <w:rFonts w:ascii="Arial" w:hAnsi="Arial" w:cs="Arial"/>
          <w:sz w:val="24"/>
          <w:sz w:val="24"/>
          <w:szCs w:val="24"/>
          <w:rtl w:val="true"/>
        </w:rPr>
        <w:t>נאמרות מילים הניתנות לפרשנויות סות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פרשנות המקובל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פיה מבשר הדוד לרעיה כי אביב הגיע ולכן עת לצאת החוצה ולהתכונן לתינוי אהבים עמו בעתיד הקרוב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אשית הקי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עונת הזיווג של האיילים</w:t>
      </w:r>
      <w:r>
        <w:rPr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14"/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היא ק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אם כך הד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ה משתמש בביטו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וא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ל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כי לך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לי נראה אפוא כי הוא אכן מנסה לעודד אותה לקום ממיטת חול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יהנות מיפי הטב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לאו דווקא עמו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פי שהו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קפץ על הה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דלג על הגבעות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לא מן הנמנע שהוא מציע גם לה לבלות באורח דו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כך להרגיע במעט את האובססיביות שלה כלפיו</w:t>
      </w:r>
      <w:r>
        <w:rPr>
          <w:rFonts w:cs="Arial" w:ascii="Arial" w:hAnsi="Arial"/>
          <w:sz w:val="24"/>
          <w:szCs w:val="24"/>
          <w:rtl w:val="true"/>
        </w:rPr>
        <w:t>. '</w:t>
      </w:r>
      <w:r>
        <w:rPr>
          <w:rFonts w:ascii="Arial" w:hAnsi="Arial" w:cs="Arial"/>
          <w:sz w:val="24"/>
          <w:sz w:val="24"/>
          <w:szCs w:val="24"/>
          <w:rtl w:val="true"/>
        </w:rPr>
        <w:t>אני לא היחיד בעולם שכדאי לך להתעניין בו</w:t>
      </w:r>
      <w:r>
        <w:rPr>
          <w:rFonts w:cs="Arial" w:ascii="Arial" w:hAnsi="Arial"/>
          <w:sz w:val="24"/>
          <w:szCs w:val="24"/>
          <w:rtl w:val="true"/>
        </w:rPr>
        <w:t xml:space="preserve">' –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א כאילו אומר לה –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רא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ש ניצנים ותור וזמיר ותאנים וגפנים נותני ריח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והבה נזכור שקודם לכן הוזכר הריח במשמעות מעורר מי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ואני לא היפה והמושך היחיד בעולם הזה</w:t>
      </w:r>
      <w:r>
        <w:rPr>
          <w:rFonts w:cs="Arial" w:ascii="Arial" w:hAnsi="Arial"/>
          <w:sz w:val="24"/>
          <w:szCs w:val="24"/>
          <w:rtl w:val="true"/>
        </w:rPr>
        <w:t>...'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ם נוסיף לכך את השתיקה של הגבר בכל פעם שהרעיה אומרת לו –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רח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ך היא אומ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תקווה לשמוע תשובה כמו</w:t>
      </w:r>
      <w:r>
        <w:rPr>
          <w:rFonts w:cs="Arial" w:ascii="Arial" w:hAnsi="Arial"/>
          <w:sz w:val="24"/>
          <w:szCs w:val="24"/>
          <w:rtl w:val="true"/>
        </w:rPr>
        <w:t>: '</w:t>
      </w:r>
      <w:r>
        <w:rPr>
          <w:rFonts w:ascii="Arial" w:hAnsi="Arial" w:cs="Arial"/>
          <w:sz w:val="24"/>
          <w:sz w:val="24"/>
          <w:szCs w:val="24"/>
          <w:rtl w:val="true"/>
        </w:rPr>
        <w:t>איני רוצה ללכ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רוצה אני להישאר עמ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איני יכול בלעדייך</w:t>
      </w:r>
      <w:r>
        <w:rPr>
          <w:rFonts w:cs="Arial" w:ascii="Arial" w:hAnsi="Arial"/>
          <w:sz w:val="24"/>
          <w:szCs w:val="24"/>
          <w:rtl w:val="true"/>
        </w:rPr>
        <w:t xml:space="preserve">'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כן את ההשערה שבסופו של דבר התחתן עם גבירה נכבדה אחר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6-11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רי שמצטיירת תמונה עגומה למד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נקודת מבטה של האיש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לגבי מידת נלהבותו של הגבר לקשר עם הרעיה ולגבי מידת המחויבות שהוא מוכן לכרוך ביחסיו ע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ף שיחסים אל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תשוקה שורה עליהם ללא ספ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שור לכך שזהו המצ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ין שיוויוניות ברגשות השניים אפשר למצוא גם במשפט החוזר מפי האישה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שבעתי אתכם 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ם תעירו 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את האהבה עד שתחפץ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האהבה מצד הגבר כנראה לא מתעור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 בראשית המגיל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 באמצע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לא בסופ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האהבה של הג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פו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ליבא דמחב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ר השירים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נה אלא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תאווה</w:t>
      </w:r>
      <w:r>
        <w:rPr>
          <w:rFonts w:cs="Arial" w:ascii="Arial" w:hAnsi="Arial"/>
          <w:sz w:val="24"/>
          <w:szCs w:val="24"/>
          <w:rtl w:val="true"/>
        </w:rPr>
        <w:t>', '</w:t>
      </w:r>
      <w:r>
        <w:rPr>
          <w:rFonts w:ascii="Arial" w:hAnsi="Arial" w:cs="Arial"/>
          <w:sz w:val="24"/>
          <w:sz w:val="24"/>
          <w:szCs w:val="24"/>
          <w:rtl w:val="true"/>
        </w:rPr>
        <w:t>התאהבות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חולפ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מו עונות השנ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ובהקשר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מה סמלי הוא פסוק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פרק ב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: "... </w:t>
      </w:r>
      <w:r>
        <w:rPr>
          <w:rFonts w:ascii="Arial" w:hAnsi="Arial" w:cs="Arial"/>
          <w:sz w:val="24"/>
          <w:sz w:val="24"/>
          <w:szCs w:val="24"/>
          <w:rtl w:val="true"/>
        </w:rPr>
        <w:t>הגשם חלף הלך לו</w:t>
      </w:r>
      <w:r>
        <w:rPr>
          <w:rFonts w:cs="Arial" w:ascii="Arial" w:hAnsi="Arial"/>
          <w:sz w:val="24"/>
          <w:szCs w:val="24"/>
          <w:rtl w:val="true"/>
        </w:rPr>
        <w:t>", '</w:t>
      </w:r>
      <w:r>
        <w:rPr>
          <w:rFonts w:ascii="Arial" w:hAnsi="Arial" w:cs="Arial"/>
          <w:sz w:val="24"/>
          <w:sz w:val="24"/>
          <w:szCs w:val="24"/>
          <w:rtl w:val="true"/>
        </w:rPr>
        <w:t>כמו גם הזמן שיכולתי להקציב לך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ימד הרכושנו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כא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 הדדיות בביטויי ההערצה שמרעיפים בני הזוג זה על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שניהם מכבירים מילים ומחמאות על יופיו של האחר ועל גופו הבנוי לתלפ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א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הם הדימויים הראשונים בהם משתמש הג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בואו להחמיא לאישה שזה מקרוב הכיר</w:t>
      </w:r>
      <w:r>
        <w:rPr>
          <w:rFonts w:cs="Arial" w:ascii="Arial" w:hAnsi="Arial"/>
          <w:sz w:val="24"/>
          <w:szCs w:val="24"/>
          <w:rtl w:val="true"/>
        </w:rPr>
        <w:t>? "</w:t>
      </w:r>
      <w:r>
        <w:rPr>
          <w:rFonts w:ascii="Arial" w:hAnsi="Arial" w:cs="Arial"/>
          <w:sz w:val="24"/>
          <w:sz w:val="24"/>
          <w:szCs w:val="24"/>
          <w:rtl w:val="true"/>
        </w:rPr>
        <w:t>לסוסתי ברכבי פרעה דימיתיך רעיתי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נאוו לחייך בתרים צוארך בחרוזי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תורי זהב נעשה לך עם נקדות הכסף</w:t>
      </w:r>
      <w:r>
        <w:rPr>
          <w:rFonts w:cs="Arial" w:ascii="Arial" w:hAnsi="Arial"/>
          <w:sz w:val="24"/>
          <w:szCs w:val="24"/>
          <w:rtl w:val="true"/>
        </w:rPr>
        <w:t>"  (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9-11</w:t>
      </w:r>
      <w:r>
        <w:rPr>
          <w:rFonts w:cs="Arial" w:ascii="Arial" w:hAnsi="Arial"/>
          <w:sz w:val="24"/>
          <w:szCs w:val="24"/>
          <w:rtl w:val="true"/>
        </w:rPr>
        <w:t xml:space="preserve">); </w:t>
      </w:r>
      <w:r>
        <w:rPr>
          <w:rFonts w:ascii="Arial" w:hAnsi="Arial" w:cs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שהוא נדרש להיות מקור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י א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 יש לו שפע רעיונות ודימויים לחקות מתוך מבחר המחמאות שהוגה מוחה הקודח מאהבה של הרע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חמאות מעולם מושגים אח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ולם החוש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שתמש הגבר בדימויים מצי הרכב של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ו שמא יש לומר מן האורוות ש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רוות שלמה</w:t>
      </w:r>
      <w:r>
        <w:rPr>
          <w:rFonts w:cs="Arial" w:ascii="Arial" w:hAnsi="Arial"/>
          <w:sz w:val="24"/>
          <w:szCs w:val="24"/>
          <w:rtl w:val="true"/>
        </w:rPr>
        <w:t xml:space="preserve">?) </w:t>
      </w:r>
      <w:r>
        <w:rPr>
          <w:rFonts w:ascii="Arial" w:hAnsi="Arial" w:cs="Arial"/>
          <w:sz w:val="24"/>
          <w:sz w:val="24"/>
          <w:szCs w:val="24"/>
          <w:rtl w:val="true"/>
        </w:rPr>
        <w:t>ומאוצר התכשיטים וחפצי החן אשר 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 מן הנמנע כי באופן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טבעי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רואה הדוד בקשריו עם הנערה היפה הזדמנות להעשיר את אוספו הפרטי בחפץ חן נו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וצץ ומיוחד במי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ם בפרק ו נפתח נאום ההלל לאישה בדימויים מאוד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ממלכתיים</w:t>
      </w:r>
      <w:r>
        <w:rPr>
          <w:rFonts w:cs="Arial" w:ascii="Arial" w:hAnsi="Arial"/>
          <w:sz w:val="24"/>
          <w:szCs w:val="24"/>
          <w:rtl w:val="true"/>
        </w:rPr>
        <w:t xml:space="preserve">': </w:t>
      </w:r>
      <w:r>
        <w:rPr>
          <w:rFonts w:ascii="Arial" w:hAnsi="Arial" w:cs="Arial"/>
          <w:sz w:val="24"/>
          <w:sz w:val="24"/>
          <w:szCs w:val="24"/>
          <w:rtl w:val="true"/>
        </w:rPr>
        <w:t>תרצה – בירת מלכי ישראל עד שהעבירה אחאב לשומרון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ירוש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גלי מלחמ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וראה גם פרק 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מגדל דויד צוארך 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אלף המגן תלוי עליו כל שלטי הגיבורים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ערכה יוצא הדופן של הנערה מודגש אפוא שוב וש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דבר מזכיר את האופן בו מתפעמים מיהלום נדיר או מסמל לאומ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בל אין הוא משקף דווקא יחס רגש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שי ואנוש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חיזוק לפרשנות זו אני מוצאת בביטו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ומום אין בך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שהרי יצורים אנושיים אינם מושל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פצים עשויים להיות כאל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ובעיקר בהתבטאותו הבלתי צפויה של הגבר בפרק ה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סיפא של פסוק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באתי לג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חותי כ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ריתי מורי עם בשמ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כלתי יערי עם דבש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תיתי ייני עם חלב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כלו רעים שתו ושכרו דודים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הכיצד הפך באחת אקט האהבה האינטימי למסיבת רע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ם השיוך של כל הפעלים ושמות העצם בפסוק זה אל הדובר עצמ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כל של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ג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חו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שמ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ע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בש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י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לבי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מטיחים את תאוות הרכושנות של הגבר בפני כל מי שלא הבחין בכך עד עכש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מהי אחת ההנאות הגדולות של הגבר בחברת רעי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להפגין את עושרו ואוצרותיו הנדירים ברבים</w:t>
      </w:r>
      <w:r>
        <w:rPr>
          <w:rFonts w:cs="Arial" w:ascii="Arial" w:hAnsi="Arial"/>
          <w:sz w:val="24"/>
          <w:szCs w:val="24"/>
          <w:rtl w:val="true"/>
        </w:rPr>
        <w:t>, "</w:t>
      </w:r>
      <w:r>
        <w:rPr>
          <w:rFonts w:ascii="Arial" w:hAnsi="Arial" w:cs="Arial"/>
          <w:sz w:val="24"/>
          <w:sz w:val="24"/>
          <w:szCs w:val="24"/>
          <w:rtl w:val="true"/>
        </w:rPr>
        <w:t>להוציא להם את העיני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אולי לתת להם לנהוג קצת בקדילאק שלו</w:t>
      </w:r>
      <w:r>
        <w:rPr>
          <w:rFonts w:cs="Arial" w:ascii="Arial" w:hAnsi="Arial"/>
          <w:sz w:val="24"/>
          <w:szCs w:val="24"/>
          <w:rtl w:val="true"/>
        </w:rPr>
        <w:t>..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וד התשוקה הגברי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רק ד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כולו מוקדש לדברי שבח והלל בגוף שני מפי הגבר לכל אברי האי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וך שימוש חוזר בתוא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לה</w:t>
      </w:r>
      <w:r>
        <w:rPr>
          <w:rFonts w:cs="Arial" w:ascii="Arial" w:hAnsi="Arial"/>
          <w:sz w:val="24"/>
          <w:szCs w:val="24"/>
          <w:rtl w:val="true"/>
        </w:rPr>
        <w:t>", "</w:t>
      </w:r>
      <w:r>
        <w:rPr>
          <w:rFonts w:ascii="Arial" w:hAnsi="Arial" w:cs="Arial"/>
          <w:sz w:val="24"/>
          <w:sz w:val="24"/>
          <w:szCs w:val="24"/>
          <w:rtl w:val="true"/>
        </w:rPr>
        <w:t>אחותי כל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עיית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אף כי לא נראה כי הוא מתכוון לשאתה בקרוב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היש כאן מניפולצ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עוררה למעשה המיני באמצעות מילים שאישה רוצה לשמוע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ייתכן ש</w:t>
      </w:r>
      <w:r>
        <w:rPr>
          <w:rFonts w:ascii="Arial" w:hAnsi="Arial" w:cs="Arial"/>
          <w:sz w:val="24"/>
          <w:sz w:val="24"/>
          <w:szCs w:val="24"/>
          <w:rtl w:val="true"/>
        </w:rPr>
        <w:t>מחבר הפיוט מפנה תשומת לבנו 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כלית האהבה בעיני הגב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תפישתו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ספק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עצמו </w:t>
      </w:r>
      <w:r>
        <w:rPr>
          <w:rFonts w:ascii="Arial" w:hAnsi="Arial" w:cs="Arial"/>
          <w:sz w:val="24"/>
          <w:sz w:val="24"/>
          <w:szCs w:val="24"/>
          <w:rtl w:val="true"/>
        </w:rPr>
        <w:t>עונג מי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פי שעולה מפרק ז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סוקים </w:t>
      </w:r>
      <w:r>
        <w:rPr>
          <w:rFonts w:cs="Arial" w:ascii="Arial" w:hAnsi="Arial"/>
          <w:sz w:val="24"/>
          <w:szCs w:val="24"/>
        </w:rPr>
        <w:t>7-10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מה יפית ומה נעמ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הבה בתענוגים 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יהיו נא שדייך כאשכולות הגפן 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חכך כיין הטוב </w:t>
      </w:r>
      <w:r>
        <w:rPr>
          <w:rFonts w:cs="Arial" w:ascii="Arial" w:hAnsi="Arial"/>
          <w:sz w:val="24"/>
          <w:szCs w:val="24"/>
          <w:rtl w:val="true"/>
        </w:rPr>
        <w:t>..."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א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שך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יאור </w:t>
      </w:r>
      <w:r>
        <w:rPr>
          <w:rFonts w:ascii="Arial" w:hAnsi="Arial" w:cs="Arial"/>
          <w:sz w:val="24"/>
          <w:sz w:val="24"/>
          <w:szCs w:val="24"/>
          <w:rtl w:val="true"/>
        </w:rPr>
        <w:t>בפרק ד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תייחס </w:t>
      </w:r>
      <w:r>
        <w:rPr>
          <w:rFonts w:ascii="Arial" w:hAnsi="Arial" w:cs="Arial"/>
          <w:sz w:val="24"/>
          <w:sz w:val="24"/>
          <w:szCs w:val="24"/>
          <w:rtl w:val="true"/>
        </w:rPr>
        <w:t>לכל מעוררי התשו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יופ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י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טעם ומג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א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קראת סוף רשימת המעוררים הל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עניין לשים לב למעורר מיני נו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נטזיה </w:t>
      </w:r>
      <w:r>
        <w:rPr>
          <w:rFonts w:ascii="Arial" w:hAnsi="Arial" w:cs="Arial"/>
          <w:sz w:val="24"/>
          <w:sz w:val="24"/>
          <w:szCs w:val="24"/>
          <w:rtl w:val="true"/>
        </w:rPr>
        <w:t>גבר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נשית מוכרת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גן נעול אחותי כ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ל נע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עין חתום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וב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פלא כאשר הרעיה י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יח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בש וחלב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תחת לשונ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פלא עוד יותר כאשר אין היא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נותנת לו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לפתוח את גנה בקלות ובמהירות</w:t>
      </w:r>
      <w:r>
        <w:rPr>
          <w:rFonts w:cs="Arial" w:ascii="Arial" w:hAnsi="Arial"/>
          <w:sz w:val="24"/>
          <w:szCs w:val="24"/>
          <w:rtl w:val="true"/>
        </w:rPr>
        <w:t>; "</w:t>
      </w:r>
      <w:r>
        <w:rPr>
          <w:rFonts w:ascii="Arial" w:hAnsi="Arial" w:cs="Arial"/>
          <w:sz w:val="24"/>
          <w:sz w:val="24"/>
          <w:szCs w:val="24"/>
          <w:rtl w:val="true"/>
        </w:rPr>
        <w:t>ריח שלמותי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גר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ך שמלותיה אינן מופשלות – ככל שעמלים על הכיבו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ולו רק באמצעות נופת שפתיים למכביר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כך הכיבוש מענג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דוד והרע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ניהם משחקים את המשח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רק בסוף הפר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פסוק האחרון ממ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חר חיזור מילולי מתיש ומפורט מצד הג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עתרת סוף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סוף האישה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יבוא דודי לגנו ויאכל פרי מגדיו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האם הוא בא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פסוק יכול להיקרא גם כתחינה נואש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ינה באה על סיפו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סיכום חלק זה של המא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ראה כי כל תכליתה של הצגת דמותו של הגבר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ר השיר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היא לשמש מעין תמרור אזהרה לאישה באשר הי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טקסט מזמין אותה לבדוק מה עומד מאחורי מילות החיזור שהיא שומעת השכם והערב מפי </w:t>
      </w:r>
      <w:r>
        <w:rPr>
          <w:rFonts w:ascii="Arial" w:hAnsi="Arial" w:cs="Arial"/>
          <w:sz w:val="24"/>
          <w:sz w:val="24"/>
          <w:szCs w:val="24"/>
          <w:rtl w:val="true"/>
        </w:rPr>
        <w:t>מושא אהבת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ממליץ בפניה שלא להסתנוור בקלות מביטויי אהבתו המילול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א אינם אלא ביטוי לתאוות בשרים ובצ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מיוחדת כלל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פרק שלישי</w:t>
      </w:r>
      <w:r>
        <w:rPr>
          <w:rFonts w:cs="Arial" w:ascii="Arial" w:hAnsi="Arial"/>
          <w:b/>
          <w:bCs/>
          <w:sz w:val="36"/>
          <w:szCs w:val="36"/>
          <w:rtl w:val="true"/>
        </w:rPr>
        <w:t>: 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ה דודך מדוד</w:t>
      </w:r>
      <w:r>
        <w:rPr>
          <w:rFonts w:cs="Arial" w:ascii="Arial" w:hAnsi="Arial"/>
          <w:b/>
          <w:bCs/>
          <w:sz w:val="36"/>
          <w:szCs w:val="36"/>
          <w:rtl w:val="true"/>
        </w:rPr>
        <w:t>?"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תובנות נוספות ביחס למושג האהבה העולות מביטויים המיוחסים ל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 w:cs="Arial"/>
          <w:sz w:val="36"/>
          <w:sz w:val="36"/>
          <w:szCs w:val="36"/>
          <w:rtl w:val="true"/>
        </w:rPr>
        <w:t>עומדים מן הצד</w:t>
      </w:r>
      <w:r>
        <w:rPr>
          <w:rFonts w:cs="Arial" w:ascii="Arial" w:hAnsi="Arial"/>
          <w:sz w:val="36"/>
          <w:szCs w:val="36"/>
          <w:rtl w:val="true"/>
        </w:rPr>
        <w:t>'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פרק זה אחפש תימוכין לתיזה ההולכת ומתבהרת של מחב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ר השיר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יחס למקומה של האהבה בסולם הערכים החברת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קהילה </w:t>
      </w:r>
      <w:r>
        <w:rPr>
          <w:rFonts w:ascii="Arial" w:hAnsi="Arial" w:cs="Arial"/>
          <w:sz w:val="24"/>
          <w:sz w:val="24"/>
          <w:szCs w:val="24"/>
          <w:rtl w:val="true"/>
        </w:rPr>
        <w:t>הרצו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בחינת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אח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פסוקים המתייחסים 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ח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הם אל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overflowPunct w:val="true"/>
        <w:autoSpaceDE w:val="true"/>
        <w:bidi w:val="1"/>
        <w:spacing w:lineRule="auto" w:line="360"/>
        <w:ind w:left="1440" w:right="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רק 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>: "...</w:t>
      </w:r>
      <w:r>
        <w:rPr>
          <w:rFonts w:ascii="Arial" w:hAnsi="Arial" w:cs="Arial"/>
          <w:sz w:val="24"/>
          <w:sz w:val="24"/>
          <w:szCs w:val="24"/>
          <w:rtl w:val="true"/>
        </w:rPr>
        <w:t>בני אמי נחרו ב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וני נוטרה את הכרמים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6"/>
        </w:numPr>
        <w:overflowPunct w:val="true"/>
        <w:autoSpaceDE w:val="true"/>
        <w:bidi w:val="1"/>
        <w:spacing w:lineRule="auto" w:line="360"/>
        <w:ind w:left="1440" w:right="0" w:hanging="360"/>
        <w:jc w:val="both"/>
        <w:textAlignment w:val="auto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פרק ח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8-9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אחות לנו קטנה ושדים אין לה מה נעשה לאחותנו ביום שידובר ב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אם חומה היא נבנה עליה טירת כסף ואם דלת היא נצור עליה לוח ארז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אחים מופיעים בפתח המג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פרק הראש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סו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פרק האחר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ולם משמעותי ביותר לכל המבקש להתחקות אחר עמדתו ותפיסת עולמו של מחב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ר השיר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ביחס ל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אהב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כמרכיב ביחסים בין המי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זכורם בראשית המגילה מציין את ראשי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יסוי החברתי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עורכת הנע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יסוי בשני מישור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א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יסוי לגבי כוחן של האהבה וה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כימייה המינית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כאמצעים לזיווג אידיאלי בין גבר ואיש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הש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יסוי לגבי כוחה ש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אישה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אחרת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לשבור מוסכמות חברת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אזכור הבא של האחים בסוף המגילה מציין את תוצאותיו של ניסוי זה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ראשית הד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פי שהראיתי בפרק 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במאמר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חליטה הנערה למר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ח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רי הסמכא במשפח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מו גברים בכלל בקהילה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מבהירים לה מהם הגבולות המותרים לאישה בחב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י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נטור את הכרמים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לשמור את חמודותיה לעצ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לצאת בחברת גברים בטרם שודכה לאי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ן תיחשב למופקרת ותתקשה להינש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והי המסו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ך מקוב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הלך המגילה מתברר שהקשר בין השולמית לבין אהוב ל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שא ערגות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נו מתממ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נו מגיע לידי חתו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וב ושוב הו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ורד לראות באבי הנחל</w:t>
      </w:r>
      <w:r>
        <w:rPr>
          <w:rFonts w:cs="Arial" w:ascii="Arial" w:hAnsi="Arial"/>
          <w:sz w:val="24"/>
          <w:szCs w:val="24"/>
          <w:rtl w:val="true"/>
        </w:rPr>
        <w:t>", "</w:t>
      </w:r>
      <w:r>
        <w:rPr>
          <w:rFonts w:ascii="Arial" w:hAnsi="Arial" w:cs="Arial"/>
          <w:sz w:val="24"/>
          <w:sz w:val="24"/>
          <w:szCs w:val="24"/>
          <w:rtl w:val="true"/>
        </w:rPr>
        <w:t>לרעות בשושנים</w:t>
      </w:r>
      <w:r>
        <w:rPr>
          <w:rFonts w:cs="Arial" w:ascii="Arial" w:hAnsi="Arial"/>
          <w:sz w:val="24"/>
          <w:szCs w:val="24"/>
          <w:rtl w:val="true"/>
        </w:rPr>
        <w:t xml:space="preserve">"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ברותי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עמידות פנים כי הן מוכנות להתגייס </w:t>
      </w:r>
      <w:r>
        <w:rPr>
          <w:rFonts w:ascii="Arial" w:hAnsi="Arial" w:cs="Arial"/>
          <w:sz w:val="24"/>
          <w:sz w:val="24"/>
          <w:szCs w:val="24"/>
          <w:rtl w:val="true"/>
        </w:rPr>
        <w:t>לסייע לה בחיפושיה אחרי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ם כי הן כבר מבינות מה שהיא מסרבת להב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וד נגיע לזה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הוא אינ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קשר רשמי של נישואין הוא יקשור כנראה עם אישה אח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ת מעמד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טור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טרה שעטרה לו אמו ביום חתונתו וביום שמחת לבו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6-11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לאחר שהיא שבה אכולת אכזבה לבית א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יודעה שמשאלת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מני כחות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כבר לא תתגש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ערכים האחים למציאת שידוך מתא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שם כך ברור לה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אחותם צריכה להיות מוכרת 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ומה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יפה שעה אחת קוד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טרם צימחה שדיי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ם היא תוסיף להתעקש להיו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ל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פרוצה לכל רוח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ם ידאגו להגביל את צעדיה</w:t>
      </w:r>
      <w:r>
        <w:rPr>
          <w:rFonts w:cs="Arial" w:ascii="Arial" w:hAnsi="Arial"/>
          <w:sz w:val="24"/>
          <w:szCs w:val="24"/>
          <w:rtl w:val="true"/>
        </w:rPr>
        <w:t>, "</w:t>
      </w:r>
      <w:r>
        <w:rPr>
          <w:rFonts w:ascii="Arial" w:hAnsi="Arial" w:cs="Arial"/>
          <w:sz w:val="24"/>
          <w:sz w:val="24"/>
          <w:szCs w:val="24"/>
          <w:rtl w:val="true"/>
        </w:rPr>
        <w:t>לצור עליה לוח ארז</w:t>
      </w:r>
      <w:r>
        <w:rPr>
          <w:rFonts w:cs="Arial" w:ascii="Arial" w:hAnsi="Arial"/>
          <w:sz w:val="24"/>
          <w:szCs w:val="24"/>
          <w:rtl w:val="true"/>
        </w:rPr>
        <w:t xml:space="preserve">"; </w:t>
      </w:r>
      <w:r>
        <w:rPr>
          <w:rFonts w:ascii="Arial" w:hAnsi="Arial" w:cs="Arial"/>
          <w:sz w:val="24"/>
          <w:sz w:val="24"/>
          <w:szCs w:val="24"/>
          <w:rtl w:val="true"/>
        </w:rPr>
        <w:t>לא יתנו לה ליפול שוב בידיהם של שומרי החומ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צחונם המסוים של האחים בהעברת המסר החברתי ניכ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פי שהראיתי לעי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פרק 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במאמר ז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בכך שהאישה עצמה מו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ניים מושפ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ידוע לה כ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מצא שלו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ק אם תשלים עם הצורך להיו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ני חומה ושדי כמגדלות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נות ירושל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ברותיה של הרעיה או נשות חצר המלך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פסוקים המתייחסים 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נ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אשר שימשו אותי בניתוח סעיף זה ה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lineRule="auto" w:line="360"/>
        <w:ind w:left="1440" w:right="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רק 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>פרק 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>פרק 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שבעתי אתכם בנות ירושלים 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אם תעירו ואם תעוררו את האהבה עד שתחפץ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lineRule="auto" w:line="360"/>
        <w:ind w:left="1440" w:right="0" w:hanging="360"/>
        <w:jc w:val="both"/>
        <w:textAlignment w:val="auto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פרק 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6-11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 זאת עולה מן המדבר 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הנה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טתו שלשלמה ששים גיבורים סביב לה 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מפחד בלילו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פיריון עשה לו המלך שלמה 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תוכו רצוף אהבה מבנות ירושלי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צאנה וראינה בנות ציון במלך שלמה 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ביום חתונתו וביום שמחת לבו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lineRule="auto" w:line="360"/>
        <w:ind w:left="1440" w:right="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רק 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 דודך מדוד היפה בנשים 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שככה השבעתנו</w:t>
      </w:r>
      <w:r>
        <w:rPr>
          <w:rFonts w:cs="Arial" w:ascii="Arial" w:hAnsi="Arial"/>
          <w:sz w:val="24"/>
          <w:szCs w:val="24"/>
          <w:rtl w:val="true"/>
        </w:rPr>
        <w:t>?"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lineRule="auto" w:line="360"/>
        <w:ind w:left="1440" w:right="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רק 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אנה הלך דוד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פה בנשים 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ונבקשנו עמך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lineRule="auto" w:line="360"/>
        <w:ind w:left="1440" w:right="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רק 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סוק לפני האחרון בספר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היושבת בג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ברים מקשיבים לקול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שמיעיני</w:t>
      </w:r>
      <w:r>
        <w:rPr>
          <w:rFonts w:cs="Arial" w:ascii="Arial" w:hAnsi="Arial"/>
          <w:sz w:val="24"/>
          <w:szCs w:val="24"/>
          <w:rtl w:val="true"/>
        </w:rPr>
        <w:t>."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חמש חטיבות הפסוקים הללו ממלאת קבוצת הנשים תפקידים מגו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סייעים בידי המחבר לאפיין את תהפוכותיה של האהבה ואת ייסורי הנפש שהיא מייצ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נשים משמשות מעין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קבוצת תמיכ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לאישה הנמצאת במצוקה רגשית בעקבות ייחוליה להגשמת אהבת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תגובה 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שבע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שמשביעה אותן הרעיה לבל יאיצו את התהלי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ודה מקווה כי האהוב של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ו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יבוא אלי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רצו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לא זרזים חיצוניים ומלאכות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ן מנסות לסייע לה בכמה טכניק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אח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ן מנסות להבהיר לה את המציאות לאשור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לך עומד לשאת מישהי אחר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6-11</w:t>
      </w:r>
      <w:r>
        <w:rPr>
          <w:rFonts w:cs="Arial" w:ascii="Arial" w:hAnsi="Arial"/>
          <w:sz w:val="24"/>
          <w:szCs w:val="24"/>
          <w:rtl w:val="true"/>
        </w:rPr>
        <w:t xml:space="preserve">); </w:t>
      </w:r>
      <w:r>
        <w:rPr>
          <w:rFonts w:ascii="Arial" w:hAnsi="Arial" w:cs="Arial"/>
          <w:sz w:val="24"/>
          <w:sz w:val="24"/>
          <w:szCs w:val="24"/>
          <w:rtl w:val="true"/>
        </w:rPr>
        <w:t>השני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ן משתדלות למתן מעט את יחסה האובססיבי דווקא לאדם מסוים ואת ראייתה אותו כאל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רמוז לה שיש עוד רבים כמו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ין הוא מיוחד עד כדי כך ששווה לסבול כ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ך בגלל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); </w:t>
      </w:r>
      <w:r>
        <w:rPr>
          <w:rFonts w:ascii="Arial" w:hAnsi="Arial" w:cs="Arial"/>
          <w:sz w:val="24"/>
          <w:sz w:val="24"/>
          <w:szCs w:val="24"/>
          <w:rtl w:val="true"/>
        </w:rPr>
        <w:t>השליש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ן רומזות לה על חוסר האיזון שביחסיהם –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אם הוא כ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כך אוהב אות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פי שאת אוהבת או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ז לאן הוא נע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דוע אינו כאן</w:t>
      </w:r>
      <w:r>
        <w:rPr>
          <w:rFonts w:cs="Arial" w:ascii="Arial" w:hAnsi="Arial"/>
          <w:sz w:val="24"/>
          <w:szCs w:val="24"/>
          <w:rtl w:val="true"/>
        </w:rPr>
        <w:t xml:space="preserve">?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כאילו כדי לרכך את הציני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יתממ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הפוגעת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בדברים א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ן מציעות עזרה מעשית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נבקשנו עמך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נלווה אותך בחיפושיי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גם אם נמצא אותו בנסיבות קשות מבחינתך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קוע בבדיקת איזו גפן</w:t>
      </w:r>
      <w:r>
        <w:rPr>
          <w:rFonts w:cs="Arial" w:ascii="Arial" w:hAnsi="Arial"/>
          <w:sz w:val="24"/>
          <w:szCs w:val="24"/>
          <w:rtl w:val="true"/>
        </w:rPr>
        <w:t xml:space="preserve">...), </w:t>
      </w:r>
      <w:r>
        <w:rPr>
          <w:rFonts w:ascii="Arial" w:hAnsi="Arial" w:cs="Arial"/>
          <w:sz w:val="24"/>
          <w:sz w:val="24"/>
          <w:szCs w:val="24"/>
          <w:rtl w:val="true"/>
        </w:rPr>
        <w:t>לא תהיי לב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טכניקה הרביעי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ובאת ממש בסוף המג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שעה שהרעיה מוצפת ברגשות אהבה נכזב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א הנוגעת ללב ביותר מבחינת הסולידריות הנשית המובעת 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ם אם המילה היחידאי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בר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לא מצביעה חד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שמעית על כך שהכוונה לאות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ברות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אני סבורה שאפשר לפרש 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של החילוף בין זכר ונקבה במקרא וגם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ר השירים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שימוש בצירוף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שבעתי אתכ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נות ירושלים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קו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תכן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לאחר המסע שעברו יחד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ציעות לה החברות כתף ואוזן קשבת נוכח כאב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  <w:rtl w:val="true"/>
        </w:rPr>
        <w:t>)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מפאתיה נשית במיטב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כלית הדיאלוגים בין הרעיה לבין חברותיה היא כנראה להראות שהאהבה מעוורת עיני הלוקים 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ל הסעד שאפשר להציע לאישה במצב חולי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ן בו כדי למנוע את מפח הנפש שהיא טומנת לאוהבים בסוף הדר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ומרי החומו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פסוקים בהם נזכרים שומרי החומות בספ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ר השיר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הם אלה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overflowPunct w:val="true"/>
        <w:autoSpaceDE w:val="true"/>
        <w:bidi w:val="1"/>
        <w:spacing w:lineRule="auto" w:line="360"/>
        <w:ind w:left="1440" w:right="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רק 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מצאוני השומרים הסובבים בעיר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וג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פרק 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>);</w:t>
      </w:r>
    </w:p>
    <w:p>
      <w:pPr>
        <w:pStyle w:val="Normal"/>
        <w:numPr>
          <w:ilvl w:val="0"/>
          <w:numId w:val="5"/>
        </w:numPr>
        <w:overflowPunct w:val="true"/>
        <w:autoSpaceDE w:val="true"/>
        <w:bidi w:val="1"/>
        <w:spacing w:lineRule="auto" w:line="360"/>
        <w:ind w:left="1440" w:right="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רק 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הכוני פצעו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שאו את רדידי מע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ומרי החומות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שומרים במגיל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ר השיר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נועד תפקיד סמלי מרשים ב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תי ההתייחסויות אליהם במרכז המגילה הן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התמרור הגשמי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השוטר החיצוני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שמציב המחבר בדרכה של האי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גי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ביכ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צומת דרכים </w:t>
      </w:r>
      <w:r>
        <w:rPr>
          <w:rFonts w:cs="Arial" w:ascii="Arial" w:hAnsi="Arial"/>
          <w:sz w:val="24"/>
          <w:szCs w:val="24"/>
          <w:rtl w:val="true"/>
        </w:rPr>
        <w:t>("</w:t>
      </w:r>
      <w:r>
        <w:rPr>
          <w:rFonts w:ascii="Arial" w:hAnsi="Arial" w:cs="Arial"/>
          <w:sz w:val="24"/>
          <w:sz w:val="24"/>
          <w:szCs w:val="24"/>
          <w:rtl w:val="true"/>
        </w:rPr>
        <w:t>דודי לי ואני לו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יקשתיו ולא מצאתיו</w:t>
      </w:r>
      <w:r>
        <w:rPr>
          <w:rFonts w:cs="Arial" w:ascii="Arial" w:hAnsi="Arial"/>
          <w:sz w:val="24"/>
          <w:szCs w:val="24"/>
          <w:rtl w:val="true"/>
        </w:rPr>
        <w:t xml:space="preserve">") </w:t>
      </w:r>
      <w:r>
        <w:rPr>
          <w:rFonts w:ascii="Arial" w:hAnsi="Arial" w:cs="Arial"/>
          <w:sz w:val="24"/>
          <w:sz w:val="24"/>
          <w:szCs w:val="24"/>
          <w:rtl w:val="true"/>
        </w:rPr>
        <w:t>ובכל זאת רוצה ללכת בעקבות האה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 לי יחס אמביוולנטי לדמותם של השומ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צד אחד אני מתקוממת לנוכח האלימות שהם נוקטים בה כלפי האי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בחינ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כה ייעשה לאישה המסתובבת לבד ברחוב בל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חפשת אהבה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אבל מצד ש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ני חושבת שהתמונה המצטיירת כאן על ידי מחברי המגילה היא מתוחכמת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ם בונים את העימות בין האישה לשומרים כשלב בדרכה של האישה להכרה פנימית בטעות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ם לא רוצ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נצח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את התיזה שלה על אהבה בכוח הזרו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לכן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כות וההשפלה מידי הממונים על הנורמות החברתיות </w:t>
      </w:r>
      <w:r>
        <w:rPr>
          <w:rFonts w:ascii="Arial" w:hAnsi="Arial" w:cs="Arial"/>
          <w:sz w:val="24"/>
          <w:sz w:val="24"/>
          <w:szCs w:val="24"/>
          <w:rtl w:val="true"/>
        </w:rPr>
        <w:t>מתוארים כ</w:t>
      </w:r>
      <w:r>
        <w:rPr>
          <w:rFonts w:ascii="Arial" w:hAnsi="Arial" w:cs="Arial"/>
          <w:sz w:val="24"/>
          <w:sz w:val="24"/>
          <w:szCs w:val="24"/>
          <w:rtl w:val="true"/>
        </w:rPr>
        <w:t>אינם מפילים את רוחה של האיש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עדיין רוח קרב בעור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שוטרים חיצוניים לא ירתיעו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א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ט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ט מסתבר כי 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שוטר הפנימי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ושה את העבוד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ק ההכרה הפנימית ההולכת ומתחזקת בהדרגה אצל האי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אין תוחלת לאהבתה בתנאים הקיי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א המשכנעת אותה להפסיק רדיפתה אחר האהוב ולשלחו לחופש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כרה זו היא תוצאה של חוויותיה ש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של צו קדמון כלשה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עליה לקבלו ללא ערעור או התנסות איש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ה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דע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פקידם הסמלי של שומרי החומות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ר השירים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הקונספציה מנצח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בל לא בגלל מורא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וזק ידם וכוח הכפייה שבידי אנשים בשר ו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פשוט משום 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זה טבע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האהבה –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אמ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היא ש</w:t>
      </w:r>
      <w:r>
        <w:rPr>
          <w:rFonts w:ascii="Arial" w:hAnsi="Arial" w:cs="Arial"/>
          <w:sz w:val="24"/>
          <w:sz w:val="24"/>
          <w:szCs w:val="24"/>
          <w:rtl w:val="true"/>
        </w:rPr>
        <w:t>אין היא מובילה לאושר ו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תונה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וההכרה בכך מגיעה תמ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ם במוקד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פחות ייסור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ם במאוח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יותר ייסורים ומתוך שכנוע עמוק יותר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ואידך זיל גמור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סיכו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אהבה </w:t>
      </w:r>
      <w:r>
        <w:rPr>
          <w:rFonts w:cs="Arial" w:ascii="Arial" w:hAnsi="Arial"/>
          <w:b/>
          <w:bCs/>
          <w:sz w:val="36"/>
          <w:szCs w:val="36"/>
          <w:rtl w:val="true"/>
        </w:rPr>
        <w:t>- 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נהרות לא ישטפוה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",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וגם לא יובילוה לשום מקום</w:t>
      </w:r>
      <w:r>
        <w:rPr>
          <w:rFonts w:cs="Arial" w:ascii="Arial" w:hAnsi="Arial"/>
          <w:b/>
          <w:bCs/>
          <w:sz w:val="36"/>
          <w:szCs w:val="36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ראה כי לאורך שמונה פרקים קצ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נסה מחבר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עוד אתייחס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הספר להגיד הכל מכל בכל על החידה האנושית כ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כך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ה זאת אהב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וא מציג נקודות מבט רבות לאהבה – זו של האי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ו של הג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ו של החברה הסובב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קודת מבטו שלו היא זו המתקבלת מסינתיזה של כל נקודות המבט הל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ינתיזה המתיישבת לדעתי עם הקו האופייני למקרא בכל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ינה סותרת או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להיפך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חב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ר השיר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מעניק משנה תוקף לטענה ש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אהבה אינה מובילה לשום מקום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היינו שאין היא יכולה להיות בסיס לקשר זוגי יצי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בחינה זו זהו ספר קונפורמיסטי ולא חתר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בהיר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כא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ציג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ר השיר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מונה צבעונית מאוד של המושג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הבה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אהבה היא מרחב וטב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ופת צופים והתרגש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גיגת חו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חה ותשו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כאורה</w:t>
      </w:r>
      <w:r>
        <w:rPr>
          <w:rFonts w:cs="Arial" w:ascii="Arial" w:hAnsi="Arial"/>
          <w:sz w:val="24"/>
          <w:szCs w:val="24"/>
          <w:rtl w:val="true"/>
        </w:rPr>
        <w:t>, "</w:t>
      </w:r>
      <w:r>
        <w:rPr>
          <w:rFonts w:ascii="Arial" w:hAnsi="Arial" w:cs="Arial"/>
          <w:sz w:val="24"/>
          <w:sz w:val="24"/>
          <w:szCs w:val="24"/>
          <w:rtl w:val="true"/>
        </w:rPr>
        <w:t>מים רבים לא יוכלו לכבות את האהב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ם יתן איש את כל הון ביתו באהבה בוז יבוזו לו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כי אין קונים אהבה בכ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ק ברגש נע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מי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וצא מן הל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לא חיונ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כא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וב לכא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פרדוקס הטמון באהבה רק מוסיף לה נקודות בבורסת הח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ם מהמרים אנשים בעלי תעוזה וליברל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קדשים את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חופש הבחיר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שניתן כמתנת אלוה לאד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אהבה היא גם חולי וגם תרו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א גם שאיפה לאחדות טוטאלית וגם צורך בעצמאות ובגיו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א גם בתוליות וגם חופש מיני – רק תבחר</w:t>
      </w:r>
      <w:r>
        <w:rPr>
          <w:rFonts w:cs="Arial" w:ascii="Arial" w:hAnsi="Arial"/>
          <w:sz w:val="24"/>
          <w:szCs w:val="24"/>
          <w:rtl w:val="true"/>
        </w:rPr>
        <w:t xml:space="preserve">... ; </w:t>
      </w:r>
      <w:r>
        <w:rPr>
          <w:rFonts w:ascii="Arial" w:hAnsi="Arial" w:cs="Arial"/>
          <w:sz w:val="24"/>
          <w:sz w:val="24"/>
          <w:szCs w:val="24"/>
          <w:rtl w:val="true"/>
        </w:rPr>
        <w:t>האהבה היא התרוממות הנפ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עות ותשוקה ופנטז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מיד היא תהא פיוט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תירת מילים נ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ם אם תקפל בתוכה כאב ואכז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כושנות ובוגד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יניות ושתלטנות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ך האם זה כל מה שרצה מחב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ר השיר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להגיד לנ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אם בעושר לשוני ובפריסת יריעה רחבה ומדהימה של צדדיה המגוונים כ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ך של האהבה מתמצית תרומתו ש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ר השיר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לבירור המושג הנוכח תדיר בהוויה האנושית והחברתית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דע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כליתו העיקרית של הספר היא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בחיזוק המוט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החופה הנפרשת מעל ראשיהם של בני הזוג הפוטנציאל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שואפים לקשר זוגי ארוך טוו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גשים עצמו כל יום מחד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אמץ שהשקיע המחבר בתיאור מושך ומרתק של פרשת האהבה בין הדוד והרעיה לא בא אלא להגיד</w:t>
      </w:r>
      <w:r>
        <w:rPr>
          <w:rFonts w:cs="Arial" w:ascii="Arial" w:hAnsi="Arial"/>
          <w:sz w:val="24"/>
          <w:szCs w:val="24"/>
          <w:rtl w:val="true"/>
        </w:rPr>
        <w:t>: '</w:t>
      </w:r>
      <w:r>
        <w:rPr>
          <w:rFonts w:ascii="Arial" w:hAnsi="Arial" w:cs="Arial"/>
          <w:sz w:val="24"/>
          <w:sz w:val="24"/>
          <w:szCs w:val="24"/>
          <w:rtl w:val="true"/>
        </w:rPr>
        <w:t>נכ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אהבה היא רגש שעשוי לפקוד אות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עוצמה רב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היא עשויה לגייס את כל חוש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צוץ את לשד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בלבל אותנו עד כדי 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א נשים לב למדרון בו אנו הולכים ומתדרד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אהבה מולידה קנאה קשה כשא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סופו של המדרון מצפה מו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אושר עילאי והגשמה עצמית</w:t>
      </w:r>
      <w:r>
        <w:rPr>
          <w:rFonts w:cs="Arial" w:ascii="Arial" w:hAnsi="Arial"/>
          <w:sz w:val="24"/>
          <w:szCs w:val="24"/>
          <w:rtl w:val="true"/>
        </w:rPr>
        <w:t>. "</w:t>
      </w:r>
      <w:r>
        <w:rPr>
          <w:rFonts w:ascii="Arial" w:hAnsi="Arial" w:cs="Arial"/>
          <w:sz w:val="24"/>
          <w:sz w:val="24"/>
          <w:szCs w:val="24"/>
          <w:rtl w:val="true"/>
        </w:rPr>
        <w:t>שלו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יימצא רק 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ד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נטירת הכרמ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ידי הפקדת הזיווג בידי הגברים במשפחה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מכאן הערכ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לא סביר שהספר נכתב בידי אי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ם 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רי שלא היתה זו אישה מורדת במוסכמ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ם כן היתה זו אישה מורדת במוסכמ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רי שלא היתה זו אישה שמאבקה צל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אישה שנוכחה בחוסר התוחלת של גישתה הפתוחה בחברה שלא היתה בנויה לקבל את דרכ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חוקר 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הראל פיש מגדיר זאת יפה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שיר השירים הוא שיר חלום נכז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ר חלום שפלשה לתוכו תודעת הזמן ההיסטורי</w:t>
      </w:r>
      <w:r>
        <w:rPr>
          <w:rFonts w:cs="Arial" w:ascii="Arial" w:hAnsi="Arial"/>
          <w:sz w:val="24"/>
          <w:szCs w:val="24"/>
        </w:rPr>
        <w:t>."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15"/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על סמך הניתוח שערכתי במאמר זה אני מניחה גם שהדברים הכתובים במגיל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ר השירים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בין אם כתבם גבר ובין אם כתבתם אי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כוונים בראש ובראשונה אל האי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אשר הי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אישה היא נקודת המוצא ל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ניסוי החברתי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היא העורגת ואינה מגיעה אל סיפו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יא המאשרת בסופו של 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תוך הכרה פנימ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הדרך הנכונה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Arial"/>
          <w:sz w:val="24"/>
          <w:sz w:val="24"/>
          <w:szCs w:val="24"/>
          <w:rtl w:val="true"/>
        </w:rPr>
        <w:t>אישית ועקרו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לי אין הרעיה מוותרת על ערכ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לם היא מכירה בכך שאין לה אפשרות להגשימם הלכה למע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סבלה הגדול גלוי לע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ל 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ם הבחירה מונחת כאן לפתחה של אישה באשר הי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ריהי הבחירה אם לעבור את דרך החתחתים שעברה השולמ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כבר היתה בסיפור הזה</w:t>
      </w:r>
      <w:r>
        <w:rPr>
          <w:rFonts w:cs="Arial" w:ascii="Arial" w:hAnsi="Arial"/>
          <w:sz w:val="24"/>
          <w:szCs w:val="24"/>
          <w:rtl w:val="true"/>
        </w:rPr>
        <w:t xml:space="preserve">...', </w:t>
      </w:r>
      <w:r>
        <w:rPr>
          <w:rFonts w:ascii="Arial" w:hAnsi="Arial" w:cs="Arial"/>
          <w:sz w:val="24"/>
          <w:sz w:val="24"/>
          <w:szCs w:val="24"/>
          <w:rtl w:val="true"/>
        </w:rPr>
        <w:t>או לחסוך מעצמה את מפח הנפש 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מצוא שלום</w:t>
      </w:r>
      <w:r>
        <w:rPr>
          <w:rFonts w:cs="Arial" w:ascii="Arial" w:hAnsi="Arial"/>
          <w:sz w:val="24"/>
          <w:szCs w:val="24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ני מדמיינת ששיר השירים נכתב מתוך יומנה של אישה בתהליך התבג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ומרי החומות הפכו בו והפכו בו והחליטו להפוך את המילים המסוכנות שב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רוטי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הבה חופש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זמה נשי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למקודש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עין מוסר השכ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שם כך נעשו בו שינוי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פתיחת פרק ז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הקורא לשולמית לחזור בתשו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א תהא כמחוללת פילוג בעם לשני מחנ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שׁוּבִי שׁוּבִי הַשּׁוּלַמִּ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ׁוּבִי שׁוּבִי וְנֶחֱזֶ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בָּךְ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מַ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תֶּחֱזוּ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ַּשּׁוּלַמִּ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ִּמְחֹלַ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ַמַּחֲנָיִ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הפרק ממשיך בשיקוף הגזמ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יתר שבהערצת הגוף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יסיונה האישי של אישה אחת </w:t>
      </w:r>
      <w:r>
        <w:rPr>
          <w:rFonts w:ascii="Arial" w:hAnsi="Arial" w:cs="Arial"/>
          <w:sz w:val="24"/>
          <w:sz w:val="24"/>
          <w:szCs w:val="24"/>
          <w:rtl w:val="true"/>
        </w:rPr>
        <w:t>הופך במגילה ל</w:t>
      </w:r>
      <w:r>
        <w:rPr>
          <w:rFonts w:ascii="Arial" w:hAnsi="Arial" w:cs="Arial"/>
          <w:sz w:val="24"/>
          <w:sz w:val="24"/>
          <w:szCs w:val="24"/>
          <w:rtl w:val="true"/>
        </w:rPr>
        <w:t>סימן דרך לדורות של נשים אחרי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שקל הכובד בספר מוענק לדרך החתחתים שעברה האישה עד להכרתה הפנימית העמוקה בָּאמת אודות האהבה – ובכך ניכר </w:t>
      </w:r>
      <w:r>
        <w:rPr>
          <w:rFonts w:ascii="Arial" w:hAnsi="Arial" w:cs="Arial"/>
          <w:sz w:val="24"/>
          <w:sz w:val="24"/>
          <w:szCs w:val="24"/>
          <w:rtl w:val="true"/>
        </w:rPr>
        <w:t>הער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שמור לה בעיני הוגה הרעיון ומחבר הדברים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סיים בהרהו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גם ה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לק נכבד מן החב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ם החברה המערבית הנתפסת כ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מתקדמת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אינו מעודד בכנות</w:t>
      </w:r>
      <w:r>
        <w:rPr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customMarkFollows="1" w:id="16"/>
        <w:t>*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רכים של שיוויוניות ביחסים בין גבר ואיש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ופש מיני</w:t>
      </w:r>
      <w:r>
        <w:rPr>
          <w:rFonts w:cs="Arial" w:ascii="Arial" w:hAnsi="Arial"/>
          <w:sz w:val="24"/>
          <w:szCs w:val="24"/>
          <w:rtl w:val="true"/>
        </w:rPr>
        <w:t xml:space="preserve">"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בים הם הליברלים המעדיפים שבנותיהם תהיינ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ומ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ל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לת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ייתכן שבהנחת נושא זה על שולחן הדיונים בדרך אטרקטיבית כ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שא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ר השיר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רלוונטי בכל דור ודור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דומתני כי שירו זה של יעקב פיכמן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שקף את </w:t>
      </w:r>
      <w:r>
        <w:rPr>
          <w:rFonts w:ascii="Arial" w:hAnsi="Arial" w:cs="Arial"/>
          <w:sz w:val="24"/>
          <w:sz w:val="24"/>
          <w:szCs w:val="24"/>
          <w:rtl w:val="true"/>
        </w:rPr>
        <w:t>הרוח שנשבה אלי 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ר השירים אשר לשלמה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הרוח שבכיוונה נכת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אמ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ז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נה כי 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תשובה לתמיהת קוראים ר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כל זאת לא הייתי הראשונה שכך קראה את מגילת האהבה האומללה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עקב פיכמ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ולמית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720" w:right="720" w:hanging="720"/>
        <w:jc w:val="both"/>
        <w:rPr/>
      </w:pPr>
      <w:r>
        <w:rPr>
          <w:rFonts w:ascii="Arial" w:hAnsi="Arial" w:cs="Arial"/>
          <w:rtl w:val="true"/>
        </w:rPr>
        <w:t>אַתְּ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ּלַמִּ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ִפּוֹר שְכוּחָה בַּכֶּרֶ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ab/>
        <w:tab/>
      </w:r>
      <w:r>
        <w:rPr>
          <w:rFonts w:ascii="Arial" w:hAnsi="Arial" w:cs="Arial"/>
          <w:rtl w:val="true"/>
        </w:rPr>
        <w:t>הַעַל כִּי הִכְלִימוּךְ אַחַיִךְ אַתְּ</w:t>
      </w:r>
      <w:r>
        <w:rPr>
          <w:rFonts w:ascii="Arial" w:hAnsi="Arial" w:cs="Arial"/>
          <w:rtl w:val="true"/>
        </w:rPr>
        <w:t xml:space="preserve"> נִסְעֶרֶת</w:t>
      </w:r>
      <w:r>
        <w:rPr>
          <w:rFonts w:cs="Arial" w:ascii="Arial" w:hAnsi="Arial"/>
        </w:rPr>
        <w:t>,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ַתְּ לֵב פָּרַח בְּאֶרֶץ עֲזוּבָ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ab/>
        <w:tab/>
        <w:tab/>
        <w:tab/>
      </w:r>
      <w:r>
        <w:rPr>
          <w:rFonts w:ascii="Arial" w:hAnsi="Arial" w:cs="Arial"/>
          <w:rtl w:val="true"/>
        </w:rPr>
        <w:t>כִּי הָרוֹעִים סָנְטוּ בָּךְ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ַתְּ דָּוָה</w:t>
      </w:r>
      <w:r>
        <w:rPr>
          <w:rFonts w:cs="Arial" w:ascii="Arial" w:hAnsi="Arial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ּבֵין הָרֵ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ְּשָמִ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ֹבֶדֶת דֶּרֶך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ab/>
        <w:tab/>
        <w:tab/>
      </w:r>
      <w:r>
        <w:rPr>
          <w:rFonts w:ascii="Arial" w:hAnsi="Arial" w:cs="Arial"/>
          <w:rtl w:val="true"/>
        </w:rPr>
        <w:t>וְאַתְּ אַחַת בְּתֹם חִנֵּךְ כִּבְחֶרֶב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ַתְּ לְדוֹדֵך שוֹאֶלֶת כּוֹאֲבָ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ab/>
        <w:tab/>
        <w:tab/>
        <w:tab/>
      </w:r>
      <w:r>
        <w:rPr>
          <w:rFonts w:ascii="Arial" w:hAnsi="Arial" w:cs="Arial"/>
          <w:rtl w:val="true"/>
        </w:rPr>
        <w:t>גּוֹזֶרֶת לֵב עוֹלָ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ַתְּ אֲהוּבָה</w:t>
      </w:r>
      <w:r>
        <w:rPr>
          <w:rFonts w:cs="Arial" w:ascii="Arial" w:hAnsi="Arial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firstLine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ַיּוֹם שָזַף לֶחְיֵךְ וְלֵיל בִּכֵּר</w:t>
      </w:r>
    </w:p>
    <w:p>
      <w:pPr>
        <w:pStyle w:val="Normal"/>
        <w:ind w:left="720" w:right="720" w:firstLine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ַּצֵּל גְּבִיעֵךְ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ְּפֶרַח מְשַכֵּר</w:t>
      </w:r>
      <w:r>
        <w:rPr>
          <w:rFonts w:cs="Arial" w:ascii="Arial" w:hAnsi="Arial"/>
        </w:rPr>
        <w:t>,</w:t>
      </w:r>
    </w:p>
    <w:p>
      <w:pPr>
        <w:pStyle w:val="Normal"/>
        <w:ind w:left="720" w:right="720" w:firstLine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ְּכָל סִתְרֵי גַּנֵּךְ יָצַק חֶמְדָּה</w:t>
      </w:r>
      <w:r>
        <w:rPr>
          <w:rFonts w:cs="Arial" w:ascii="Arial" w:hAnsi="Arial"/>
        </w:rPr>
        <w:t>.</w:t>
      </w:r>
    </w:p>
    <w:p>
      <w:pPr>
        <w:pStyle w:val="Normal"/>
        <w:ind w:left="720" w:righ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firstLine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ֵיךְ לֹא מָצָא בַּסֶּלַע נְתִיבֵךְ</w:t>
      </w:r>
    </w:p>
    <w:p>
      <w:pPr>
        <w:pStyle w:val="Normal"/>
        <w:ind w:left="720" w:right="720" w:firstLine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ּוֹדֵךְ עַד כֹּה – וְרֵיחַ אֲבִיבֵךְ</w:t>
      </w:r>
    </w:p>
    <w:p>
      <w:pPr>
        <w:pStyle w:val="Normal"/>
        <w:ind w:left="720" w:right="720" w:firstLine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ְּמוֹר עוֹבֵר כָּל אֶרֶץ יְהוּדָה</w:t>
      </w:r>
      <w:r>
        <w:rPr>
          <w:rFonts w:cs="Arial" w:ascii="Arial" w:hAnsi="Arial"/>
        </w:rPr>
        <w:t>!</w:t>
        <w:tab/>
        <w:tab/>
        <w:tab/>
        <w:tab/>
      </w:r>
      <w:r>
        <w:br w:type="page"/>
      </w:r>
    </w:p>
    <w:p>
      <w:pPr>
        <w:pStyle w:val="Normal"/>
        <w:ind w:left="720" w:right="720" w:firstLine="72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יבליוגרפיה</w:t>
      </w:r>
    </w:p>
    <w:p>
      <w:pPr>
        <w:pStyle w:val="Normal"/>
        <w:numPr>
          <w:ilvl w:val="0"/>
          <w:numId w:val="3"/>
        </w:numPr>
        <w:ind w:left="0" w:right="0" w:hanging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לר ח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יר השירים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ליד הבא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פוס צו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רוש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שס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002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ind w:left="0" w:right="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ראל פיש א</w:t>
      </w:r>
      <w:r>
        <w:rPr>
          <w:rFonts w:cs="Arial" w:ascii="Arial" w:hAnsi="Arial"/>
          <w:sz w:val="24"/>
          <w:szCs w:val="24"/>
          <w:rtl w:val="true"/>
        </w:rPr>
        <w:t>', "</w:t>
      </w:r>
      <w:r>
        <w:rPr>
          <w:rFonts w:ascii="Arial" w:hAnsi="Arial" w:cs="Arial"/>
          <w:sz w:val="24"/>
          <w:sz w:val="24"/>
          <w:szCs w:val="24"/>
          <w:rtl w:val="true"/>
        </w:rPr>
        <w:t>שיר השירים – הציווי האלגורי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בתוך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ירת מקרא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עדות ופואטי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ניברסיטת ב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איל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993</w:t>
      </w:r>
    </w:p>
    <w:p>
      <w:pPr>
        <w:pStyle w:val="Normal"/>
        <w:numPr>
          <w:ilvl w:val="0"/>
          <w:numId w:val="3"/>
        </w:numPr>
        <w:ind w:left="0" w:right="0" w:hanging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זקוביץ יא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קרא לישראל – פירוש מדעי למקרא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יר השי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ם עובד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מאגנ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992</w:t>
      </w:r>
    </w:p>
    <w:p>
      <w:pPr>
        <w:pStyle w:val="Normal"/>
        <w:numPr>
          <w:ilvl w:val="0"/>
          <w:numId w:val="3"/>
        </w:numPr>
        <w:ind w:left="0" w:right="0" w:hanging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זמורה ישרא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עורך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נשים בתנ</w:t>
      </w:r>
      <w:r>
        <w:rPr>
          <w:rFonts w:cs="Arial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ך והשתקפותן באגדה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בשיר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בסיפור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במסה ובמחק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חברות לספ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964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Arial" w:hAnsi="Arial" w:cs="Arial"/>
          <w:sz w:val="24"/>
          <w:szCs w:val="24"/>
          <w:lang w:eastAsia="he-IL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he-IL"/>
        </w:rPr>
        <w:t xml:space="preserve">ליבוביץ נחמה </w:t>
      </w:r>
      <w:r>
        <w:rPr>
          <w:rFonts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he-IL"/>
        </w:rPr>
        <w:t>עורכת</w:t>
      </w:r>
      <w:r>
        <w:rPr>
          <w:rFonts w:cs="Arial" w:ascii="Arial" w:hAnsi="Arial"/>
          <w:sz w:val="24"/>
          <w:szCs w:val="24"/>
          <w:rtl w:val="true"/>
          <w:lang w:eastAsia="he-IL"/>
        </w:rPr>
        <w:t xml:space="preserve">),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he-IL"/>
        </w:rPr>
        <w:t>גיליונות לעיון בפרשת השבוע</w:t>
      </w:r>
      <w:r>
        <w:rPr>
          <w:rFonts w:ascii="Arial" w:hAnsi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he-IL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eastAsia="he-IL"/>
        </w:rPr>
        <w:t xml:space="preserve">שנה שמינית </w:t>
      </w:r>
      <w:r>
        <w:rPr>
          <w:rFonts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he-IL"/>
        </w:rPr>
        <w:t>תש</w:t>
      </w:r>
      <w:r>
        <w:rPr>
          <w:rFonts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he-IL"/>
        </w:rPr>
        <w:t>ט</w:t>
      </w:r>
      <w:r>
        <w:rPr>
          <w:rFonts w:cs="Arial" w:ascii="Arial" w:hAnsi="Arial"/>
          <w:sz w:val="24"/>
          <w:szCs w:val="24"/>
          <w:rtl w:val="true"/>
          <w:lang w:eastAsia="he-IL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  <w:lang w:eastAsia="he-IL"/>
        </w:rPr>
        <w:t>פרשת וישלח</w:t>
      </w:r>
      <w:r>
        <w:rPr>
          <w:rFonts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he-IL"/>
        </w:rPr>
        <w:t>פ</w:t>
      </w:r>
      <w:r>
        <w:rPr>
          <w:rFonts w:ascii="Arial" w:hAnsi="Arial" w:cs="Arial"/>
          <w:sz w:val="24"/>
          <w:sz w:val="24"/>
          <w:szCs w:val="24"/>
          <w:rtl w:val="true"/>
          <w:lang w:eastAsia="he-IL"/>
        </w:rPr>
        <w:t>רק ל</w:t>
      </w:r>
      <w:r>
        <w:rPr>
          <w:rFonts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he-IL"/>
        </w:rPr>
        <w:t>ד</w:t>
      </w:r>
      <w:r>
        <w:rPr>
          <w:rFonts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0" w:hanging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פליקס יהו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יר השירים – טבע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עלילה ואלגור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חברה לחקר המקרא ב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רוש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ש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974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720" w:hanging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פרדס אילנה</w:t>
      </w:r>
      <w:r>
        <w:rPr>
          <w:rFonts w:cs="Arial" w:ascii="Arial" w:hAnsi="Arial"/>
          <w:sz w:val="24"/>
          <w:szCs w:val="24"/>
          <w:rtl w:val="true"/>
        </w:rPr>
        <w:t>, "</w:t>
      </w:r>
      <w:r>
        <w:rPr>
          <w:rFonts w:ascii="Arial" w:hAnsi="Arial" w:cs="Arial"/>
          <w:sz w:val="24"/>
          <w:sz w:val="24"/>
          <w:szCs w:val="24"/>
          <w:rtl w:val="true"/>
        </w:rPr>
        <w:t>אני חומה ושדי כמגדל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תהליך הקאנוניזציה של שיר השירים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בתוך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בריאה לפי חוה – גישה ספרותית פמיניסטית למקר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קיבוץ המאו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996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181" w:top="3402" w:footer="4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bidi w:val="1"/>
      <w:ind w:left="-1080" w:right="-51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rFonts w:ascii="Arial" w:hAnsi="Arial" w:cs="Arial"/>
        <w:color w:val="003366"/>
        <w:szCs w:val="20"/>
        <w:rtl w:val="true"/>
      </w:rPr>
      <w:t>כל הזכויות שמורות להדס לאור אשור</w:t>
    </w:r>
    <w:r>
      <w:rPr>
        <w:rFonts w:cs="Arial" w:ascii="Arial" w:hAnsi="Arial"/>
        <w:color w:val="003366"/>
        <w:szCs w:val="20"/>
        <w:rtl w:val="true"/>
      </w:rPr>
      <w:t xml:space="preserve">: </w:t>
    </w:r>
    <w:r>
      <w:rPr>
        <w:rFonts w:ascii="Arial" w:hAnsi="Arial" w:cs="Arial"/>
        <w:color w:val="003366"/>
        <w:szCs w:val="20"/>
        <w:rtl w:val="true"/>
      </w:rPr>
      <w:t>מותר ואף רצוי להוריד</w:t>
    </w:r>
    <w:r>
      <w:rPr>
        <w:rFonts w:cs="Arial" w:ascii="Arial" w:hAnsi="Arial"/>
        <w:color w:val="003366"/>
        <w:szCs w:val="20"/>
        <w:rtl w:val="true"/>
      </w:rPr>
      <w:t xml:space="preserve">, </w:t>
    </w:r>
    <w:r>
      <w:rPr>
        <w:rFonts w:ascii="Arial" w:hAnsi="Arial" w:cs="Arial"/>
        <w:color w:val="003366"/>
        <w:szCs w:val="20"/>
        <w:rtl w:val="true"/>
      </w:rPr>
      <w:t xml:space="preserve">לצלם ולעשות שימוש אישי </w:t>
    </w:r>
    <w:r>
      <w:rPr>
        <w:rFonts w:cs="Arial" w:ascii="Arial" w:hAnsi="Arial"/>
        <w:color w:val="003366"/>
        <w:szCs w:val="20"/>
        <w:rtl w:val="true"/>
      </w:rPr>
      <w:t xml:space="preserve">- </w:t>
    </w:r>
    <w:r>
      <w:rPr>
        <w:rFonts w:ascii="Arial" w:hAnsi="Arial" w:cs="Arial"/>
        <w:color w:val="003366"/>
        <w:szCs w:val="20"/>
        <w:rtl w:val="true"/>
      </w:rPr>
      <w:t>ובלבד שאקבל על כך עדכון ומשוב</w:t>
    </w:r>
    <w:r>
      <w:rPr>
        <w:rFonts w:cs="Arial" w:ascii="Arial" w:hAnsi="Arial"/>
        <w:color w:val="003366"/>
        <w:szCs w:val="20"/>
        <w:rtl w:val="true"/>
      </w:rPr>
      <w:t>.</w:t>
    </w:r>
    <w:r>
      <w:rPr>
        <w:rFonts w:cs="Arial" w:ascii="Arial" w:hAnsi="Arial"/>
        <w:szCs w:val="20"/>
        <w:rtl w:val="true"/>
      </w:rPr>
      <w:t xml:space="preserve">  </w:t>
    </w:r>
  </w:p>
  <w:p>
    <w:pPr>
      <w:pStyle w:val="Footer"/>
      <w:tabs>
        <w:tab w:val="clear" w:pos="8306"/>
        <w:tab w:val="center" w:pos="4153" w:leader="none"/>
      </w:tabs>
      <w:ind w:left="-90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להבד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ענ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קובי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992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ע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צב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ר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טענ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ה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ייח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יר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אה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חס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ני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כנושא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ו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ח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רי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במיש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וא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יש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כ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ה</w:t>
      </w:r>
      <w:r>
        <w:rPr>
          <w:sz w:val="20"/>
          <w:szCs w:val="20"/>
          <w:rtl w:val="true"/>
        </w:rPr>
        <w:t xml:space="preserve">: 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ש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ש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יו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גורי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בתוך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ש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ואטיק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993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84-106</w:t>
      </w:r>
      <w:r>
        <w:rPr>
          <w:sz w:val="20"/>
          <w:szCs w:val="20"/>
        </w:rPr>
        <w:t>.</w:t>
      </w:r>
    </w:p>
  </w:footnote>
  <w:footnote w:id="3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  <w:rtl w:val="true"/>
        </w:rPr>
        <w:t>זקובי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5-6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ה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84-8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לאה</w:t>
      </w:r>
      <w:r>
        <w:rPr>
          <w:sz w:val="20"/>
          <w:szCs w:val="20"/>
        </w:rPr>
        <w:t>.</w:t>
      </w:r>
    </w:p>
  </w:footnote>
  <w:footnote w:id="4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  <w:rtl w:val="true"/>
        </w:rPr>
        <w:t>התי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ל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ריב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צג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ל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ד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אמר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גדלו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ש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א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אנוניזציה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ב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ברי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996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93</w:t>
      </w:r>
      <w:r>
        <w:rPr>
          <w:sz w:val="20"/>
          <w:szCs w:val="20"/>
        </w:rPr>
        <w:t>.</w:t>
      </w:r>
    </w:p>
  </w:footnote>
  <w:footnote w:id="5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  <w:rtl w:val="true"/>
        </w:rPr>
        <w:t>כלש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84</w:t>
      </w:r>
      <w:r>
        <w:rPr>
          <w:sz w:val="20"/>
          <w:szCs w:val="20"/>
        </w:rPr>
        <w:t>.</w:t>
      </w:r>
    </w:p>
  </w:footnote>
  <w:footnote w:id="6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ר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ב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אנוניזצ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רי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רא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פרד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93-110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ה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99-101</w:t>
      </w:r>
      <w:r>
        <w:rPr>
          <w:sz w:val="20"/>
          <w:szCs w:val="20"/>
        </w:rPr>
        <w:t>.</w:t>
      </w:r>
    </w:p>
  </w:footnote>
  <w:footnote w:id="7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  <w:rtl w:val="true"/>
        </w:rPr>
        <w:t>כ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ס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צ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02</w:t>
      </w:r>
      <w:r>
        <w:rPr>
          <w:sz w:val="20"/>
          <w:szCs w:val="20"/>
        </w:rPr>
        <w:t>.</w:t>
      </w:r>
    </w:p>
  </w:footnote>
  <w:footnote w:id="8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  <w:rtl w:val="true"/>
        </w:rPr>
        <w:t>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זכ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ליק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ב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ל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לגור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רו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ח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רו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</w:rPr>
        <w:t>.</w:t>
      </w:r>
    </w:p>
  </w:footnote>
  <w:footnote w:id="9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  <w:rtl w:val="true"/>
        </w:rPr>
        <w:t>ערפ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פ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ס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גילה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ני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פסו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ס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ומש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א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י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ל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פרד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98-99</w:t>
      </w:r>
      <w:r>
        <w:rPr>
          <w:sz w:val="20"/>
          <w:szCs w:val="20"/>
        </w:rPr>
        <w:t xml:space="preserve">. </w:t>
      </w:r>
    </w:p>
  </w:footnote>
  <w:footnote w:id="10">
    <w:p>
      <w:pPr>
        <w:pStyle w:val="Normal"/>
        <w:bidi w:val="1"/>
        <w:ind w:left="0" w:right="0" w:hanging="0"/>
        <w:jc w:val="left"/>
        <w:rPr>
          <w:rFonts w:cs="Arial"/>
          <w:sz w:val="14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ial"/>
          <w:sz w:val="14"/>
          <w:sz w:val="14"/>
          <w:szCs w:val="20"/>
          <w:rtl w:val="true"/>
        </w:rPr>
        <w:t>ראו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rFonts w:cs="Arial"/>
          <w:sz w:val="14"/>
          <w:sz w:val="14"/>
          <w:szCs w:val="20"/>
          <w:rtl w:val="true"/>
        </w:rPr>
        <w:t>מבחר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rFonts w:cs="Arial"/>
          <w:sz w:val="14"/>
          <w:sz w:val="14"/>
          <w:szCs w:val="20"/>
          <w:rtl w:val="true"/>
        </w:rPr>
        <w:t>מקורות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rFonts w:cs="Arial"/>
          <w:sz w:val="14"/>
          <w:sz w:val="14"/>
          <w:szCs w:val="20"/>
          <w:rtl w:val="true"/>
        </w:rPr>
        <w:t>מסורתיים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rFonts w:cs="Arial"/>
          <w:sz w:val="14"/>
          <w:sz w:val="14"/>
          <w:szCs w:val="20"/>
          <w:rtl w:val="true"/>
        </w:rPr>
        <w:t>בנושא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rFonts w:cs="Arial"/>
          <w:sz w:val="14"/>
          <w:sz w:val="14"/>
          <w:szCs w:val="20"/>
          <w:rtl w:val="true"/>
        </w:rPr>
        <w:t>זה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rFonts w:cs="Arial"/>
          <w:sz w:val="14"/>
          <w:sz w:val="14"/>
          <w:szCs w:val="20"/>
          <w:rtl w:val="true"/>
        </w:rPr>
        <w:t>בתוך</w:t>
      </w:r>
      <w:r>
        <w:rPr>
          <w:rFonts w:cs="Arial"/>
          <w:sz w:val="14"/>
          <w:szCs w:val="20"/>
          <w:rtl w:val="true"/>
        </w:rPr>
        <w:t xml:space="preserve">: </w:t>
      </w:r>
      <w:r>
        <w:rPr>
          <w:rFonts w:cs="Arial"/>
          <w:sz w:val="14"/>
          <w:sz w:val="14"/>
          <w:szCs w:val="20"/>
          <w:rtl w:val="true"/>
        </w:rPr>
        <w:t>נחמה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rFonts w:cs="Arial"/>
          <w:sz w:val="14"/>
          <w:sz w:val="14"/>
          <w:szCs w:val="20"/>
          <w:rtl w:val="true"/>
        </w:rPr>
        <w:t>ליבוביץ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rFonts w:cs="Arial"/>
          <w:sz w:val="14"/>
          <w:szCs w:val="20"/>
          <w:rtl w:val="true"/>
        </w:rPr>
        <w:t>(</w:t>
      </w:r>
      <w:r>
        <w:rPr>
          <w:rFonts w:cs="Arial"/>
          <w:sz w:val="14"/>
          <w:sz w:val="14"/>
          <w:szCs w:val="20"/>
          <w:rtl w:val="true"/>
        </w:rPr>
        <w:t>עורכת</w:t>
      </w:r>
      <w:r>
        <w:rPr>
          <w:rFonts w:cs="Arial"/>
          <w:sz w:val="14"/>
          <w:szCs w:val="20"/>
          <w:rtl w:val="true"/>
        </w:rPr>
        <w:t xml:space="preserve">), </w:t>
      </w:r>
      <w:r>
        <w:rPr>
          <w:rFonts w:cs="Arial"/>
          <w:b/>
          <w:b/>
          <w:bCs/>
          <w:sz w:val="14"/>
          <w:sz w:val="14"/>
          <w:szCs w:val="20"/>
          <w:rtl w:val="true"/>
        </w:rPr>
        <w:t>גיליונות</w:t>
      </w:r>
      <w:r>
        <w:rPr>
          <w:rFonts w:cs="Times New Roman"/>
          <w:b/>
          <w:b/>
          <w:bCs/>
          <w:sz w:val="14"/>
          <w:sz w:val="14"/>
          <w:szCs w:val="20"/>
          <w:rtl w:val="true"/>
        </w:rPr>
        <w:t xml:space="preserve"> </w:t>
      </w:r>
      <w:r>
        <w:rPr>
          <w:rFonts w:cs="Arial"/>
          <w:b/>
          <w:b/>
          <w:bCs/>
          <w:sz w:val="14"/>
          <w:sz w:val="14"/>
          <w:szCs w:val="20"/>
          <w:rtl w:val="true"/>
        </w:rPr>
        <w:t>לעיון</w:t>
      </w:r>
      <w:r>
        <w:rPr>
          <w:rFonts w:cs="Times New Roman"/>
          <w:b/>
          <w:b/>
          <w:bCs/>
          <w:sz w:val="14"/>
          <w:sz w:val="14"/>
          <w:szCs w:val="20"/>
          <w:rtl w:val="true"/>
        </w:rPr>
        <w:t xml:space="preserve"> </w:t>
      </w:r>
      <w:r>
        <w:rPr>
          <w:rFonts w:cs="Arial"/>
          <w:b/>
          <w:b/>
          <w:bCs/>
          <w:sz w:val="14"/>
          <w:sz w:val="14"/>
          <w:szCs w:val="20"/>
          <w:rtl w:val="true"/>
        </w:rPr>
        <w:t>בפרשת</w:t>
      </w:r>
      <w:r>
        <w:rPr>
          <w:rFonts w:cs="Times New Roman"/>
          <w:b/>
          <w:b/>
          <w:bCs/>
          <w:sz w:val="14"/>
          <w:sz w:val="14"/>
          <w:szCs w:val="20"/>
          <w:rtl w:val="true"/>
        </w:rPr>
        <w:t xml:space="preserve"> </w:t>
      </w:r>
      <w:r>
        <w:rPr>
          <w:rFonts w:cs="Arial"/>
          <w:b/>
          <w:b/>
          <w:bCs/>
          <w:sz w:val="14"/>
          <w:sz w:val="14"/>
          <w:szCs w:val="20"/>
          <w:rtl w:val="true"/>
        </w:rPr>
        <w:t>השבוע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rFonts w:cs="Arial"/>
          <w:sz w:val="14"/>
          <w:szCs w:val="20"/>
          <w:rtl w:val="true"/>
        </w:rPr>
        <w:t xml:space="preserve">- </w:t>
      </w:r>
      <w:r>
        <w:rPr>
          <w:rFonts w:cs="Arial"/>
          <w:sz w:val="14"/>
          <w:sz w:val="14"/>
          <w:szCs w:val="20"/>
          <w:rtl w:val="true"/>
        </w:rPr>
        <w:t>שנה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rFonts w:cs="Arial"/>
          <w:sz w:val="14"/>
          <w:sz w:val="14"/>
          <w:szCs w:val="20"/>
          <w:rtl w:val="true"/>
        </w:rPr>
        <w:t>שמינית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rFonts w:cs="Arial"/>
          <w:sz w:val="14"/>
          <w:szCs w:val="20"/>
          <w:rtl w:val="true"/>
        </w:rPr>
        <w:t>(</w:t>
      </w:r>
      <w:r>
        <w:rPr>
          <w:rFonts w:cs="Arial"/>
          <w:sz w:val="14"/>
          <w:sz w:val="14"/>
          <w:szCs w:val="20"/>
          <w:rtl w:val="true"/>
        </w:rPr>
        <w:t>תש</w:t>
      </w:r>
      <w:r>
        <w:rPr>
          <w:rFonts w:cs="Arial"/>
          <w:sz w:val="14"/>
          <w:szCs w:val="20"/>
          <w:rtl w:val="true"/>
        </w:rPr>
        <w:t>"</w:t>
      </w:r>
      <w:r>
        <w:rPr>
          <w:rFonts w:cs="Arial"/>
          <w:sz w:val="14"/>
          <w:sz w:val="14"/>
          <w:szCs w:val="20"/>
          <w:rtl w:val="true"/>
        </w:rPr>
        <w:t>ט</w:t>
      </w:r>
      <w:r>
        <w:rPr>
          <w:rFonts w:cs="Arial"/>
          <w:sz w:val="14"/>
          <w:szCs w:val="20"/>
          <w:rtl w:val="true"/>
        </w:rPr>
        <w:t xml:space="preserve">), </w:t>
      </w:r>
      <w:r>
        <w:rPr>
          <w:rFonts w:cs="Arial"/>
          <w:sz w:val="14"/>
          <w:sz w:val="14"/>
          <w:szCs w:val="20"/>
          <w:rtl w:val="true"/>
        </w:rPr>
        <w:t>פרשת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rFonts w:cs="Arial"/>
          <w:sz w:val="14"/>
          <w:sz w:val="14"/>
          <w:szCs w:val="20"/>
          <w:rtl w:val="true"/>
        </w:rPr>
        <w:t>וישלח</w:t>
      </w:r>
      <w:r>
        <w:rPr>
          <w:rFonts w:cs="Arial"/>
          <w:sz w:val="14"/>
          <w:szCs w:val="20"/>
          <w:rtl w:val="true"/>
        </w:rPr>
        <w:t xml:space="preserve">, </w:t>
      </w:r>
      <w:r>
        <w:rPr>
          <w:rFonts w:cs="Arial"/>
          <w:sz w:val="14"/>
          <w:sz w:val="14"/>
          <w:szCs w:val="20"/>
          <w:rtl w:val="true"/>
        </w:rPr>
        <w:t>פ</w:t>
      </w:r>
      <w:r>
        <w:rPr>
          <w:rFonts w:cs="Arial"/>
          <w:sz w:val="14"/>
          <w:sz w:val="14"/>
          <w:szCs w:val="20"/>
          <w:rtl w:val="true"/>
        </w:rPr>
        <w:t>רק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rFonts w:cs="Arial"/>
          <w:sz w:val="14"/>
          <w:sz w:val="14"/>
          <w:szCs w:val="20"/>
          <w:rtl w:val="true"/>
        </w:rPr>
        <w:t>ל</w:t>
      </w:r>
      <w:r>
        <w:rPr>
          <w:rFonts w:cs="Arial"/>
          <w:sz w:val="14"/>
          <w:szCs w:val="20"/>
          <w:rtl w:val="true"/>
        </w:rPr>
        <w:t>"</w:t>
      </w:r>
      <w:r>
        <w:rPr>
          <w:rFonts w:cs="Arial"/>
          <w:sz w:val="14"/>
          <w:sz w:val="14"/>
          <w:szCs w:val="20"/>
          <w:rtl w:val="true"/>
        </w:rPr>
        <w:t>ד</w:t>
      </w:r>
      <w:r>
        <w:rPr>
          <w:rFonts w:cs="Arial"/>
          <w:sz w:val="14"/>
          <w:szCs w:val="20"/>
          <w:rtl w:val="true"/>
        </w:rPr>
        <w:t xml:space="preserve">. </w:t>
      </w:r>
      <w:r>
        <w:rPr>
          <w:rFonts w:cs="Arial"/>
          <w:sz w:val="14"/>
          <w:sz w:val="14"/>
          <w:szCs w:val="20"/>
          <w:rtl w:val="true"/>
        </w:rPr>
        <w:t>הגיליון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rFonts w:cs="Arial"/>
          <w:sz w:val="14"/>
          <w:sz w:val="14"/>
          <w:szCs w:val="20"/>
          <w:rtl w:val="true"/>
        </w:rPr>
        <w:t>ניתן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rFonts w:cs="Arial"/>
          <w:sz w:val="14"/>
          <w:sz w:val="14"/>
          <w:szCs w:val="20"/>
          <w:rtl w:val="true"/>
        </w:rPr>
        <w:t>לאיתור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rFonts w:cs="Arial"/>
          <w:sz w:val="14"/>
          <w:sz w:val="14"/>
          <w:szCs w:val="20"/>
          <w:rtl w:val="true"/>
        </w:rPr>
        <w:t>גם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rFonts w:cs="Arial"/>
          <w:sz w:val="14"/>
          <w:sz w:val="14"/>
          <w:szCs w:val="20"/>
          <w:rtl w:val="true"/>
        </w:rPr>
        <w:t>באינטרנט</w:t>
      </w:r>
      <w:r>
        <w:rPr>
          <w:rFonts w:cs="Arial"/>
          <w:sz w:val="14"/>
          <w:szCs w:val="20"/>
          <w:rtl w:val="true"/>
        </w:rPr>
        <w:t>.</w:t>
      </w:r>
    </w:p>
    <w:p>
      <w:pPr>
        <w:pStyle w:val="Footnote"/>
        <w:jc w:val="left"/>
        <w:rPr>
          <w:rFonts w:cs="Arial"/>
          <w:sz w:val="14"/>
          <w:szCs w:val="20"/>
        </w:rPr>
      </w:pPr>
      <w:r>
        <w:rPr>
          <w:rFonts w:cs="Arial"/>
          <w:sz w:val="14"/>
          <w:szCs w:val="20"/>
          <w:rtl w:val="true"/>
        </w:rPr>
      </w:r>
    </w:p>
  </w:footnote>
  <w:footnote w:id="11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  <w:rtl w:val="true"/>
        </w:rPr>
        <w:t>רעי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שנ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ר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ד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ש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יזכ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נ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ל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רי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מ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ד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9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פ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ד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חס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רי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לתק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ד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טריארכ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ראשית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בסיפ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ן</w:t>
      </w:r>
      <w:r>
        <w:rPr>
          <w:sz w:val="20"/>
          <w:szCs w:val="20"/>
        </w:rPr>
        <w:t>.</w:t>
      </w:r>
    </w:p>
  </w:footnote>
  <w:footnote w:id="12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  <w:rtl w:val="true"/>
        </w:rPr>
        <w:t>והשו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מש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וט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וט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רכז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צ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ינ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נר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בס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תרג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לדבר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ב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ש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: </w:t>
      </w:r>
      <w:r>
        <w:rPr>
          <w:sz w:val="20"/>
          <w:sz w:val="20"/>
          <w:szCs w:val="20"/>
          <w:rtl w:val="true"/>
        </w:rPr>
        <w:t>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סע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סולו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ק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כה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כ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ד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ה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ך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מצא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טי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ופ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צ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משל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222-223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בנוסף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ע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משור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ית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ש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ק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ל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רים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משת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וטי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ביטו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פי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ינט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</w:rPr>
        <w:t>למש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עמו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ינט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בהשו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תוך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964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416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) </w:t>
      </w:r>
      <w:r>
        <w:rPr>
          <w:sz w:val="20"/>
          <w:szCs w:val="20"/>
          <w:rtl w:val="true"/>
        </w:rPr>
        <w:t xml:space="preserve">– </w:t>
      </w:r>
      <w:r>
        <w:rPr>
          <w:sz w:val="20"/>
          <w:sz w:val="20"/>
          <w:szCs w:val="20"/>
          <w:rtl w:val="true"/>
        </w:rPr>
        <w:t>אב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ת</w:t>
      </w:r>
      <w:r>
        <w:rPr>
          <w:sz w:val="20"/>
          <w:szCs w:val="20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ך כמגדל הלבנון</w:t>
      </w:r>
      <w:r>
        <w:rPr>
          <w:rtl w:val="true"/>
        </w:rPr>
        <w:t xml:space="preserve">" </w:t>
      </w:r>
      <w:r>
        <w:rPr>
          <w:rtl w:val="true"/>
        </w:rPr>
        <w:t>וביטויים גרוטסקיים למכביר בפרק ז</w:t>
      </w:r>
      <w:r>
        <w:rPr>
          <w:rtl w:val="true"/>
        </w:rPr>
        <w:t>'.</w:t>
      </w:r>
    </w:p>
  </w:footnote>
  <w:footnote w:id="14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  <w:rtl w:val="true"/>
        </w:rPr>
        <w:t>פליק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59</w:t>
      </w:r>
      <w:r>
        <w:rPr>
          <w:sz w:val="20"/>
          <w:szCs w:val="20"/>
        </w:rPr>
        <w:t>.</w:t>
      </w:r>
    </w:p>
  </w:footnote>
  <w:footnote w:id="15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  <w:rtl w:val="true"/>
        </w:rPr>
        <w:t>ה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03</w:t>
      </w:r>
      <w:r>
        <w:rPr>
          <w:sz w:val="20"/>
          <w:szCs w:val="20"/>
        </w:rPr>
        <w:t>.</w:t>
      </w:r>
    </w:p>
  </w:footnote>
  <w:footnote w:id="16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  <w:rtl w:val="true"/>
        </w:rPr>
        <w:t>חב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עוד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נות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חוקק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תקצ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קי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</w:t>
      </w:r>
      <w:r>
        <w:rPr>
          <w:sz w:val="20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0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  <w:p>
    <w:pPr>
      <w:pStyle w:val="Head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spacing w:lineRule="auto" w:line="360"/>
      <w:ind w:left="0" w:right="0" w:hanging="0"/>
      <w:jc w:val="both"/>
      <w:textAlignment w:val="auto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spacing w:lineRule="auto" w:line="360"/>
      <w:ind w:left="0" w:right="0" w:hanging="0"/>
      <w:jc w:val="center"/>
      <w:textAlignment w:val="auto"/>
      <w:outlineLvl w:val="1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bidi w:val="1"/>
      <w:ind w:left="0" w:right="0" w:hanging="0"/>
      <w:jc w:val="left"/>
      <w:textAlignment w:val="auto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2:41:00Z</dcterms:created>
  <dc:creator>Philip</dc:creator>
  <dc:description/>
  <cp:keywords/>
  <dc:language>en-US</dc:language>
  <cp:lastModifiedBy>user</cp:lastModifiedBy>
  <dcterms:modified xsi:type="dcterms:W3CDTF">2014-04-20T08:30:00Z</dcterms:modified>
  <cp:revision>16</cp:revision>
  <dc:subject/>
  <dc:title>הצעת פעילות: </dc:title>
</cp:coreProperties>
</file>