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בראשית ברא אלוהים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גוסט </w:t>
      </w:r>
      <w:r>
        <w:rPr>
          <w:rFonts w:cs="Arial" w:ascii="Arial" w:hAnsi="Arial"/>
          <w:sz w:val="24"/>
          <w:szCs w:val="24"/>
        </w:rPr>
        <w:t>201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ְרֵאשִׁית בָּרָא אֱלֹהִ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ֶת הָעֹנֶשׁ לַכֹּל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ַיְהִי חֹשֶׁךְ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ְשֵּׁנִית בָּרָא אֱלֹהִ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ֶת הָאָדָם הַמּוֹרֵד בּוֹ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ַיְהִי אוֹ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יִקְרָא אֱלֹהִים בַּמִּדְבַּ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ְּבָרִים שֶׁל תּוֹרָ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ְסַם נוֹגֵד צַיְתָנוּת יְתֵרָ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20:00Z</dcterms:created>
  <dc:creator>Philip</dc:creator>
  <dc:description/>
  <cp:keywords/>
  <dc:language>en-US</dc:language>
  <cp:lastModifiedBy>user</cp:lastModifiedBy>
  <dcterms:modified xsi:type="dcterms:W3CDTF">2012-11-11T12:33:00Z</dcterms:modified>
  <cp:revision>6</cp:revision>
  <dc:subject/>
  <dc:title>הצעת פעילות: </dc:title>
</cp:coreProperties>
</file>