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ascii="Arial" w:hAnsi="Arial" w:cs="Arial"/>
          <w:b/>
          <w:b/>
          <w:bCs/>
          <w:color w:val="008000"/>
          <w:sz w:val="52"/>
          <w:sz w:val="52"/>
          <w:szCs w:val="52"/>
          <w:rtl w:val="true"/>
        </w:rPr>
        <w:t>בייגלה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cs="Arial" w:ascii="Arial" w:hAnsi="Arial"/>
          <w:b/>
          <w:bCs/>
          <w:color w:val="008000"/>
          <w:sz w:val="52"/>
          <w:szCs w:val="52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פר מאת </w:t>
      </w:r>
      <w:r>
        <w:rPr>
          <w:rFonts w:ascii="Arial" w:hAnsi="Arial" w:cs="Arial"/>
          <w:sz w:val="24"/>
          <w:sz w:val="24"/>
          <w:szCs w:val="24"/>
          <w:rtl w:val="true"/>
        </w:rPr>
        <w:t>מרגרט ריי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75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ם עובד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הנחיה למורים ולגננות – איך להבין את הספר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?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איך לקרוא אותו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איך לשוחח עליו עם הילדים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היות חלק בקבוצת השווים הגדולה ביותר בעולם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כס וזהובה שניהם כ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ו ס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כלפי ת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בה דוחה את קרבתו של דו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תיעה מן האחר מתרחשת אפוא אפילו בקבוצת הש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גרש הבי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לם 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חד ארוך במיוח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ולם כ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חד בולט ביופי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ולם ב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חד צהוב במיוח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ולם ש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חד כהה עוד יותר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קשה להתקבל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או וחשבו כמה קשה להתקבל 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צת ה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הקבוצה שאני נמצא מחוצה 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קבוצת השוו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ל אחד ואחד מאתנו</w:t>
      </w:r>
      <w:r>
        <w:rPr>
          <w:rFonts w:cs="Arial" w:ascii="Arial" w:hAnsi="Arial"/>
          <w:rtl w:val="true"/>
        </w:rPr>
        <w:t xml:space="preserve">? ... </w:t>
      </w:r>
      <w:r>
        <w:rPr>
          <w:rFonts w:ascii="Arial" w:hAnsi="Arial" w:cs="Arial"/>
          <w:rtl w:val="true"/>
        </w:rPr>
        <w:t xml:space="preserve">ובמחשבה שני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נצא מז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חלוקה לקבוצות היא אין סופ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בוצת הב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צת הב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בוצת נועלי הסנד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צת נועלי נעלי הספור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בוצת המשחקים בכד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צת הבונים בארגז החו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בוצת בעלי השם המתחיל באות א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קבוצת בעלי השם המתחיל באות ר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כשאתה מחוץ לקבוצ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חלק מקבוצ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ד תהיה לך 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 יכול להיקרא גם כהזמנה לגלות את קבוצת השווים הגדולה ביותר על פני כדור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נה לראות בכל בני האדם קבוצ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ה כל אחד יכול להרגיש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b/>
          <w:b/>
          <w:bCs/>
          <w:rtl w:val="true"/>
        </w:rPr>
        <w:t>המשותף עולה על המפריד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לא מוכרחים לאהוב כל אחד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יות וקשרי אהבה נוצרים בין אנשים שונים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הם דומים חיצונית ולפעמים שונים במראם ה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 לסרב להצעת 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פגוע על ידי מילים ומעשים ברגשותיו של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נמקים את הסירוב לחברות במראה חיצוני שאינו ניתן ל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עלבון ל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שים העושים חברוּ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כס התקשה להתחבר עם זה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היה תלוי 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עשה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יכה אותו באהבה ובחברות של זה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דיון על קבלת האחר – </w:t>
      </w:r>
      <w:r>
        <w:rPr>
          <w:rFonts w:ascii="Arial" w:hAnsi="Arial" w:cs="Arial"/>
          <w:b/>
          <w:b/>
          <w:bCs/>
          <w:rtl w:val="true"/>
        </w:rPr>
        <w:t>המטיל גם על האחר את האחריות להתקבל</w:t>
      </w:r>
      <w:r>
        <w:rPr>
          <w:rFonts w:cs="Arial" w:ascii="Arial" w:hAnsi="Arial"/>
          <w:b/>
          <w:bCs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8000"/>
          <w:u w:val="single"/>
          <w:rtl w:val="true"/>
        </w:rPr>
        <w:t>נקודות למחשבה ולשיחה בעקבות קריאת הסיפור ולקראת הוראתו</w:t>
      </w:r>
      <w:r>
        <w:rPr>
          <w:rFonts w:cs="Arial" w:ascii="Arial" w:hAnsi="Arial"/>
          <w:color w:val="008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לק ראשון בסיפ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כס מרגיש טו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משפחת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בקבוצת כלבי התחש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בקבוצת הכלבים בכ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color w:val="008000"/>
          <w:rtl w:val="true"/>
        </w:rPr>
        <w:t>עמ</w:t>
      </w:r>
      <w:r>
        <w:rPr>
          <w:rFonts w:cs="Arial" w:ascii="Arial" w:hAnsi="Arial"/>
          <w:color w:val="008000"/>
          <w:rtl w:val="true"/>
        </w:rPr>
        <w:t xml:space="preserve">' </w:t>
      </w:r>
      <w:r>
        <w:rPr>
          <w:rFonts w:cs="Arial" w:ascii="Arial" w:hAnsi="Arial"/>
          <w:color w:val="008000"/>
        </w:rPr>
        <w:t>2-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ירוש ה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ס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ם מ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ה לכבוד מן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ם מרמז כבר בראשית הדרך על נבדלותו של אחד הג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הו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כ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בין החמי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יור רומז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ת ובעונה אחת מעביר מסר מורכ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באמת לדעת מיהו דוכס ומיה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ין כל הבדל חיצוני בין הג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שותף לכל הגורים שבצי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מסר 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לם נולדים שוו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ראשית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תף לנו עולה לאין ערוך על המבד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נו שתי קבוצ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בעה כלבים בקבוצה שמימין לקערת החלב וכלב אחד משמאל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אם זהו דוכ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פי מה אנו קובעים זאת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ם מע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ונה מהכל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כ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ה טוב או ר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color w:val="008000"/>
          <w:rtl w:val="true"/>
        </w:rPr>
        <w:t>עמ</w:t>
      </w:r>
      <w:r>
        <w:rPr>
          <w:rFonts w:cs="Arial" w:ascii="Arial" w:hAnsi="Arial"/>
          <w:color w:val="008000"/>
          <w:rtl w:val="true"/>
        </w:rPr>
        <w:t xml:space="preserve">' </w:t>
      </w:r>
      <w:r>
        <w:rPr>
          <w:rFonts w:cs="Arial" w:ascii="Arial" w:hAnsi="Arial"/>
          <w:color w:val="008000"/>
        </w:rPr>
        <w:t>4-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דוכס נעש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ו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ים זה מזה שאר הכלבים שבצי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צלחתם למצוא שני כלבים זהים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עשרת הכלבים שבציור שונה מחב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ספר הכתמים ה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תם ובמיקומ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תנוחת הז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תף עולה על המבד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שות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ו ההזדמנות לברר בקבוצת קוראי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כל אחד בקבוצה שונה מן היושב לידו ומה משותף לכל חברי הקבוצ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הרה נ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ב המשותף על המבד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6-10</w:t>
      </w:r>
      <w:r>
        <w:rPr>
          <w:rFonts w:cs="Arial" w:ascii="Arial" w:hAnsi="Arial"/>
          <w:b/>
          <w:bCs/>
          <w:color w:val="008000"/>
          <w:rtl w:val="true"/>
        </w:rPr>
        <w:t xml:space="preserve"> 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ונות של בייגלה בקבוצת השווים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לבים בכלל וכלבי התחש בפר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ה לו רק ית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צה אליו גורמת לו להרגיש שבע רצון מ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 בשלב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יות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היות מיוחד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אין כמוני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יחוד לכשעצמו עשוי לגרום למיוחד להרגיש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וא מסייע לו לבלוט בתוך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תשומ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 ואף הע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הכלב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ש</w:t>
      </w:r>
      <w:r>
        <w:rPr>
          <w:rFonts w:cs="Arial" w:ascii="Arial" w:hAnsi="Arial"/>
          <w:rtl w:val="true"/>
        </w:rPr>
        <w:t xml:space="preserve">...] </w:t>
      </w:r>
      <w:r>
        <w:rPr>
          <w:rFonts w:ascii="Arial" w:hAnsi="Arial" w:cs="Arial"/>
          <w:rtl w:val="true"/>
        </w:rPr>
        <w:t xml:space="preserve">המיוחד לא עשה שום </w:t>
      </w:r>
      <w:r>
        <w:rPr>
          <w:rFonts w:ascii="Arial" w:hAnsi="Arial" w:cs="Arial"/>
          <w:b/>
          <w:b/>
          <w:bCs/>
          <w:rtl w:val="true"/>
        </w:rPr>
        <w:t>מעשה</w:t>
      </w:r>
      <w:r>
        <w:rPr>
          <w:rFonts w:ascii="Arial" w:hAnsi="Arial" w:cs="Arial"/>
          <w:rtl w:val="true"/>
        </w:rPr>
        <w:t xml:space="preserve">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שוט היה הוא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יוחד אצ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פעתכם החיצו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גיע לכם כבוד והערצה על הייחוד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יתם רוצים שימחאו לכם כפיים על כך שאתם פשוט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חדים בהופ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יזכרו בדברים המייחדים אתכ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התרגיל לעמוד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איך הייתם רוצים שיתייחסו אל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כם כ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לק שני בסיפ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1-19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מפ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ניסיון העיקש לזכות באהבה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רק זהובה לא העריצה אותו</w:t>
      </w:r>
      <w:r>
        <w:rPr>
          <w:rFonts w:cs="Arial" w:ascii="Arial" w:hAnsi="Arial"/>
          <w:b/>
          <w:bCs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באיור נראית הכלבה זהובה מפנה את הגב לבייג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ביט בה בתשוקה רב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היא עושה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היא לא מעריצ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ר הכלבים והאנ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יסיון להעלות השערות 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יננו יודעים את ה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רגיל מצוין בחשיפת המנגנונים באמצעותם אנו קובעים את יחסנו לזול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היו ילדים שישיב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גלל שהוא חושב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יצר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מעשה לא נעים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ינוי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ויהיו ילדים שיגיד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גלל שהוא ארוך מדי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מראה 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יתן לשינוי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ולי יהיו ילדים שיתמקדו דווקא בזהו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ס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ו חייבת להעריץ אותו או לאהוב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עשתה לו שום דבר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מצוא חברה אחרת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ייבים להיות חברים של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הוב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לא פוגעים בו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כדאי לשמוע את דעתם של הילדים על כל אחת מההש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ו מהן הכי מתקבלת על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ד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נ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איור ב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11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ודמותה החיצונית של זהובה</w:t>
      </w:r>
      <w:r>
        <w:rPr>
          <w:rFonts w:ascii="Arial" w:hAnsi="Arial" w:cs="Arial"/>
          <w:rtl w:val="true"/>
        </w:rPr>
        <w:t xml:space="preserve"> – למה היא נקראת בשם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יינו מצפים שהיא תיר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וב הוא צבע 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הבה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ונדיני</w:t>
      </w:r>
      <w:r>
        <w:rPr>
          <w:rFonts w:cs="Arial" w:ascii="Arial" w:hAnsi="Arial"/>
          <w:rtl w:val="true"/>
        </w:rPr>
        <w:t xml:space="preserve">...), </w:t>
      </w:r>
      <w:r>
        <w:rPr>
          <w:rFonts w:ascii="Arial" w:hAnsi="Arial" w:cs="Arial"/>
          <w:rtl w:val="true"/>
        </w:rPr>
        <w:t>ואילו כלבת התחש היא שח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 ומראה חיצוני הם לפעמים מבל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דעת מי האדם שאתה פוגש רק על סמך שמו והופעת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פשר להכיר את או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נחמד ונעים 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שבודקים  איך הוא מתנהג כלפיך ומה הוא אומ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14-19</w:t>
      </w:r>
      <w:r>
        <w:rPr>
          <w:rFonts w:cs="Arial" w:ascii="Arial" w:hAnsi="Arial"/>
          <w:b/>
          <w:bCs/>
          <w:color w:val="008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8000"/>
          <w:rtl w:val="true"/>
        </w:rPr>
        <w:t>ניסיונותיו הנואשים של בייגלה להתקבל על ידי זהובה כחבר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א ממשיך ועו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הוא נפגע מיחס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מוק 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הבתה אותו לא גורם לו לוותר על הניסיון להת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מראהו החיצוני אין הוא יכול ל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הוא יכול לתת הרבה מא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טחה לעשות בשבילה הכ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תי מת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צגת גמיש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בכל זאת – כלום לא עו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בה קובעת את יחסה אליו רק על סמך מרא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חה אותו שוב ו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דעתכם בייגלה מתעקש כ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יכול לעשות כדי להצליח לרכוש 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יה קורה אם היה מוותר על חברותה ואהבתה של זהובה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התנהגות של זהובה ו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בסדר</w:t>
      </w:r>
      <w:r>
        <w:rPr>
          <w:rFonts w:cs="Arial" w:ascii="Arial" w:hAnsi="Arial"/>
          <w:rtl w:val="true"/>
        </w:rPr>
        <w:t>"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לק שלישי בסיפור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0-30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 מעשים שיוצרים חבר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26-2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היה לדחות מסר זה שבסוף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טענה שלא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ב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כאים ל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מעשים הירואיים בסדר גודל של הצלת חיים אמורים לשבור את הקרח בין אנשים ולהפוך אותם ל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וש מסר הומניסטי על קרקע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ה שכל ילד יכול ליישם אותו בחיי היומיו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שות חברים</w:t>
      </w: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שאל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 ההבדל הסמלי בין שלושת מעשי החיזור של בייגלה בעמודים הקוד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ות ותרגיל גמישות מר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מעשה החילוץ מהב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ח זאת בלשון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יקרון שמחוץ לסיפור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תעניין ב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ה אחריות כ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פתי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תייחס למצוקה של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ד אותו במילים חמ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ושיט ע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שזה לא כל כך נ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צת מסוכן לו עצמ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שתמש ב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ל מנת להרשים ולזכות בהע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מנת לעזור למי שזקוק לעז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rtl w:val="true"/>
        </w:rPr>
        <w:t>בסיכומ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יגלה הפעם נתן את </w:t>
      </w:r>
      <w:r>
        <w:rPr>
          <w:rFonts w:ascii="Arial" w:hAnsi="Arial" w:cs="Arial"/>
          <w:b/>
          <w:b/>
          <w:bCs/>
          <w:rtl w:val="true"/>
        </w:rPr>
        <w:t>עצמ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ן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b/>
          <w:b/>
          <w:bCs/>
          <w:rtl w:val="true"/>
        </w:rPr>
        <w:t>משל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נות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27</w:t>
      </w:r>
      <w:r>
        <w:rPr>
          <w:rFonts w:cs="Arial" w:ascii="Arial" w:hAnsi="Arial"/>
          <w:rtl w:val="true"/>
        </w:rPr>
        <w:t xml:space="preserve"> – "</w:t>
      </w:r>
      <w:r>
        <w:rPr>
          <w:rFonts w:ascii="Arial" w:hAnsi="Arial" w:cs="Arial"/>
          <w:rtl w:val="true"/>
        </w:rPr>
        <w:t>לא מפני שאתה ארוך</w:t>
      </w:r>
      <w:r>
        <w:rPr>
          <w:rFonts w:cs="Arial" w:ascii="Arial" w:hAnsi="Arial"/>
          <w:rtl w:val="true"/>
        </w:rPr>
        <w:t xml:space="preserve">!" – </w:t>
      </w:r>
      <w:r>
        <w:rPr>
          <w:rFonts w:ascii="Arial" w:hAnsi="Arial" w:cs="Arial"/>
          <w:rtl w:val="true"/>
        </w:rPr>
        <w:t>זהובה למדה את סוד החב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פטים אדם על פי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פי מראהו החיצ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28-2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י ומי בחת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יור מציג זוגות זו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ל הם חלק מקבוצה גדולה אח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לב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וגם מ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בוצ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זוגות הנראים אותו הדב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וגות הנראים שונה זה מזה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 xml:space="preserve">זהו המסר המסכם – בהתאם לרוח שנשבה מהחלק הראשון בסיפור – כולנו חלק מקבוצת השווים הגדול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ני אדם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יש בינינו מופעים חיצונ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חברים שלנו אנו בוחרים מתוך הקבוצה הגד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עמים אנו בוחרים חברים הדומים לנו חיצונית ולפעמים אנו בוחרים חברים השונים מאיתנו במראם ה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בחרנו אותם בגלל תכונה חיצונית אלא בגלל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 שם בשבילנו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נגעו בנפשנו בדרך מסוי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מ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</w:rPr>
        <w:t>3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ן הזיווג בין בייגלה וזהובה נולדו גורים בצבע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ין איזה שם ניתן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מהם ירכוש לעצמו חברים ב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יתקשה בכ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צבע לכשעצמו לא מבשר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bidi w:val="1"/>
      <w:ind w:left="-900" w:right="0" w:hanging="0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קובעים זאת על פי ניח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ר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ב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על סמך מידע מפ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הסופרת כותב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אי אפשר היה להבדיל ביניהם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עמוד על ההבדל בין ידיעה להשערה</w:t>
      </w:r>
      <w:r>
        <w:rPr>
          <w:rFonts w:cs="Arial" w:ascii="Arial" w:hAnsi="Arial"/>
          <w:rtl w:val="true"/>
        </w:rPr>
        <w:t xml:space="preserve">. 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טוב</w:t>
      </w:r>
      <w:r>
        <w:rPr>
          <w:rFonts w:cs="Arial" w:ascii="Arial" w:hAnsi="Arial"/>
          <w:szCs w:val="20"/>
          <w:rtl w:val="true"/>
        </w:rPr>
        <w:t xml:space="preserve">' - </w:t>
      </w:r>
      <w:r>
        <w:rPr>
          <w:rFonts w:ascii="Arial" w:hAnsi="Arial" w:cs="Arial"/>
          <w:szCs w:val="20"/>
          <w:rtl w:val="true"/>
        </w:rPr>
        <w:t>כבו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עמ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זכויות יתר</w:t>
      </w:r>
      <w:r>
        <w:rPr>
          <w:rFonts w:cs="Arial" w:ascii="Arial" w:hAnsi="Arial"/>
          <w:szCs w:val="20"/>
          <w:rtl w:val="true"/>
        </w:rPr>
        <w:t>; '</w:t>
      </w:r>
      <w:r>
        <w:rPr>
          <w:rFonts w:ascii="Arial" w:hAnsi="Arial" w:cs="Arial"/>
          <w:szCs w:val="20"/>
          <w:rtl w:val="true"/>
        </w:rPr>
        <w:t>רע</w:t>
      </w:r>
      <w:r>
        <w:rPr>
          <w:rFonts w:cs="Arial" w:ascii="Arial" w:hAnsi="Arial"/>
          <w:szCs w:val="20"/>
          <w:rtl w:val="true"/>
        </w:rPr>
        <w:t xml:space="preserve">' – </w:t>
      </w:r>
      <w:r>
        <w:rPr>
          <w:rFonts w:ascii="Arial" w:hAnsi="Arial" w:cs="Arial"/>
          <w:szCs w:val="20"/>
          <w:rtl w:val="true"/>
        </w:rPr>
        <w:t>בדידות בצמר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חריות לכל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ושא לביקור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עוד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א פשוט להיות שו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 בזה יתרונות ויש גם קשי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בדי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בע ה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סר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נע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שפחה</w:t>
      </w:r>
      <w:r>
        <w:rPr>
          <w:rFonts w:cs="Arial" w:ascii="Arial" w:hAnsi="Arial"/>
          <w:rtl w:val="true"/>
        </w:rPr>
        <w:t xml:space="preserve">...; </w:t>
      </w:r>
      <w:r>
        <w:rPr>
          <w:rFonts w:ascii="Arial" w:hAnsi="Arial" w:cs="Arial"/>
          <w:rtl w:val="true"/>
        </w:rPr>
        <w:t>המשות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תי 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צ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..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 אלה הם ההופכים את הספר ל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ההתאהבות דווקא במי שמפגין את חוסר אהבתו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זור העיקש דווקא אחר מי שלא נמנית על חבורת המעריצים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בנית ידועה ביחסים הרומנטיים שבינו לב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ספר יכול לשמש גם כמעורר דיון בגיל ההתבגרות</w:t>
      </w:r>
      <w:r>
        <w:rPr>
          <w:rFonts w:cs="Arial" w:ascii="Arial" w:hAnsi="Arial"/>
          <w:rtl w:val="true"/>
        </w:rPr>
        <w:t>..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קורה שום דבר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גלה היה יכול למצוא לו חברה אחרת ולהסתפק בהערצת הכלב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הוא מתע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ימוק שלה לא נראה לו מו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צה שיתייחסו אליו בהתאם לאופיו וכישוריו ולא בהתאם למראהו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דר – לא לרצות להתחתן א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יות חברה קרובה של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לא בסדר – לנמק זאת במראהו החיצונ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פוגע ברגשותיו של ביי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וא יכול לשנות את מראהו החיצו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קבל את המ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חות את הנותן ואף לזלזל בערכה של המתנה</w:t>
      </w:r>
      <w:r>
        <w:rPr>
          <w:rFonts w:cs="Arial" w:ascii="Arial" w:hAnsi="Arial"/>
          <w:rtl w:val="true"/>
        </w:rPr>
        <w:t xml:space="preserve">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א עמד כל הזמן בפינה מרוחקת והשגיח על זהובה</w:t>
      </w:r>
      <w:r>
        <w:rPr>
          <w:rFonts w:cs="Arial" w:ascii="Arial" w:hAnsi="Arial"/>
          <w:rtl w:val="true"/>
        </w:rPr>
        <w:t>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תפחדי זה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ציא אותך מהבור</w:t>
      </w:r>
      <w:r>
        <w:rPr>
          <w:rFonts w:cs="Arial" w:ascii="Arial" w:hAnsi="Arial"/>
          <w:rtl w:val="true"/>
        </w:rPr>
        <w:t>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של את גופו הארוך לתוך ה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ס בזהובה והוציאו אותה</w:t>
      </w:r>
      <w:r>
        <w:rPr>
          <w:rFonts w:cs="Arial" w:ascii="Arial" w:hAnsi="Arial"/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36"/>
      <w:szCs w:val="36"/>
      <w:lang w:bidi="he-I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0:00Z</dcterms:created>
  <dc:creator>Philip</dc:creator>
  <dc:description/>
  <dc:language>en-US</dc:language>
  <cp:lastModifiedBy>הדס</cp:lastModifiedBy>
  <dcterms:modified xsi:type="dcterms:W3CDTF">2010-10-11T08:47:00Z</dcterms:modified>
  <cp:revision>5</cp:revision>
  <dc:subject/>
  <dc:title>הצעת פעילות: </dc:title>
</cp:coreProperties>
</file>