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</w:rPr>
        <w:t>פרקי אב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</w:rPr>
        <w:t>פרק א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מבחר משניות בנושא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חבֵרות ו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נתינ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rtl w:val="true"/>
        </w:rPr>
        <w:t>רעיונות</w:t>
      </w:r>
      <w:r>
        <w:rPr>
          <w:rFonts w:cs="Arial" w:ascii="Arial" w:hAnsi="Arial"/>
          <w:b/>
          <w:bCs/>
          <w:color w:val="9933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00"/>
          <w:rtl w:val="true"/>
        </w:rPr>
        <w:t>כישורי שפה והצעות לפעילות יוצרת</w:t>
      </w:r>
      <w:r>
        <w:rPr>
          <w:rFonts w:cs="Arial" w:ascii="Arial" w:hAnsi="Arial"/>
          <w:b/>
          <w:bCs/>
          <w:color w:val="9933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rtl w:val="true"/>
        </w:rPr>
        <w:t>הדס לאור אש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תגיו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חינוך יהודי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|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חינוך חברתי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|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הוראה באמצעות משחק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|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פרקי אבות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|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יחיד וקבוצה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|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פרט וקהילה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|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עשייה למען הכלל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|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כבוד לזולת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|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אהבה ומעשים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|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אחריות אישית ואחריות חברתית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|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הכרת ערך עצמי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קהל היעד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במקור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כיתות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ד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עיונות מתאימים גם לתלמידים בגילאים גבוהים יות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15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משֶׁה קִבֵּל תּוֹרָה מִסִּינַי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וּמְסָרָהּ לִיהוֹשֻׁעַ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וִיהוֹשֻׁעַ לִזְקֵנִים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וּזְקֵנִים לִנְבִיאִים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וּנְבִיאִים מְסָרוּהָ לְאַנְשֵׁי כְנֶסֶת הַגְּדוֹלָה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הֵם אָמְרוּ שְׁלשָׁה דְבָרִים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הֱווּ מְתוּנִים בַּדִּין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וְהַעֲמִידוּ תַלְמִידִים הַרְבֵּה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וַעֲשׂוּ סְיָג לַתּוֹרָה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יעורי בית לקראת השיעו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ן הפועל מסר גזורה המילה מס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וסרים אצלכם במשפח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שאלו את בני המשפחה המבוג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ם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 xml:space="preserve">ספרו לי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מס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שפחה שלנו מדור ל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רו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חשוב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הוא נמסר מדור לד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כית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יחה בעקבות תוצרי שיעורי הב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הקו המנחה לשי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ברים חשובים מאוד נשארים א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דואגים לשמור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פר עליהם ולחיות א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המשניות שנ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ורה כ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הם מסרים חשובים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ם מועברים מדור לדור כבר אלפי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שכ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מד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נוכל גם אנו בבוא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ביר אותם לבנינ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ם אמרו שלושה דברים</w:t>
      </w:r>
      <w:r>
        <w:rPr>
          <w:rFonts w:cs="Arial" w:ascii="Arial" w:hAnsi="Arial"/>
          <w:b/>
          <w:bCs/>
          <w:rtl w:val="true"/>
        </w:rPr>
        <w:t>"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ספר שלוש מופיע במסכת אבות כמה וכמה פ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ואו ננסח ביחד משפטים שיש ב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יש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חיי היומיו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ת הדברים הטעימים ביותר בארוחת הערב בבי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ת המשחקים האהובים ביותר בהפסקה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ת החפצים האהובים עלי ביותר בחדר שלי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שלושת כללי ההתנהגות החשובים ביותר בתקנון</w:t>
      </w:r>
      <w:r>
        <w:rPr>
          <w:rFonts w:ascii="Arial" w:hAnsi="Arial" w:cs="Arial"/>
          <w:rtl w:val="true"/>
        </w:rPr>
        <w:t xml:space="preserve">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ת הדברים החשובים ביותר בחב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ר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יכום התרגי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יח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ה ההבדל בין שלוש השאלות הראשונות לבין השתיים האחרונ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ני לעצמי לעומת אני והקבוצה</w:t>
      </w:r>
      <w:r>
        <w:rPr>
          <w:rFonts w:cs="Arial" w:ascii="Arial" w:hAnsi="Arial"/>
          <w:rtl w:val="true"/>
        </w:rPr>
        <w:t xml:space="preserve">]; </w:t>
      </w:r>
      <w:r>
        <w:rPr>
          <w:rFonts w:ascii="Arial" w:hAnsi="Arial" w:cs="Arial"/>
          <w:rtl w:val="true"/>
        </w:rPr>
        <w:t>האם היה קשה לבחור שלו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גורם להתלבט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חשבו על אנשי כנסת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צריכים להחליט על שלושה דברים שהכי חשוב לאדם להקפיד על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ע הם בחרו להדגיש דווקא את אלה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לכ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קשר חברתי</w:t>
      </w:r>
      <w:r>
        <w:rPr>
          <w:rFonts w:cs="Arial" w:ascii="Arial" w:hAnsi="Arial"/>
          <w:rtl w:val="true"/>
        </w:rPr>
        <w:t xml:space="preserve">;  </w:t>
      </w:r>
      <w:r>
        <w:rPr>
          <w:rFonts w:ascii="Arial" w:hAnsi="Arial" w:cs="Arial"/>
          <w:rtl w:val="true"/>
        </w:rPr>
        <w:t>בכולם יש מחשבה על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וכה אנו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יחיד יש תפקיד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אילו עוד דברים כ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כניס לר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תרת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שאתם חלק מקבו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כי חשוב ש</w:t>
      </w:r>
      <w:r>
        <w:rPr>
          <w:rFonts w:cs="Arial" w:ascii="Arial" w:hAnsi="Arial"/>
          <w:b/>
          <w:bCs/>
          <w:rtl w:val="true"/>
        </w:rPr>
        <w:t xml:space="preserve">...". </w:t>
      </w:r>
      <w:r>
        <w:rPr>
          <w:rFonts w:ascii="Arial" w:hAnsi="Arial" w:cs="Arial"/>
          <w:rtl w:val="true"/>
        </w:rPr>
        <w:t>הכינו רשימה של כללי התנהגות מומלצים בכיתה ש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חו זאת בסגנון דומה לניסוח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מרו על רכושכם ורכוש חבריכם</w:t>
      </w:r>
      <w:r>
        <w:rPr>
          <w:rFonts w:cs="Arial" w:ascii="Arial" w:hAnsi="Arial"/>
          <w:rtl w:val="true"/>
        </w:rPr>
        <w:t>"; "</w:t>
      </w:r>
      <w:r>
        <w:rPr>
          <w:rFonts w:ascii="Arial" w:hAnsi="Arial" w:cs="Arial"/>
          <w:rtl w:val="true"/>
        </w:rPr>
        <w:t>נהגו בהידברות ולא באלימ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חקו משחק המסי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חלקו לשליש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בלו </w:t>
      </w:r>
      <w:r>
        <w:rPr>
          <w:rFonts w:ascii="Arial" w:hAnsi="Arial" w:cs="Arial"/>
          <w:rtl w:val="true"/>
        </w:rPr>
        <w:t>בלון אחד לכל שלישיי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רשמו על כל בלון קבוצתי שלוש המלצות חשובות לחיים טו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חת מתוך המשנה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ת מתוך רשימת השלישיות מחיי היומיום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חת מתוך  רשי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שאתם חלק מקבוצה</w:t>
      </w:r>
      <w:r>
        <w:rPr>
          <w:rFonts w:cs="Arial" w:ascii="Arial" w:hAnsi="Arial"/>
          <w:rtl w:val="true"/>
        </w:rPr>
        <w:t xml:space="preserve">...".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סרו את הבלון זה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קבוצה ב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צחת הקבוצה שהצליחה למסור הכי הרבה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הפיל את הב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יכום התרגי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הנינו מן המש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למדנו ממ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להחליט מה הכי חשוב כדי לקיים קבוצה בה כל אחד ירגיש טו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קש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לגשר בין מה שטוב ליחיד לבין מה שטוב לכל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אתגר שמגיעים אליו באמצעות שיחה משותפ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למסור את המס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והי פעולה שכרוכה בשיתוף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נות למסור ונכונות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מיד זה מצל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מודנו את פרקי א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שתתפים בשרשרת המסירה והקבלה של הרבה מאוד דורות לפ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לומדים להיות חלק מקהילה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אַנְטִיגְנוֹס אִישׁ סוֹכוֹ קִבֵּל מִשִּׁמְעוֹן הַצַּדִּיק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הוּא הָיָה אוֹמֵר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אַל תִּהְיוּ כַעֲבָדִים הַמְשַׁמְּשִׁין אֶת הָרַב עַל מְנָת לְקַבֵּל פְּרָס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אֶלָּא הֱווּ כַעֲבָדִים הַמְשַׁמְּשִׁין אֶת הָרַב שֶׁלֹּא עַל מְנָת לְקַבֵּל פְּרָס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וִיהִי מוֹרָא שָׁמַיִם עֲלֵיכֶם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יעורי בית לקראת השיעו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לשמש את הרב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הרב הוא מנהיג ב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בעל 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וכה לכבוד בשל הידע הרחב שלו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ל העשייה שלו לטובת ה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א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עת גדולים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 xml:space="preserve">בני המשפחה המבוג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ם</w:t>
      </w:r>
      <w:r>
        <w:rPr>
          <w:rFonts w:cs="Arial" w:ascii="Arial" w:hAnsi="Arial"/>
          <w:rtl w:val="true"/>
        </w:rPr>
        <w:t xml:space="preserve">):  </w:t>
      </w:r>
      <w:r>
        <w:rPr>
          <w:rFonts w:ascii="Arial" w:hAnsi="Arial" w:cs="Arial"/>
          <w:rtl w:val="true"/>
        </w:rPr>
        <w:t>איזה רב הם מכירים או הכירו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כל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פרו על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ע הוא זוכה לכבוד 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קשר י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יה להם א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פרו על מעשים שהוא עש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עושה לטובת הציבו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ל מה הוא אחראי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אין ולא היה רב בחי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שו הסבר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כי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חה בעקבות תוצרי שיעורי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ב עושה למען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חראי על הרבה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השפעה על הציב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פיתוח הדיו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הילה או בסביבה בה אנו מתגוררים יש עוד אנשים מכ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גם הם בעלי ידע מקצועי בתחום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זרתו הם פועלים למען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ך בחוג ספורט או אמנ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נהל בארגון התנדבו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ו אדם אחר בעל השפע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שה למען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עמים הציבור רוצה לעשות למען הר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שייה הזאת יכולה להיות משני סוגים שונים לגמ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סוג עשייה אח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שייה על מנת לקבל פר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יכול להיות הסוג השני של העשי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ישום האפשרויות על הלוח – וחזרה למש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עשייה שלא על מנת לקבל פר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ה זאת אומ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ס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שיחה שמטרתה לדלות את כל האפשרויות להבנת מיל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שורש ש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ס מזכיר את המילה פרו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ר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מתוך 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מכא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מ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לק מ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ציב או מקור כלשהו השייך ל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כל שלו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ופרוס לי חלק משלומך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רה של רחל שפיר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ג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ענק של כבוד והערצה על הצטיינות במעשה כלשה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עודת הצטיינות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ציון על מבח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רס נ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ס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 ספיר על יצירה ספרותית ועוד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וג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ורת ה</w:t>
      </w:r>
      <w:r>
        <w:rPr>
          <w:rFonts w:ascii="Arial" w:hAnsi="Arial" w:cs="Arial"/>
          <w:rtl w:val="true"/>
        </w:rPr>
        <w:t xml:space="preserve">זכייה בהגרלה או בהימ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ו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ס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וביהד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המאמינים כי על קיום מצוות יזכה האדם בגמול כלשהו מן ה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לם הזה או בעולם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כל הטוב שברש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פורס לנו מתוך השפע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ד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</w:t>
      </w:r>
      <w:r>
        <w:rPr>
          <w:rFonts w:ascii="Arial" w:hAnsi="Arial" w:cs="Arial"/>
          <w:rtl w:val="true"/>
        </w:rPr>
        <w:t>מאמינים כי זו הסיבה לקיום מצוות ו</w:t>
      </w:r>
      <w:r>
        <w:rPr>
          <w:rFonts w:ascii="Arial" w:hAnsi="Arial" w:cs="Arial"/>
          <w:rtl w:val="true"/>
        </w:rPr>
        <w:t xml:space="preserve">אחרים </w:t>
      </w:r>
      <w:r>
        <w:rPr>
          <w:rFonts w:ascii="Arial" w:hAnsi="Arial" w:cs="Arial"/>
          <w:rtl w:val="true"/>
        </w:rPr>
        <w:t>חושבים שלא צריך להיות קשר בין עשיית מצוות לבין קבלת גמ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עתכם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שיחה קצרצרה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עוד מעט נראה מה חושב על כך החכם שבמ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פעי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נתיים – בואו נבדוק את עצמנו</w:t>
      </w:r>
      <w:r>
        <w:rPr>
          <w:rFonts w:ascii="Arial" w:hAnsi="Arial" w:cs="Arial"/>
          <w:rtl w:val="true"/>
        </w:rPr>
        <w:t xml:space="preserve"> במציאות חיי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ו מעשים חיוביים אנו עושים במסגרות הב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ן מנהל מישהו בעל 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הרב בקה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בלה על הלוח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על כך תתנהל ש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סוף יוזמן אחד הילדים שהשתתף בש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מיד אל העמודה שיבחר את האיור המייצג את עמדת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ב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יצמיד איור של שטרות כסף או סוכריה 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הכבוד</w:t>
      </w:r>
      <w:r>
        <w:rPr>
          <w:rFonts w:cs="Arial" w:ascii="Arial" w:hAnsi="Arial"/>
          <w:rtl w:val="true"/>
        </w:rPr>
        <w:t xml:space="preserve">!"; </w:t>
      </w:r>
      <w:r>
        <w:rPr>
          <w:rFonts w:ascii="Arial" w:hAnsi="Arial" w:cs="Arial"/>
          <w:rtl w:val="true"/>
        </w:rPr>
        <w:t xml:space="preserve">עב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יע שאינו כרוך בציפיי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צמיד איור של לב או סמיילי או פרח – הכל לפי בחי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דים יוזמנו להצמיד אל הלוח את האיור המייצג את עמד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694"/>
        <w:gridCol w:w="1417"/>
        <w:gridCol w:w="209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סגר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ית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ג</w:t>
            </w:r>
            <w:r>
              <w:rPr>
                <w:rFonts w:cs="Arial" w:ascii="Arial" w:hAnsi="Arial"/>
                <w:b/>
                <w:bCs/>
                <w:rtl w:val="true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עשה שאנו עושי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אם על מנת לקבל פרס או לא</w:t>
            </w:r>
            <w:r>
              <w:rPr>
                <w:rFonts w:cs="Arial" w:ascii="Arial" w:hAnsi="Arial"/>
                <w:b/>
                <w:bCs/>
                <w:rtl w:val="true"/>
              </w:rPr>
              <w:t>?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לדים מדביקים איור מייצג בעמודה המתאימה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כית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על הסמכ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מורה</w:t>
            </w:r>
            <w:r>
              <w:rPr>
                <w:rFonts w:cs="Arial" w:ascii="Arial" w:hAnsi="Arial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ני מצפה 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רס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למש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ז מדוע אני בכל זאת עושה זאת</w:t>
            </w:r>
            <w:r>
              <w:rPr>
                <w:rFonts w:cs="Arial" w:ascii="Arial" w:hAnsi="Arial"/>
                <w:rtl w:val="true"/>
              </w:rPr>
              <w:t>? (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ניע</w:t>
            </w:r>
            <w:r>
              <w:rPr>
                <w:rFonts w:cs="Arial" w:ascii="Arial" w:hAnsi="Arial"/>
                <w:rtl w:val="true"/>
              </w:rPr>
              <w:t>"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ב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על הסמכ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הורים</w:t>
            </w:r>
            <w:r>
              <w:rPr>
                <w:rFonts w:cs="Arial" w:ascii="Arial" w:hAnsi="Arial"/>
                <w:rtl w:val="true"/>
              </w:rPr>
              <w:t>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וג אח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צ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על הסמכ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מדריך</w:t>
            </w:r>
            <w:r>
              <w:rPr>
                <w:rFonts w:cs="Arial" w:ascii="Arial" w:hAnsi="Arial"/>
                <w:rtl w:val="true"/>
              </w:rPr>
              <w:t>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יהי מורא שמים עליכם</w:t>
      </w:r>
      <w:r>
        <w:rPr>
          <w:rFonts w:cs="Arial" w:ascii="Arial" w:hAnsi="Arial"/>
          <w:b/>
          <w:bCs/>
          <w:rtl w:val="true"/>
        </w:rPr>
        <w:t xml:space="preserve">": </w:t>
      </w:r>
      <w:r>
        <w:rPr>
          <w:rFonts w:ascii="Arial" w:hAnsi="Arial" w:cs="Arial"/>
          <w:b/>
          <w:b/>
          <w:bCs/>
          <w:rtl w:val="true"/>
        </w:rPr>
        <w:t>אנו רואים ש</w:t>
      </w:r>
      <w:r>
        <w:rPr>
          <w:rFonts w:ascii="Arial" w:hAnsi="Arial" w:cs="Arial"/>
          <w:rtl w:val="true"/>
        </w:rPr>
        <w:t>החכם מתייחס רק למניע שצריך לעמוד מאחורי עשייה למען מישהו בעל 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וא אומר דבר על מה עשוי לקרות בעקבות העש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שהמניע לעשייה יהיה הציפייה לקבל פ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ניע צריך להי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שם שמ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על מנת לקבל פ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ניע הראוי לעבודת האלוהים – הוא הכרה ברוממ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מכותו לצוות ובחובת האדם לעשות 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א תמור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ראינו שלפעמים קשה מאוד לפעול רק כי הדבר מתבק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הדרך שמתווה לנו אל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ים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המשנה חושבת שזוהי מעל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ול ולעשות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וט כי מת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על מנת לקבל פ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אי לנסות ולהתאמן בכיו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אות האם זה יכול להתאים לנ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לא ניכנס בגיל זה לפרובלמטיות של סוגי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ות לסמכות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הִלֵּל וְשַׁמַּאי קִבְּלוּ מֵהֶם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הִלֵּל אוֹמֵר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הֱוֵי מִתַּלְמִידָיו שֶׁל אַהֲרֹן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אוֹהֵב שָׁלוֹם וְרוֹדֵף שָׁלוֹם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אוֹהֵב אֶת הַבְּרִיּוֹת וּמְקָרְבָן לַתּוֹרָה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פתי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לל אומר שעלינו ללמוד מאה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תלמיד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ש לנו ללמוד מאהר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הרון מאופיין במשנה באמצעות ארבע תכ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הב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דף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הב את הב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רבן ל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ני דברים הוא </w:t>
      </w:r>
      <w:r>
        <w:rPr>
          <w:rFonts w:ascii="Arial" w:hAnsi="Arial" w:cs="Arial"/>
          <w:u w:val="single"/>
          <w:rtl w:val="true"/>
        </w:rPr>
        <w:t>או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חס להם חשי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אד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ובעקבות זא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ני דברים הוא </w:t>
      </w:r>
      <w:r>
        <w:rPr>
          <w:rFonts w:ascii="Arial" w:hAnsi="Arial" w:cs="Arial"/>
          <w:b/>
          <w:b/>
          <w:bCs/>
          <w:rtl w:val="true"/>
        </w:rPr>
        <w:t>עו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פש אפשרות לעשות של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למד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b/>
          <w:b/>
          <w:bCs/>
          <w:rtl w:val="true"/>
        </w:rPr>
        <w:t>אהבה</w:t>
      </w:r>
      <w:r>
        <w:rPr>
          <w:rFonts w:ascii="Arial" w:hAnsi="Arial" w:cs="Arial"/>
          <w:rtl w:val="true"/>
        </w:rPr>
        <w:t xml:space="preserve"> מלווה אצלו </w:t>
      </w:r>
      <w:r>
        <w:rPr>
          <w:rFonts w:ascii="Arial" w:hAnsi="Arial" w:cs="Arial"/>
          <w:b/>
          <w:b/>
          <w:bCs/>
          <w:rtl w:val="true"/>
        </w:rPr>
        <w:t>בעש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גיר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שמיע את השי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אוהב שוקו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גות גבינה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מאת יהונתן גפ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א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הקשר בין השיר למשנ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מדבר על אהבה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מה אין בשיר ויש במשנ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במשנה מדברים על עשייה בעקבות ה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בשיר ל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פעי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ואו נבדוק את עצמ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י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ה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נו מלו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שים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באיזה אופן אנחנו גם ע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עלים בעקבות האהבה ה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יכוז טבלה על הל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שי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דברים שאנחנו אוהבים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שבים שחשוב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וע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שה ופעולה בעקבות האהב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יעור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ברת הילדים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בית ובשעות הפנאי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יעורי בי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ו את בני המשפחה המבוג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ים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איזה דבר אתם אוהבים 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חסים לו חשיבות ר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אתם עושים בעקבות האהבה הזא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כי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חה בעקבות תוצרי שיעורי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אינו שהעשייה נותנת תוקף לאה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להגיד שמשהו הוא חיובי ורצוי – זה לא מספ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שיהיה לזה 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גם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חרי המעשים נמשכים הלבבות</w:t>
      </w:r>
      <w:r>
        <w:rPr>
          <w:rFonts w:cs="Arial" w:ascii="Arial" w:hAnsi="Arial"/>
          <w:rtl w:val="true"/>
        </w:rPr>
        <w:t>":</w:t>
      </w:r>
    </w:p>
    <w:p>
      <w:pPr>
        <w:pStyle w:val="NormalWeb"/>
        <w:bidi w:val="1"/>
        <w:spacing w:lineRule="auto" w:line="360"/>
        <w:ind w:left="509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509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ותב בעל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ר העיקרים</w:t>
      </w:r>
      <w:r>
        <w:rPr>
          <w:rFonts w:cs="Arial" w:ascii="Arial" w:hAnsi="Arial"/>
          <w:color w:val="000000"/>
          <w:sz w:val="22"/>
          <w:szCs w:val="22"/>
          <w:rtl w:val="true"/>
        </w:rPr>
        <w:t>'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מר ד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ג</w:t>
      </w:r>
      <w:r>
        <w:rPr>
          <w:rFonts w:cs="Arial" w:ascii="Arial" w:hAnsi="Arial"/>
          <w:color w:val="000000"/>
          <w:sz w:val="22"/>
          <w:szCs w:val="22"/>
          <w:rtl w:val="true"/>
        </w:rPr>
        <w:t>): ..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תוך המעשה יתחזק לבו באהבת הש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י שכל פועל יקנה בנפש תכונה חזקה יותר משהיא נקנית בזולת מעש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 </w:t>
      </w:r>
    </w:p>
    <w:p>
      <w:pPr>
        <w:pStyle w:val="NormalWeb"/>
        <w:bidi w:val="1"/>
        <w:spacing w:lineRule="auto" w:line="360"/>
        <w:ind w:left="509" w:right="0" w:hanging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דועה שיטת </w:t>
      </w:r>
      <w:r>
        <w:rPr>
          <w:rFonts w:cs="Arial" w:ascii="Arial" w:hAnsi="Arial"/>
          <w:color w:val="000000"/>
          <w:sz w:val="22"/>
          <w:szCs w:val="22"/>
          <w:rtl w:val="true"/>
        </w:rPr>
        <w:t>'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ר החינוך</w:t>
      </w:r>
      <w:r>
        <w:rPr>
          <w:rFonts w:cs="Arial" w:ascii="Arial" w:hAnsi="Arial"/>
          <w:color w:val="000000"/>
          <w:sz w:val="22"/>
          <w:szCs w:val="22"/>
          <w:rtl w:val="true"/>
        </w:rPr>
        <w:t>'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טים באינטרנט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אחרי הפעולות נמשכים הלבב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עם הראשונה ש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ינו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ביא עיקרון 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צוה ט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מחדד א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ע כי האדם נפעל כפי פעולות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בו וכל מחשבותיו תמיד אחר מעשיו שהוא עושה ב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טוב ואם ר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פילו  גמור בלבבו וכל יצר מחשבות לבו רק רע כל הי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יערה רוחו וישים השתדלותו ועסקו בהתמדה בתורה ובמצו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פילו שלא לשם ש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ד ינטה אל הטו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כוח מעשיו ימית היצר הר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אחרי הפעולות נמשכים הלבב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שַׁמַּאי אוֹמֵר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עֲשֵׂה תוֹרָתְךָ קֶבַע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אֱמוֹר מְעַט וַעֲשֵׂה הַרְבֵּה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וֶהֱוֵי מְקַבֵּל אֶת כָּל הָאָדָם בְּסֵבֶר פָּנִים יָפוֹת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פתיחה ושי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אי מבקש מאתנו שלוש בקשות במשנה ה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קשה ראשונ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שה תורתך ק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ד כל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יות וברצי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לדעתכם זו בקשה קטנה או גדו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קשה או קל לקיים את ההמלצה ה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קשה שניי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בר מעט ולעשות ה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קשה או ק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ותר קשה מהבקשה הקודמת או יותר ק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קשה שלישית ואחר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קבל כל אדם בסבר פנים י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תייחס יפה ובפנים מאירות לכל אדם באשר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יותר קשה מהבקש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יותר ק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יסוף תגובות התלמידים על הל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כום בי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אי מאתגר או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ילדים בכיתה </w:t>
      </w:r>
      <w:r>
        <w:rPr>
          <w:rFonts w:ascii="Arial" w:hAnsi="Arial" w:cs="Arial"/>
          <w:rtl w:val="true"/>
        </w:rPr>
        <w:t xml:space="preserve">שלנו </w:t>
      </w:r>
      <w:r>
        <w:rPr>
          <w:rFonts w:ascii="Arial" w:hAnsi="Arial" w:cs="Arial"/>
          <w:rtl w:val="true"/>
        </w:rPr>
        <w:t>יכולים לקחת על עצמם את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מוד ב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פרו על אתגר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אמצתם למע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לחתם לעמוד ב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יעורי בית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רכו סקר בקרב בני המשפחה שלכם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46"/>
        <w:gridCol w:w="1722"/>
        <w:gridCol w:w="22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בקשה של שמא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אם בעיניך זה קל או קשה לקיום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יבה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דירו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ן הקל אל הכבד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שה תורתך קבע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ור מעט ועשה הרב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ל כל אדם בסבר פנים יפו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כי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סוף התוצרים של שיעורי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בקשה הקשה ביותר ומהי הקלה ביותר לבי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רב המשפחות של הכיתה של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מתוך הבקשות של שמאי הייתם רוצים לנסות ול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תגר – דווקא בגלל שזה נשמע קשה למד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תגרים – לפעמים מטילים אותם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מים אנחנו נוטלים אותם על עצ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עמוד בהם צריך להאמין שהם חשובים וצריך להאמין שהם מתאימים ליכול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נו מסוג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אחלת לכם עמידה באתגרים ראויים ו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פשרים לכם לגלות שאתם יכו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הוּא הָיָה אוֹמֵר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אִם אֵין אֲנִי לִי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מִי לִי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וּכְשֶׁאֲנִי לְעַצְמִי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מָה אֲנִי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וְאִם לֹא עַכְשָׁיו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אֵימָתָי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פתי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שמיע את השיר מאת חיים חפר ודובי זל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צוע יהורם גא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חיי העם הז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ר מכיל את השור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ם אין אני לי מי ל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קש מהילדים להקש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זהות את השורה הזהה בשני המקו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עילות לצורך פרשנות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ם אין אני לי מי ל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מה זאת אומר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איך אפשר לנסח את המשפט הזה אחר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זו מבין  שלוש האפשרויות הבאות נראית הכי קולעת לכוונתו של מחבר המשנ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מור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יח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את שלוש ההגדרות בשלוש פינות שונות בחדר ה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ש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הילדים לעמוד ליד המשפט שנראה להם הכי קול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ש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והצטרפו לקבוצ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הגדרה ה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</w:t>
      </w:r>
      <w:r>
        <w:rPr>
          <w:rFonts w:ascii="Arial" w:hAnsi="Arial" w:cs="Arial"/>
          <w:rtl w:val="true"/>
        </w:rPr>
        <w:t>כם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ני לא אעזור לעצמי – מי יעזור ל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ני לא אעזור לעצמי – בטח כבר מישהו יבוא ויעזור 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ני לא אעזור לעצמי – אף אחד לא יעזור 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סיכו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rtl w:val="true"/>
        </w:rPr>
        <w:t xml:space="preserve">גדרו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י ד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ן באות להגיד לנו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כול לעזו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מ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י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תרון לבעיה נמצא בתו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ם לא כל כך יכולים לע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עתכם על כך – זה 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סוף התשובות על הלוח</w:t>
      </w:r>
      <w:r>
        <w:rPr>
          <w:rtl w:val="true"/>
        </w:rPr>
        <w:t xml:space="preserve">: </w:t>
      </w:r>
      <w:r>
        <w:rPr>
          <w:rtl w:val="true"/>
        </w:rPr>
        <w:t>התלמידים מוזמנים לכתוב את שמם בעמודה עמה הם מסכימים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 xml:space="preserve">כשיש לי בעיה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אני העוזר הכי טוב של עצמי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החבר הכי טוב של עצמי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אני צריך ליזום את הפתרון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כשיש לי בעיה – אחרים יוכלו לעזור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בשביל זה יש חברים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הם כבר ימצאו לי פתרון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יעורי 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אלו את הוריכ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ך הם מבינים את המשפ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אין אני לי מי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מי הם מתייעצים כשיש להם בעיה כלשהי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שו מהם לספר על מקרה בו מצאו פתרון לבעיה כלשהי בכוחות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רהור פנימי או מחשבה עצמא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יאו דוגמה א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כי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חה בעקבות תוצרי שיעורי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יכום השי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היגד הראשון שב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ל מכ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ן אותנו לקחת אחריות על עצ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ינו שאין זה פוסל אפשרות לנסות ולהיעזר ב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ש 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נסות למצוא בתוכו רעיונות וכוחות על מנת להתגבר על קושי מסו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C00000"/>
          <w:rtl w:val="true"/>
        </w:rPr>
        <w:t>למו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סבר לגבי ההמשך של המש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קצת אחר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ל הזקן היה נוהג לומר לנו שלושה 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בט ראשון זה קצת מבל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מה שהוא אומר דברים הפוכים או שונים לגמרי זה מ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הלל מאדיר את האני או מבטל את ערכ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מבט ש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מסתדר מצוי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ננסה להבין מה הוא או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  <w:rtl w:val="true"/>
        </w:rPr>
        <w:t>"</w:t>
      </w:r>
      <w:r>
        <w:rPr>
          <w:rFonts w:ascii="Arial" w:hAnsi="Arial" w:cs="Arial"/>
          <w:b/>
          <w:b/>
          <w:bCs/>
          <w:color w:val="C00000"/>
          <w:rtl w:val="true"/>
        </w:rPr>
        <w:t>וכשאני לעצמי</w:t>
      </w:r>
      <w:r>
        <w:rPr>
          <w:rFonts w:cs="Arial" w:ascii="Arial" w:hAnsi="Arial"/>
          <w:b/>
          <w:bCs/>
          <w:color w:val="C00000"/>
          <w:rtl w:val="true"/>
        </w:rPr>
        <w:t>,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מה אני</w:t>
      </w:r>
      <w:r>
        <w:rPr>
          <w:rFonts w:cs="Arial" w:ascii="Arial" w:hAnsi="Arial"/>
          <w:b/>
          <w:bCs/>
          <w:color w:val="C00000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מבט ראשון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אם אני עושה רק לעצמי – מה אני ש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שווה המעשה שעשיתי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אפשרות ל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ְּ</w:t>
      </w:r>
      <w:r>
        <w:rPr>
          <w:rFonts w:ascii="Arial" w:hAnsi="Arial" w:cs="Arial"/>
          <w:rtl w:val="true"/>
        </w:rPr>
        <w:t>רט הבודד לעשות מעשה נכון וראוי ולמצות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היעזר בחברה שהוא חי בתוכה</w:t>
      </w:r>
      <w:r>
        <w:rPr>
          <w:rFonts w:ascii="Arial" w:hAnsi="Arial" w:cs="Arial"/>
          <w:rtl w:val="true"/>
        </w:rPr>
        <w:t xml:space="preserve"> או לתרום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נכ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יך מסתדרת הבנה זו עם ההיגד הקוד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יגוד או הש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מבט ש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נסה לקרוא את אותו המשפט בפיסוק קצת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ווכח שהוא תואם להפליא את ההיגד הראשון ב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 כ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rtl w:val="true"/>
        </w:rPr>
        <w:t>"</w:t>
      </w:r>
      <w:r>
        <w:rPr>
          <w:rFonts w:ascii="Arial" w:hAnsi="Arial" w:cs="Arial"/>
          <w:b/>
          <w:b/>
          <w:bCs/>
          <w:color w:val="C00000"/>
          <w:rtl w:val="true"/>
        </w:rPr>
        <w:t>וכשאני לעצמי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מה אני</w:t>
      </w:r>
      <w:r>
        <w:rPr>
          <w:rFonts w:cs="Arial" w:ascii="Arial" w:hAnsi="Arial"/>
          <w:b/>
          <w:bCs/>
          <w:color w:val="C00000"/>
          <w:rtl w:val="true"/>
        </w:rPr>
        <w:t>!</w:t>
      </w:r>
      <w:r>
        <w:rPr>
          <w:rFonts w:cs="Arial" w:ascii="Arial" w:hAnsi="Arial"/>
          <w:b/>
          <w:bCs/>
          <w:color w:val="C00000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כשאני קרוב ל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 עם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טפח את עצמ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ני שלי בש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טב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מקסים ושלם אנ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טוב לי בחברת עצמי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ימו לב שגם לצורך הפרשנות הקוד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תר מקובלת משום 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אלצנו להוסיף מילים כדי לפרש כ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תר להוסיף מילה או שתיים כדי להבליט את המשמעות המתגלה בפסוק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rtl w:val="true"/>
        </w:rPr>
        <w:t>קריאה חדשה זו תואמת את רוח ההיגד הראשון ב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 לגבי ההיגד השליש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ואם לא עכשיו</w:t>
      </w:r>
      <w:r>
        <w:rPr>
          <w:rFonts w:cs="Arial" w:ascii="Arial" w:hAnsi="Arial"/>
          <w:b/>
          <w:bCs/>
          <w:color w:val="C00000"/>
          <w:rtl w:val="true"/>
        </w:rPr>
        <w:t>,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אימתי</w:t>
      </w:r>
      <w:r>
        <w:rPr>
          <w:rFonts w:cs="Arial" w:ascii="Arial" w:hAnsi="Arial"/>
          <w:b/>
          <w:bCs/>
          <w:color w:val="C00000"/>
          <w:rtl w:val="true"/>
        </w:rPr>
        <w:t>?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בהתאם לקריאה ולהבנה של שני ההיגדים הראשונ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פשר לפרש היגד זה 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רי היגיון אחד והשקפת עולם אחת מחברת בין כל שלוש הצלעות של המשנה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מתי הזמן הטוב ביותר לגילוי ה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פוח ה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כרת ערך עצמ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כשיו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חכמת חיים צריך ליישם בה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ים נכונים ומועילים אין טעם לדחות למ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ל הזקן היה מאמן אישי מע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 xml:space="preserve">חיזוק הפרשנות </w:t>
      </w:r>
      <w:r>
        <w:rPr>
          <w:rFonts w:ascii="Arial" w:hAnsi="Arial" w:cs="Arial"/>
          <w:rtl w:val="true"/>
        </w:rPr>
        <w:t>הזאת בעזרת מדרש על הלל הז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פיע בויקרא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חיל כ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גומל נפשו איש חס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לי 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זה הלל הז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שעה שהיה נפטר מתלמ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הלך והולך עמם</w:t>
      </w:r>
      <w:r>
        <w:rPr>
          <w:rFonts w:cs="Arial" w:ascii="Arial" w:hAnsi="Arial"/>
          <w:rtl w:val="true"/>
        </w:rPr>
        <w:t>...". (</w:t>
      </w:r>
      <w:r>
        <w:rPr>
          <w:rFonts w:ascii="Arial" w:hAnsi="Arial" w:cs="Arial"/>
          <w:rtl w:val="true"/>
        </w:rPr>
        <w:t>ראו ההמשך בגוג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ירוש המשנה באבות מקבל חיזוק במדרש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לל הזקן מדבר על חשיבות טיפוח הגוף הג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ן ו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במרחצאות של גוי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כי בצלם אלוהים עשה את האד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עיל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ילד יקבל את שלושת ההיגדים על ד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טקסט חסר – אותו ישל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בכתב יד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כל תלמי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תבקש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בחור מילה אחת בכל הי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עיניו היא החשובה ביותר להבנת המש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גדיל מילה זו ולאייר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המשנה במלו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על גבי דף זה יוסיף כל תלמיד מסר אישי להלל הז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יכתב כהשלמה למשפט הב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לל הזקן של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שנה שלך גורמת לי לחשוב על עצמ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שאני חושב על עצמי עכש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ני יודע שאני יכול  </w:t>
      </w:r>
      <w:r>
        <w:rPr>
          <w:rFonts w:cs="Arial" w:ascii="Arial" w:hAnsi="Arial"/>
          <w:b/>
          <w:bCs/>
          <w:rtl w:val="true"/>
        </w:rPr>
        <w:t xml:space="preserve">................................................................... </w:t>
      </w:r>
      <w:r>
        <w:rPr>
          <w:rFonts w:ascii="Arial" w:hAnsi="Arial" w:cs="Arial"/>
          <w:b/>
          <w:b/>
          <w:bCs/>
          <w:rtl w:val="true"/>
        </w:rPr>
        <w:t>תודה שחיזקת אותי וגרמת לי לחשוב כך על עצמ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שלמה בשיעורי הבי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תוב עם ההורים איזה היגד יותר קרוב ללבם ומד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תערוכה </w:t>
      </w:r>
      <w:r>
        <w:rPr>
          <w:rFonts w:ascii="Arial" w:hAnsi="Arial" w:cs="Arial"/>
          <w:rtl w:val="true"/>
        </w:rPr>
        <w:t>של מסרוני התלמידים ועמדות ההורים תוצג</w:t>
      </w:r>
      <w:r>
        <w:rPr>
          <w:rFonts w:ascii="Arial" w:hAnsi="Arial" w:cs="Arial"/>
          <w:rtl w:val="true"/>
        </w:rPr>
        <w:t xml:space="preserve"> בכיתה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44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כל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הזכויות שמורות להדס לאור אשור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כל זאת</w:t>
    </w:r>
    <w:r>
      <w:rPr>
        <w:rFonts w:cs="Arial" w:ascii="Arial" w:hAnsi="Arial"/>
        <w:color w:val="003366"/>
        <w:sz w:val="20"/>
        <w:szCs w:val="20"/>
        <w:rtl w:val="true"/>
      </w:rPr>
      <w:t xml:space="preserve">: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 w:val="20"/>
        <w:szCs w:val="20"/>
        <w:rtl w:val="true"/>
      </w:rPr>
      <w:t xml:space="preserve">-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 w:val="20"/>
        <w:szCs w:val="20"/>
        <w:rtl w:val="true"/>
      </w:rPr>
      <w:t>.</w:t>
    </w:r>
    <w:r>
      <w:rPr>
        <w:rFonts w:cs="Arial" w:ascii="Arial" w:hAnsi="Arial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08:00Z</dcterms:created>
  <dc:creator>Philip</dc:creator>
  <dc:description/>
  <cp:keywords/>
  <dc:language>en-US</dc:language>
  <cp:lastModifiedBy>user</cp:lastModifiedBy>
  <dcterms:modified xsi:type="dcterms:W3CDTF">2013-10-13T07:43:00Z</dcterms:modified>
  <cp:revision>20</cp:revision>
  <dc:subject/>
  <dc:title>העיר הלבנה</dc:title>
</cp:coreProperties>
</file>