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לגדול כמו לנגן פסנתר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0"/>
          <w:rtl w:val="true"/>
        </w:rPr>
        <w:t>במקור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לאייל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cs="Arial" w:ascii="Arial" w:hAnsi="Arial"/>
          <w:szCs w:val="20"/>
        </w:rPr>
        <w:t>1997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דול כמו לנגן פסנת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צוי שתהיה לך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 xml:space="preserve"> אמביצי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דול כמו לנג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ה האינטואיצי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דול כמו לנגן פסנת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וע בין שחורים ולבנ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דול כמו לנג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קור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ן גוונ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דול כמו לנגן פסנת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 לתו יביע אומ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דול כמו לנג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ש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רה הרוח על החומ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דול כמו לנגן פסנת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קא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א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ות הש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דול כמו לנג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סהרמוניה 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תב מנג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left"/>
      <w:rPr>
        <w:rFonts w:ascii="Arial" w:hAnsi="Arial" w:cs="Arial"/>
        <w:color w:val="003366"/>
        <w:szCs w:val="20"/>
        <w:lang w:val="en-US" w:eastAsia="en-US"/>
      </w:rPr>
    </w:pPr>
    <w:r>
      <w:rPr>
        <w:rFonts w:cs="Arial" w:ascii="Arial" w:hAnsi="Arial"/>
        <w:color w:val="003366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6:00Z</dcterms:created>
  <dc:creator>Philip</dc:creator>
  <dc:description/>
  <dc:language>en-US</dc:language>
  <cp:lastModifiedBy>הדס</cp:lastModifiedBy>
  <dcterms:modified xsi:type="dcterms:W3CDTF">2010-10-20T20:13:00Z</dcterms:modified>
  <cp:revision>5</cp:revision>
  <dc:subject/>
  <dc:title>הצעת פעילות: </dc:title>
</cp:coreProperties>
</file>