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ארכיון בעליית הגג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הדס לאור אשו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ָּל הַקֻּפְסָאוֹת עוֹמְדוֹת זוֹ עַל זוֹ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ְגֻדָּרוֹת בְּפִתְקָאוֹת מְאִירוֹת עֵינַיִ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ַרְגַּז שְׁנוֹת הַשִּׁשִּׁים שֶׁלִּי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ְאַרְגַּז שְׁנוֹת הַחֲמִשִּׁים שֶׁלּוֹ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ֻנָּחִים כְּאֶבֶן עַל הַמֵּכָל הָאַחֲרוֹן שֶׁאָצַרְנוּ בַּשָּׁנָה שֶׁעָבְרָ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ֲנִי לֹא יְכוֹלָה לְהוֹצִיא אוֹתוֹ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>
        <w:szCs w:val="20"/>
      </w:rPr>
    </w:pPr>
    <w:r>
      <w:rPr>
        <w:color w:val="003366"/>
        <w:szCs w:val="20"/>
        <w:rtl w:val="true"/>
      </w:rPr>
      <w:t>©</w:t>
    </w:r>
    <w:r>
      <w:rPr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הדס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א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אש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rFonts w:cs="Times New Roman"/>
        <w:color w:val="003366"/>
        <w:szCs w:val="20"/>
        <w:rtl w:val="true"/>
      </w:rPr>
      <w:t xml:space="preserve">    </w:t>
    </w:r>
    <w:hyperlink r:id="rId1">
      <w:r>
        <w:rPr>
          <w:rStyle w:val="InternetLink"/>
          <w:rFonts w:cs="Arial" w:ascii="Arial" w:hAnsi="Arial"/>
          <w:szCs w:val="20"/>
        </w:rPr>
        <w:t>hadaslaor@gmail.com</w:t>
      </w:r>
    </w:hyperlink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daslao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6:29:00Z</dcterms:created>
  <dc:creator>Philip</dc:creator>
  <dc:description/>
  <cp:keywords/>
  <dc:language>en-US</dc:language>
  <cp:lastModifiedBy>user</cp:lastModifiedBy>
  <dcterms:modified xsi:type="dcterms:W3CDTF">2012-11-11T12:22:00Z</dcterms:modified>
  <cp:revision>8</cp:revision>
  <dc:subject/>
  <dc:title>הצעת פעילות: </dc:title>
</cp:coreProperties>
</file>