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כשאני יוצאת אל השמש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ַפְקִירָה אֶת עַצְמִי אֶל הַשֶּׁמֶשׁ בְּאֶמְצַע הַיּוֹם מַצְהִירָה שֶׁאֲנ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ִשְׁתַּמֶּשׁ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רְדֶּמֶת בְּתֹם סְעוּדַת מְלָכִים עַל הַדֶּשֶׁא אֲנ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ְדֻשֵּׁ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פְצַעַת דּוֹמַעַת בַּלַּיְלָה וְגַם כָּל הַיּוֹ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ְיָמֶמ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כָל הַשָּׂפָה הָעֲשִׁירָה הַזֹּ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ֹא מַכְסִיפָה אוֹתִי בִּכְלָ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36:00Z</dcterms:created>
  <dc:creator>Philip</dc:creator>
  <dc:description/>
  <cp:keywords/>
  <dc:language>en-US</dc:language>
  <cp:lastModifiedBy>user</cp:lastModifiedBy>
  <dcterms:modified xsi:type="dcterms:W3CDTF">2012-11-11T13:43:00Z</dcterms:modified>
  <cp:revision>10</cp:revision>
  <dc:subject/>
  <dc:title>הצעת פעילות: </dc:title>
</cp:coreProperties>
</file>