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אני כל כך רוצה לבלבל את התנ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ך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color w:val="993300"/>
          <w:sz w:val="32"/>
          <w:szCs w:val="32"/>
          <w:rtl w:val="true"/>
        </w:rPr>
        <w:footnoteReference w:id="2"/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או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עקדת יצחק כמטאפורה גדולה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color w:val="993300"/>
          <w:sz w:val="28"/>
          <w:szCs w:val="28"/>
          <w:u w:val="single"/>
        </w:rPr>
      </w:pPr>
      <w:r>
        <w:rPr>
          <w:rFonts w:ascii="Arial" w:hAnsi="Arial" w:cs="Arial"/>
          <w:color w:val="993300"/>
          <w:sz w:val="28"/>
          <w:sz w:val="28"/>
          <w:szCs w:val="28"/>
          <w:u w:val="single"/>
          <w:rtl w:val="true"/>
        </w:rPr>
        <w:t>הצעה לסדנא מאת הדס לאור אשו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צורפי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סברים מפורטים לכל בחירה דידקטית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תוח מקורי לשני שירים מאת יהודה עמיחי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שני אוהבים שוכבים יחד עקודים בעקדה</w:t>
      </w:r>
      <w:r>
        <w:rPr>
          <w:rFonts w:cs="Arial" w:ascii="Arial" w:hAnsi="Arial"/>
          <w:sz w:val="28"/>
          <w:szCs w:val="28"/>
          <w:rtl w:val="true"/>
        </w:rPr>
        <w:t>"; "</w:t>
      </w:r>
      <w:r>
        <w:rPr>
          <w:rFonts w:ascii="Arial" w:hAnsi="Arial" w:cs="Arial"/>
          <w:sz w:val="28"/>
          <w:sz w:val="28"/>
          <w:szCs w:val="28"/>
          <w:rtl w:val="true"/>
        </w:rPr>
        <w:t>כל אחד שמשכים בבוקר הוא לבד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למידי ת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שכבר למדו בעבר את פרשת העקדה בכלים המקובלים בשיעורי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בוגרים חובבי ספרות ומקרא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מעריצי יהודה עמיחי באשר 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משך הזמן המומל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עת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הכ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פר </w:t>
      </w:r>
      <w:r>
        <w:rPr>
          <w:rFonts w:ascii="Arial" w:hAnsi="Arial" w:cs="Arial"/>
          <w:b/>
          <w:b/>
          <w:bCs/>
          <w:rtl w:val="true"/>
        </w:rPr>
        <w:t>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כ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בחר מספריו של יהודה עמי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פורסמו שירים שנכתבו בהשראת דמויות או מיתוסים מקר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שירים העוסקים ביצחק ובמיתוס העקד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נוסף או לחילופין – אסופה של שבעה שירים מאת עמיחי שנכתבו בהשראת דמותו של יצחק ובהשראת מיתוס העקדה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לוח וג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תחליפיהם המודרניים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כלי כתיבה בידי הלומ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המט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גלות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חון את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בכלים לא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יים ולא מסור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רה עברית מודרנית משנות הת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ז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לה שכב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ילו</w:t>
      </w:r>
      <w:r>
        <w:rPr>
          <w:rFonts w:cs="Arial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sz w:val="20"/>
          <w:sz w:val="20"/>
          <w:szCs w:val="20"/>
          <w:rtl w:val="true"/>
        </w:rPr>
        <w:t>זוהי הזדמנות ליהנות מכך שו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הכיר בקשר בין הפרשנות האישית שלנו לטקסט באשר הוא לבין השקפת עולמנו ה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ר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חדד המודעות לקיומן של פרשנויות רבות לסיפור מקרא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בדוק עד כמ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דו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טאפורה של העקדה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גדו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וב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חב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מו מטרייה ענ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ילה תחתיה תפיסות עולם רב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אתג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הוציא לא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פרשן הספרותי והיצירתי המצוי בכל אחד מאית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לבי השיעו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תרת הסדנא תירשם על הלוח לקראת השיעור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קריאת יחיד מול המלי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ראשית כב </w:t>
      </w:r>
      <w:r>
        <w:rPr>
          <w:rFonts w:cs="Arial" w:ascii="Arial" w:hAnsi="Arial"/>
        </w:rPr>
        <w:t>19-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ה בתום ההקר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לו היה הסיפור מוצג על ב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לו דמויות היו מופיעות עלי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י מצאתי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בן שלא כולם ה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מו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ובן המקובל של המי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ל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נ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י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כ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כי המשתתפים ינקבו רק בחלק מהמושג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ב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תקן את הרשימ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לומדים יבחינו בהמשך כי עמיחי מצא בסיפור יותר דמויות משמצאו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ניקו משמעות אנושית ג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כ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ב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.     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דברי רקע וקישור מאת ה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ין עשרות שירים עבריים מודרני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ascii="Arial" w:hAnsi="Arial" w:cs="Arial"/>
          <w:rtl w:val="true"/>
        </w:rPr>
        <w:t xml:space="preserve"> הנוגעים בנושא העקדה או המוקדשים 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נכי הצלחתי לאתר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פשר לגרות את סקרנותם של המשתתפים ולבקש מהם להעריך 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נמסר אומדן זה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רבים הם אלה המבטאים ביקורתיות או התרסה כלפי הנראטיב המקראי של עקדת 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כלפי המסר האמוני העולה מן הפשט של הכתוב וכלפי הפרשנות שנודעה עד הע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נות שהעלתה על נס מסר זה באופנים ובדגשים שוני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אלה לקהל הלומ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שאיתרנו שיר מסוים כשיר שיש בו התרסה כלפי הנאראטיב המסורתי – אילו שאלות נשאל עצמנו כדי לעמוד על </w:t>
      </w:r>
      <w:r>
        <w:rPr>
          <w:rFonts w:ascii="Arial" w:hAnsi="Arial" w:cs="Arial"/>
          <w:b/>
          <w:b/>
          <w:bCs/>
          <w:u w:val="single"/>
          <w:rtl w:val="true"/>
        </w:rPr>
        <w:t>אופי</w:t>
      </w:r>
      <w:r>
        <w:rPr>
          <w:rFonts w:ascii="Arial" w:hAnsi="Arial" w:cs="Arial"/>
          <w:b/>
          <w:b/>
          <w:bCs/>
          <w:rtl w:val="true"/>
        </w:rPr>
        <w:t xml:space="preserve"> הביקורת המובעת בו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שתתפים ינסחו שאלות רלוו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כתבו על הלוח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הערת ה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ם אכן מציעים המשתתפים שאלה הנוגעת לאמצעים הספרותיים בהם נוקט המשור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בהערת שוליים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ל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יעיר ה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ור שחלק מאיתנו אינו אמון על דרכי החקר המקצועיות של יצירות ספרות וש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פשר להיעזר במאמרים מאת חוקרי ספ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פשר גם להזמין עצמנו להיעזר בשכל הישר שלנו ובתפיסה העקר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כל אדם בעל יכולת ניתוח וכן דימיון ורגש מפותחים יכול ורשאי להתייחס לשירה ולומר דברו על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 יהיה עיקר עיסוקנו הפעם</w:t>
      </w:r>
      <w:r>
        <w:rPr>
          <w:rFonts w:cs="Arial" w:ascii="Arial" w:hAnsi="Arial"/>
          <w:b/>
          <w:bCs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>המנחה יציג את המשורר עמיח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לק מן השאלות ששאלנו וכן התייחסויות פתוחות אחרות לשירים בנושא הע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לה אל מול שיריו של משורר ישראלי א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הודה עמיחי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98-1924</w:t>
      </w:r>
      <w:r>
        <w:rPr>
          <w:rFonts w:cs="Arial" w:ascii="Arial" w:hAnsi="Arial"/>
          <w:b/>
          <w:bCs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9"/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צאתי שמונה שירים שכתב בנוש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יתכן שכתב עו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>המנחה יציג את דפי ה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קור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ין את כות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ומתי פורסמו ב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יסלול הדרך ל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ריו של יהודה עמיחי מביאים לידי שיא את הנטייה של משוררים לשחק עם הטקסט המקראי ולעשות בו כבתוך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ד משי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ם עוסקים בע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ני כל כך רוצה לבלבל את ה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ראה מקום לעי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וא אכן עושה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בוש שלו לסיפור העקדה משמש אמצעי הנמכה מובה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פוך לאירוני את המתיימר להיות נש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צם העובדה שנושא העקדה הוא אחד הנושאים ה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יים הנפוצים בכתיבתו של עמיחי אומרת דרשנ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יחי התייחס בשיריו לדמויות ולסיטואציות מקראי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דרך כלל הסתפק בהתייחסות לדמות או לסיטואציה מסוימת באמצעות כתיבת שיר אחד או 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כאן – שבעה שיר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מה אִתגר אותו כל כך בפרשת העקדה</w:t>
      </w:r>
      <w:r>
        <w:rPr>
          <w:rFonts w:cs="Arial" w:ascii="Arial" w:hAnsi="Arial"/>
          <w:b/>
          <w:bCs/>
          <w:rtl w:val="true"/>
        </w:rPr>
        <w:t xml:space="preserve">??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>הפניית זרקור לשני שירים מתוך שבעה והצגת דרך ה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נסה לענות על שאלה זו תוך הצגת שני שירים מתוך השבע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שני אוהבים שוכבים יחד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b/>
          <w:b/>
          <w:bCs/>
          <w:rtl w:val="true"/>
        </w:rPr>
        <w:t>כל אחד שמשכים בבוקר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שנות שכבר נכתבה אודות הראשון – נבחן במסגרת </w:t>
      </w:r>
      <w:r>
        <w:rPr>
          <w:rFonts w:ascii="Arial" w:hAnsi="Arial" w:cs="Arial"/>
          <w:u w:val="single"/>
          <w:rtl w:val="true"/>
        </w:rPr>
        <w:t>חברותא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1"/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ת הפרשנות לשיר השני – </w:t>
      </w:r>
      <w:r>
        <w:rPr>
          <w:rFonts w:ascii="Arial" w:hAnsi="Arial" w:cs="Arial"/>
          <w:u w:val="single"/>
          <w:rtl w:val="true"/>
        </w:rPr>
        <w:t>ניצור ב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וש בכלי מסו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מנחה ימסור הסבר קצר לתמיהה אפשר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דוע מוצע להתמקד דווקא בשני שירים אל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שובה – כי יש ביניהם מן המשות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ניהם קצ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מה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שניהם ערוכים בספרו האחרון של עמיחי בזה אחר ז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ניהם נכת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נות הת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לא פורסמו קודם לכ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וסיבה נוספת תגלו בעצמכם כשתכירו אותם</w:t>
      </w:r>
      <w:r>
        <w:rPr>
          <w:rFonts w:cs="Arial" w:ascii="Arial" w:hAnsi="Arial"/>
          <w:b/>
          <w:bCs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12"/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עבודה בחברותות אודות השי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ני אוהבים שוכבים יחדו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לות השיר – ראו במסגרת ניתוח השיר בנספ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שתתפי החברותא יקראו את השיר ואת הפרשנות אודות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רשנ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או בנספ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>ולאחר מכן יקיימו 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שאלות מנחות לד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ה בפרשנות שקראתם מתקבל על דעתכם ומה לא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ילו רעיונות פרשניים עלו במסגרת החברותא בעקבות קריאת השיר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ליאה ימסרו החברים דיווח קצרצר אודות עבודת החברות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רשנות עצמאית לשי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 אחד שמשכים בבוקר הוא לב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ראת יחיד לפני המלי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לושה של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רגיל פתיח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אם עמיחי מעשיר או מצמצם את רשימת הדמויות שכתבנו אנו על הלוח בראשית המפגש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בה נבדוק את רשימתו לעומת רשימתנ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ילו שאלות עולות אצלנו למול רשימת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דוגמא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ת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אכל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ן דמוי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יך אפשר לומר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אחד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הוא האלהים</w:t>
      </w:r>
      <w:r>
        <w:rPr>
          <w:rFonts w:cs="Arial" w:ascii="Arial" w:hAnsi="Arial"/>
          <w:sz w:val="20"/>
          <w:szCs w:val="20"/>
          <w:rtl w:val="true"/>
        </w:rPr>
        <w:t xml:space="preserve">"??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אדם יכול להיות בבוקר אחד ג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מו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ג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לאך</w:t>
      </w:r>
      <w:r>
        <w:rPr>
          <w:rFonts w:cs="Arial" w:ascii="Arial" w:hAnsi="Arial"/>
          <w:sz w:val="20"/>
          <w:szCs w:val="20"/>
          <w:rtl w:val="true"/>
        </w:rPr>
        <w:t xml:space="preserve">"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 פתאו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 אדם שמשכים בבוקר הוא לבד</w:t>
      </w:r>
      <w:r>
        <w:rPr>
          <w:rFonts w:cs="Arial" w:ascii="Arial" w:hAnsi="Arial"/>
          <w:sz w:val="20"/>
          <w:szCs w:val="20"/>
          <w:rtl w:val="true"/>
        </w:rPr>
        <w:t xml:space="preserve">"? </w:t>
      </w:r>
      <w:r>
        <w:rPr>
          <w:rFonts w:ascii="Arial" w:hAnsi="Arial" w:cs="Arial"/>
          <w:sz w:val="20"/>
          <w:sz w:val="20"/>
          <w:szCs w:val="20"/>
          <w:rtl w:val="true"/>
        </w:rPr>
        <w:t>לאנשים הרי יש משפחה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מעין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רשמו על ה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קות זמן התבוננות בשיר ומכשירות את הדרך לעבודה היצירתית שבהמש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מנחה יסכם את השלב הקודם ויציג 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ראה כי עמיחי טוען שסיפור עקדת יצחק מכיל בתוכו את כל האפשרויות להתנהגות האנו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ן רלוו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ן מע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ן נוכחות תדיר בעול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ן מתרחשות כל הזמן אצל כל אחד מאי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מהן האפשרויות הללו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>המנחה יציג את המשימה לעבודה העצמאית ויצהי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ני מזמין אתכם לאתגר יצירתי ואינטלקטוא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מציע להרהר בכל אחת מהדמויות שעמיחי מציין ב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זור ולהיזכר בתפקיד שמילאה בסיפור המק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כתב אותו הסופר המקראי – ולהטעין כל דמות ודמות במשמעות רחב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ו זאת על פי תפיסת עולמכם ומאגר האסוציאציות ש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וף התרגיל נתרשם מן הפסיפס שנוצר ונשאל עצמנו – </w:t>
      </w:r>
      <w:r>
        <w:rPr>
          <w:rFonts w:ascii="Arial" w:hAnsi="Arial" w:cs="Arial"/>
          <w:b/>
          <w:b/>
          <w:bCs/>
          <w:rtl w:val="true"/>
        </w:rPr>
        <w:t xml:space="preserve">כמה השקפות עולם יכול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התפרנס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למצוא חיזו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סיפור מקראי אחד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חלוקת דף האתגר לפרשנות האישית ומילו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בכית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צוי – כשיעורי ב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ות </w:t>
      </w:r>
      <w:r>
        <w:rPr>
          <w:rFonts w:ascii="Arial" w:hAnsi="Arial" w:cs="Arial"/>
          <w:u w:val="single"/>
          <w:rtl w:val="true"/>
        </w:rPr>
        <w:t>אברהם</w:t>
      </w:r>
      <w:r>
        <w:rPr>
          <w:rFonts w:ascii="Arial" w:hAnsi="Arial" w:cs="Arial"/>
          <w:rtl w:val="true"/>
        </w:rPr>
        <w:t xml:space="preserve"> פירושו להיות אדם 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ות </w:t>
      </w:r>
      <w:r>
        <w:rPr>
          <w:rFonts w:ascii="Arial" w:hAnsi="Arial" w:cs="Arial"/>
          <w:u w:val="single"/>
          <w:rtl w:val="true"/>
        </w:rPr>
        <w:t>יצחק</w:t>
      </w:r>
      <w:r>
        <w:rPr>
          <w:rFonts w:ascii="Arial" w:hAnsi="Arial" w:cs="Arial"/>
          <w:rtl w:val="true"/>
        </w:rPr>
        <w:t xml:space="preserve"> פירושו להיות אדם 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ות </w:t>
      </w:r>
      <w:r>
        <w:rPr>
          <w:rFonts w:ascii="Arial" w:hAnsi="Arial" w:cs="Arial"/>
          <w:u w:val="single"/>
          <w:rtl w:val="true"/>
        </w:rPr>
        <w:t>החמור</w:t>
      </w:r>
      <w:r>
        <w:rPr>
          <w:rFonts w:ascii="Arial" w:hAnsi="Arial" w:cs="Arial"/>
          <w:rtl w:val="true"/>
        </w:rPr>
        <w:t xml:space="preserve"> פירושו להיות אדם 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ות </w:t>
      </w:r>
      <w:r>
        <w:rPr>
          <w:rFonts w:ascii="Arial" w:hAnsi="Arial" w:cs="Arial"/>
          <w:u w:val="single"/>
          <w:rtl w:val="true"/>
        </w:rPr>
        <w:t>האש</w:t>
      </w:r>
      <w:r>
        <w:rPr>
          <w:rFonts w:ascii="Arial" w:hAnsi="Arial" w:cs="Arial"/>
          <w:rtl w:val="true"/>
        </w:rPr>
        <w:t xml:space="preserve"> פירושו להיות אדם 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ות </w:t>
      </w:r>
      <w:r>
        <w:rPr>
          <w:rFonts w:ascii="Arial" w:hAnsi="Arial" w:cs="Arial"/>
          <w:u w:val="single"/>
          <w:rtl w:val="true"/>
        </w:rPr>
        <w:t>המאכלת</w:t>
      </w:r>
      <w:r>
        <w:rPr>
          <w:rFonts w:ascii="Arial" w:hAnsi="Arial" w:cs="Arial"/>
          <w:rtl w:val="true"/>
        </w:rPr>
        <w:t xml:space="preserve"> פירושו להיות אדם 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ות </w:t>
      </w:r>
      <w:r>
        <w:rPr>
          <w:rFonts w:ascii="Arial" w:hAnsi="Arial" w:cs="Arial"/>
          <w:u w:val="single"/>
          <w:rtl w:val="true"/>
        </w:rPr>
        <w:t>המלאך</w:t>
      </w:r>
      <w:r>
        <w:rPr>
          <w:rFonts w:ascii="Arial" w:hAnsi="Arial" w:cs="Arial"/>
          <w:rtl w:val="true"/>
        </w:rPr>
        <w:t xml:space="preserve"> פירושו להיות אדם 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ות </w:t>
      </w:r>
      <w:r>
        <w:rPr>
          <w:rFonts w:ascii="Arial" w:hAnsi="Arial" w:cs="Arial"/>
          <w:u w:val="single"/>
          <w:rtl w:val="true"/>
        </w:rPr>
        <w:t>האיל</w:t>
      </w:r>
      <w:r>
        <w:rPr>
          <w:rFonts w:ascii="Arial" w:hAnsi="Arial" w:cs="Arial"/>
          <w:rtl w:val="true"/>
        </w:rPr>
        <w:t xml:space="preserve"> פירושו להיות אדם 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יות </w:t>
      </w:r>
      <w:r>
        <w:rPr>
          <w:rFonts w:ascii="Arial" w:hAnsi="Arial" w:cs="Arial"/>
          <w:u w:val="single"/>
          <w:rtl w:val="true"/>
        </w:rPr>
        <w:t>האלהים</w:t>
      </w:r>
      <w:r>
        <w:rPr>
          <w:rFonts w:ascii="Arial" w:hAnsi="Arial" w:cs="Arial"/>
          <w:rtl w:val="true"/>
        </w:rPr>
        <w:t xml:space="preserve"> פירושו להיות אדם ש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>שיחה במל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תתפים ישתפו זה את זה בפירוש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u w:val="single"/>
          <w:rtl w:val="true"/>
        </w:rPr>
        <w:t>דוגמא לפירוש כזה ראו בנספח</w:t>
      </w:r>
      <w:r>
        <w:rPr>
          <w:rFonts w:cs="Arial" w:ascii="Arial" w:hAnsi="Arial"/>
          <w:u w:val="single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אנא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אל תתפתו לקרוא בו בטרם ניסיתם לפרש בעצמכם</w:t>
      </w:r>
      <w:r>
        <w:rPr>
          <w:rFonts w:cs="Arial" w:ascii="Arial" w:hAnsi="Arial"/>
          <w:u w:val="single"/>
          <w:rtl w:val="true"/>
        </w:rPr>
        <w:t>!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פשר להעניק לשלב הדיווח אפקט דרמטי מסו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בקשים אל הבמ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א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עלו ויבו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מוי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גדירות עצ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ריאות בפני הקהל כיצד איפיינו דמות מסוימ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וכך מתבלט המגוון של הפרשנויות וראי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ם כל סדרה של דמויות אפשר לשמוע התייחסויות מהקהל – </w:t>
      </w:r>
      <w:r>
        <w:rPr>
          <w:rFonts w:ascii="Arial" w:hAnsi="Arial" w:cs="Arial"/>
          <w:b/>
          <w:b/>
          <w:bCs/>
          <w:rtl w:val="true"/>
        </w:rPr>
        <w:t>לאילו הבדלים בולטים שמתם לב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שר לרכז את התכונות השונות שיוחסו לכל דמות באמצעות טבלה על הל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לי להכביר מיל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ם מתעורר ויכוח – כדאי לעודד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דוע הצטיירה בעיניך המאכלת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דישה לחלוטין לעצמה ולסביבה</w:t>
      </w:r>
      <w:r>
        <w:rPr>
          <w:rFonts w:cs="Arial" w:ascii="Arial" w:hAnsi="Arial"/>
          <w:b/>
          <w:bCs/>
          <w:rtl w:val="true"/>
        </w:rPr>
        <w:t xml:space="preserve">"? </w:t>
      </w:r>
      <w:r>
        <w:rPr>
          <w:rFonts w:ascii="Arial" w:hAnsi="Arial" w:cs="Arial"/>
          <w:b/>
          <w:b/>
          <w:bCs/>
          <w:rtl w:val="true"/>
        </w:rPr>
        <w:t xml:space="preserve">מהיכן האסוציאציה שיצחק הו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לד מוכה שאולי יהפוך לאב מכה</w:t>
      </w:r>
      <w:r>
        <w:rPr>
          <w:rFonts w:cs="Arial" w:ascii="Arial" w:hAnsi="Arial"/>
          <w:b/>
          <w:bCs/>
          <w:rtl w:val="true"/>
        </w:rPr>
        <w:t xml:space="preserve">"? </w:t>
      </w:r>
      <w:r>
        <w:rPr>
          <w:rFonts w:ascii="Arial" w:hAnsi="Arial" w:cs="Arial"/>
          <w:b/>
          <w:b/>
          <w:bCs/>
          <w:rtl w:val="true"/>
        </w:rPr>
        <w:t>כיצד תסביר 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ש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עיניך היא סמל לאדם חסר שיקול דעת</w:t>
      </w:r>
      <w:r>
        <w:rPr>
          <w:rFonts w:cs="Arial" w:ascii="Arial" w:hAnsi="Arial"/>
          <w:b/>
          <w:bCs/>
          <w:rtl w:val="true"/>
        </w:rPr>
        <w:t xml:space="preserve">?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u w:val="single"/>
          <w:rtl w:val="true"/>
        </w:rPr>
        <w:t>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נחה יצביע על הלוח עליו רשומה הכותרת שנבחרה לסדנ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קדה כמטאפורה גדו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יש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באיזה מובן אפוא המטאפור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גדולה</w:t>
      </w:r>
      <w:r>
        <w:rPr>
          <w:rFonts w:cs="Arial" w:ascii="Arial" w:hAnsi="Arial"/>
          <w:b/>
          <w:bCs/>
          <w:rtl w:val="true"/>
        </w:rPr>
        <w:t xml:space="preserve">'? </w:t>
      </w:r>
      <w:r>
        <w:rPr>
          <w:rFonts w:ascii="Arial" w:hAnsi="Arial" w:cs="Arial"/>
          <w:b/>
          <w:b/>
          <w:bCs/>
          <w:rtl w:val="true"/>
        </w:rPr>
        <w:t>האם הכוונה 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נעלה</w:t>
      </w:r>
      <w:r>
        <w:rPr>
          <w:rFonts w:cs="Arial" w:ascii="Arial" w:hAnsi="Arial"/>
          <w:b/>
          <w:bCs/>
          <w:rtl w:val="true"/>
        </w:rPr>
        <w:t>', '</w:t>
      </w:r>
      <w:r>
        <w:rPr>
          <w:rFonts w:ascii="Arial" w:hAnsi="Arial" w:cs="Arial"/>
          <w:b/>
          <w:b/>
          <w:bCs/>
          <w:rtl w:val="true"/>
        </w:rPr>
        <w:t>קדושה</w:t>
      </w:r>
      <w:r>
        <w:rPr>
          <w:rFonts w:cs="Arial" w:ascii="Arial" w:hAnsi="Arial"/>
          <w:b/>
          <w:bCs/>
          <w:rtl w:val="true"/>
        </w:rPr>
        <w:t>', '</w:t>
      </w:r>
      <w:r>
        <w:rPr>
          <w:rFonts w:ascii="Arial" w:hAnsi="Arial" w:cs="Arial"/>
          <w:b/>
          <w:b/>
          <w:bCs/>
          <w:rtl w:val="true"/>
        </w:rPr>
        <w:t>מעבר להשגתנו</w:t>
      </w:r>
      <w:r>
        <w:rPr>
          <w:rFonts w:cs="Arial" w:ascii="Arial" w:hAnsi="Arial"/>
          <w:b/>
          <w:bCs/>
          <w:rtl w:val="true"/>
        </w:rPr>
        <w:t>'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י מניחה שהמשתתפים יעמדו על המשמעות האחרת שיש לתוא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דול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מטאפורה של עקדת יצחק כל כך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יכולתה לשמש מעין מטרייה ענ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קפות עולם רבות וסותרות יכולות לחסות בצ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אדם באופן אישי ממקם עצמו ב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חר לו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יר עצמו אל מול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איש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בות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קפ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ן תיסגר מאליה חולייה נוספת שנפתחה בסוף שלב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 אמר המנ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סיבה נוספת לבחירת שני השירים הללו דווקא יגלו המשתתפים בעצמם בהמשך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סיכום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עבה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טרם ייערך הסיכו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שר כי המורה יקדים הרצאה קצרצ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ק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ת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וסיפה </w:t>
      </w:r>
      <w:r>
        <w:rPr>
          <w:rFonts w:ascii="Arial" w:hAnsi="Arial" w:cs="Arial"/>
          <w:u w:val="single"/>
          <w:rtl w:val="true"/>
        </w:rPr>
        <w:t>עוד כמה תובנות</w:t>
      </w:r>
      <w:r>
        <w:rPr>
          <w:rFonts w:ascii="Arial" w:hAnsi="Arial" w:cs="Arial"/>
          <w:rtl w:val="true"/>
        </w:rPr>
        <w:t xml:space="preserve"> ביחס לשירו זה של יהודה עמי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ה ה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וד כמה תובנות אודות השיר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כל אחד שמשכים בבוקר הוא לבד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תובנות חוברו ונוסחו על י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ס לאור אשו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23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מה שהרעיון ההומאניסטי בדבר הבחירה המונחת לפתחו  של כל בן אנוש באשר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מונחת ביסוד שי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נבדל האדם מן הבהמה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ביכולת לשקול שיק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כריע בין אופציות שונות ולבחור בסופו של 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ראשיתו ש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עמיח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דרכו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ים אמר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כל רגע ו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יום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ור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עמי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בחירה נעשית כל פעם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ם אחד א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משנהו א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ך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אמר בבראשית ד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לפתח חטאת רוב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תמשול בו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2340" w:right="0" w:hanging="0"/>
        <w:jc w:val="both"/>
        <w:rPr/>
      </w:pPr>
      <w:r>
        <w:rPr>
          <w:rFonts w:ascii="Arial" w:hAnsi="Arial" w:cs="Arial"/>
          <w:rtl w:val="true"/>
        </w:rPr>
        <w:t>עמיחי מבהיר כבר בשורה הראשונה ב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דם משחק את התפקיד שבחר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נקודת מוצא משותפת אח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בדי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דם אינו מובל על ידי כוח עליון</w:t>
      </w:r>
      <w:r>
        <w:rPr>
          <w:rFonts w:cs="Arial" w:ascii="Arial" w:hAnsi="Arial"/>
          <w:b/>
          <w:bCs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>השליטה ביד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וא זה שסולל לעצמו את הדרך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וא מביא את עצמו לעקדה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יטה שיציע לעצמו – בה יי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הטיל את האחריות למשך השינה ואיכותה על גורם חיצוני כל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דם אחראי למעש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23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לוסופיה זו של עמיחי מאתגרת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כי ברור שאינה מק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ק מזכיר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מציתיות ובבהירות מ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ה שכולנו מיישמים בחיי היום יו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ללא מחשבה יתר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ספח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u w:val="single"/>
          <w:rtl w:val="true"/>
        </w:rPr>
        <w:t>תוכן הנספ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pBdr>
          <w:bottom w:val="dotted" w:sz="24" w:space="0" w:color="000000"/>
        </w:pBd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רשנות לשיר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שני אוהבים שוכבים יחדיו עקודים בעקד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שנות מקורית מאת הדס לאור אש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bottom w:val="dotted" w:sz="24" w:space="0" w:color="000000"/>
        </w:pBd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וגמא לדף אתג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אחר מילויו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שיר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כל אחד שמשכים בבוקר הוא לב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שנות מקור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צירתית מאת הדס לאור אש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רשנות לשיר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שני אוהבים שוכבים יחדיו עקודים בעקד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לא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תוח סגור 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רשנות מקורית מאת הדס לאור אש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יר זה עורך עמיחי כבר בשורה הראשונה הקבלה וקשר בין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ין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ק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ניהם מושגים טע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ילוסוף אסא כשר אף הוא התייחס לקשר בין אהבה לע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רואה חשיבות לצטט מדבריו</w:t>
      </w:r>
      <w:r>
        <w:rPr>
          <w:rFonts w:cs="Arial" w:ascii="Arial" w:hAnsi="Arial"/>
          <w:rtl w:val="true"/>
        </w:rPr>
        <w:t xml:space="preserve">:        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הבה אמיתית אינה איוושה רג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הבת אב לבנו אינה תחושה סמו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הבה אמיתית היא התוכן המובהק של פרקטיקה מורכ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רכת עשירה של מעשים בעלי משמע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כוללת רצון מתמיד בקי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מבטאת נכונות לאמץ את נקודת המבט העצמית של האוה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סיבות מיוחדות היא מביאה לנכונות קיצונית של האוהב להקריב הכל למען הנאה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ששלח ידו את המאכלת לשחוט את ב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ב אין בו רצון מתמיד בקירבה אל ב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ב אין בו נכונות להעדיף את טובת בנו על טובתו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ודאי ששוב אין בו נכונות להקריב את חייו למען ב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לשון קצ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ין בו אהבת בנו</w:t>
      </w:r>
      <w:r>
        <w:rPr>
          <w:rFonts w:cs="Arial" w:ascii="Arial" w:hAnsi="Arial"/>
          <w:sz w:val="20"/>
          <w:szCs w:val="20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13"/>
      </w:r>
      <w:r>
        <w:rPr>
          <w:rStyle w:val="FootnoteCharacters"/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ובמקום אחר באותו מ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י ששלח את ידו אל המאכלת לשחוט את ב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אם את בנו לא שח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אהבת בנו בלבו שחט גם שחט</w:t>
      </w:r>
      <w:r>
        <w:rPr>
          <w:rFonts w:cs="Arial" w:ascii="Arial" w:hAnsi="Arial"/>
          <w:sz w:val="20"/>
          <w:szCs w:val="20"/>
          <w:rtl w:val="true"/>
        </w:rPr>
        <w:t>!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rtl w:val="true"/>
        </w:rPr>
        <w:footnoteReference w:id="14"/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יחי מחבר בין השניים – אהבה ועקדה – וכשר טוען שהחיבור ביניהם בלתי אפש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משך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י תפיסתו של עמיחי דווקא קרובה לזו של כ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תח זאת שורה אחר שו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טוב לה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ם לא חושבים על מאכלת ולא על א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ע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סוג של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צמידה שניים יח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שיתו של הק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הבה – קשר ר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ש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קדה – קשר פי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אינו מע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הבים נהנים מן החיבוק ומן הקירבה המבוטאת ב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עקודים משל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ו רק 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רגע שירצ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כלו להשתחרר מן החבל העוק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ולכן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 לה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יש מהם לא צופה שזה ייגמר במאכלת או ב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קשר יגרום לאוהבים להיות קורבנות של משהו חזק מה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יא חושבת על האיל והוא חושב על המלאך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כאן ייתכנו פירוש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ד מ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חוששת ממי שעשויה לבוא במק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סיים את הקש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א חושב על המלאך שיציל אותו מקשר אינטנסיבי מדי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הנה כבר בקיעים ראשונים בקשר האה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ניים עקודים 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ל אחד מהם שרוי בעולם מחשבות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וזווית ההסתכלות שלו על הק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ינם יחדיו 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פיז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בר אח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האיל והיא הסבך</w:t>
      </w:r>
      <w:r>
        <w:rPr>
          <w:rFonts w:cs="Arial" w:ascii="Arial" w:hAnsi="Arial"/>
          <w:b/>
          <w:bCs/>
          <w:rtl w:val="true"/>
        </w:rPr>
        <w:t>,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תכן אפשרות אחרת ליחסים בין האוהבים העק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שהוא חש מצוק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אפילו מצוקה קי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א מפלטו האח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יוק כפי שהסבך הוא מפלטו של האיל</w:t>
      </w:r>
      <w:r>
        <w:rPr>
          <w:rFonts w:cs="Arial" w:ascii="Arial" w:hAnsi="Arial"/>
          <w:rtl w:val="true"/>
        </w:rPr>
        <w:t xml:space="preserve">).  </w:t>
      </w:r>
      <w:r>
        <w:rPr>
          <w:rFonts w:ascii="Arial" w:hAnsi="Arial" w:cs="Arial"/>
          <w:rtl w:val="true"/>
        </w:rPr>
        <w:t xml:space="preserve">המשורר מרמז על קשר של תלות </w:t>
      </w:r>
      <w:r>
        <w:rPr>
          <w:rFonts w:ascii="Arial" w:hAnsi="Arial" w:cs="Arial"/>
          <w:b/>
          <w:b/>
          <w:bCs/>
          <w:rtl w:val="true"/>
        </w:rPr>
        <w:t>לא</w:t>
      </w:r>
      <w:r>
        <w:rPr>
          <w:rFonts w:ascii="Arial" w:hAnsi="Arial" w:cs="Arial"/>
          <w:rtl w:val="true"/>
        </w:rPr>
        <w:t xml:space="preserve"> הד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 מסוג זה לא מבשר טו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וא ימות והיא תמשיך לצמוח פרא</w:t>
      </w:r>
      <w:r>
        <w:rPr>
          <w:rFonts w:cs="Arial" w:ascii="Arial" w:hAnsi="Arial"/>
          <w:b/>
          <w:bCs/>
          <w:rtl w:val="true"/>
        </w:rPr>
        <w:t>,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קשר בו אחד מבני הזוג עוקד עצמו חזק מדי אל בן הזוג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תח תלות חזקה מדי בִּמְקום לטפח מרחב ועצמ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ר כזה – אין בו כדי להביא ישועה או מזור – והוא 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עומת זאת ת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פ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ללא כיוון ברור ולא בקלות תמצא בית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שען 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בר א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ם קמו ונעלמו בין החוגגים</w:t>
      </w:r>
      <w:r>
        <w:rPr>
          <w:rFonts w:cs="Arial" w:ascii="Arial" w:hAnsi="Arial"/>
          <w:b/>
          <w:bCs/>
          <w:rtl w:val="true"/>
        </w:rPr>
        <w:t>."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זו השורה האחרונה ב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שהמשורר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הבינו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יים 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שיחררו עצמם מן העקדה בה עקדו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בלעו בה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גרת המטאפורית היא מעין מסיב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כל אחד מקווה למצוא לעצמו קשר של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היות עוקד או נע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היות סבך או מלא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הקשר למאמרו של אסא כש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שר שיש בו עוקד ונע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מרצון – אינו יכול להיות קשר של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ינו להתפר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חי וכ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באמצעי הביטו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ים אפוא נגד הנראטיב המק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בר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 אהב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עלהו לעו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ם מחדדים את הפער העצום בין רגש האהבה לבין צו ההקרבה וטוענים שאין לגשר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בחור בין הש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חר לציית לצו האלו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כה למדקרות ביקורתם של המשורר והפילוסוף גם יחד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pBdr>
          <w:bottom w:val="dotted" w:sz="24" w:space="0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דוגמא לדף אתג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אחר מילוי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שיר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כל אחד שמשכים בבוקר הוא לב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לא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תוח סגור 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6-3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רשנות יצירתית מאת הדס לאור אש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אברהם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שיב אידיאולוגיה יותר מחיי אד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כיר בצורך להקריב כדי להשיג הישג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נו מניח לרגשותיו לעכב בעד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ינו מכיר ב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קודה בלתי חוקית בעליל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אינו יודע גבולות במסירותו לרעיו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נו  נוטה לשתף אחרים בהחלטות ק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יצחק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נוטה להיות מוב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אח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ואל שאלות אבל לא מתעקש על קבלת תשובה משכנע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שאר נאמן ל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נפגע אנוש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ה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ילד מוכה הופך למבוגר מכ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יצחק אמנם לא עקד את ב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פגע בהם בכך שהיפלה ביניהם ונטע בתוכם יריבות 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פילה קורבנות 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פלה על ידי הוריו לעומת ישמעאל – אפליה שגם היא עקדה את בני שני העמים לגורל של יריבות נצ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חמור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ינו מבחין בין טוב לר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כון לשרת את אדוניו תמי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לא יחס רגשי למהות המשימה המוטלת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תפק במילוי צרכיו החומ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רובד רוחני באישי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אש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כלה ה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אבחנ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יזון מהרס ומחורבן במקום מבנייה ויצי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ומר הבעירה הטוב ביותר עבורו הוא מה שמטבעו אינו מת – ה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ו משל לטוטאליות של גישתו לזולת ולחוסר הגבולות ושיקול הדעת המאפיינים את פעולת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ככב באירועים של הפגנת כוח ואחדות ובמיוחד באירועים לאומ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מאכלת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לעולם אינו פועל מכוח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שמש כלי בידי אחרים למימוש רצונותיה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 מצפים ממנו ל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אשר לביצוע חד ומהיר של התפקיד למענו נוצ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סר כל 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פתיות או סדר עדיפ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יש לחלוטין למתרחש סביבו או לגורלו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מלאך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כולם מצפים ממנו שיפתור להם את כל הבע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שמש סיבה טובה לאחרים לא להיכנע עד הרגע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ברור שהכול אבו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מחיאות כפיים סוערות של קהל עם עיניים נוצצות – ז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ח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שביל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וטה להסתיר את העובדה שהוא בסך הכול ש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קן אנשים שבטוחים שהו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א האלוה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איל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שלם את המחיר על גחמות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ד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זונותיהם הנשגב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נו נכנע ללא מאבק על האינטרס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רוב מנוצח בידי משוכללים ומתוחכמים ממנו</w:t>
      </w:r>
      <w:r>
        <w:rPr>
          <w:rFonts w:cs="Arial" w:ascii="Arial" w:hAnsi="Arial"/>
          <w:rtl w:val="true"/>
        </w:rPr>
        <w:t>; "</w:t>
      </w:r>
      <w:r>
        <w:rPr>
          <w:rFonts w:ascii="Arial" w:hAnsi="Arial" w:cs="Arial"/>
          <w:rtl w:val="true"/>
        </w:rPr>
        <w:t>מנוד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עולם 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נדב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תמיד מבו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זאת לא נודע כל משקל לרצו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רכו – ב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תייחסים אליו בהתנש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טים לומר על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ל טוב הוא איל מ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היות </w:t>
      </w:r>
      <w:r>
        <w:rPr>
          <w:rFonts w:ascii="Arial" w:hAnsi="Arial" w:cs="Arial"/>
          <w:b/>
          <w:b/>
          <w:bCs/>
          <w:u w:val="single"/>
          <w:rtl w:val="true"/>
        </w:rPr>
        <w:t>אלוהים</w:t>
      </w:r>
      <w:r>
        <w:rPr>
          <w:rFonts w:ascii="Arial" w:hAnsi="Arial" w:cs="Arial"/>
          <w:b/>
          <w:b/>
          <w:bCs/>
          <w:rtl w:val="true"/>
        </w:rPr>
        <w:t xml:space="preserve"> פירושו להיות אדם ש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רגיל לחרוץ גורלות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 ולר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ופס את עצמ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דע יותר טוב מכולם מה טוב בשבילם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מנהל את יחסיו עם הזולת באמצעות פקוד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נו מבחין בין עצמו לבין הסבי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דינה זה אני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זקוק באופן נואש לאישור ולאהב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שה לו לדמיין עצמו בלי עדת מאמינים מס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בלעדי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לו קי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ואב את כוחו מן העובדה שתמיד יש מי שהולך אחריו באש וב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איפה אני בסיפור הזה</w:t>
      </w:r>
      <w:r>
        <w:rPr>
          <w:rFonts w:cs="Arial" w:ascii="Arial" w:hAnsi="Arial"/>
          <w:sz w:val="32"/>
          <w:szCs w:val="32"/>
          <w:rtl w:val="true"/>
        </w:rPr>
        <w:t>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-1080" w:right="-514" w:hanging="0"/>
      <w:jc w:val="center"/>
      <w:rPr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ובכל זאת</w:t>
    </w:r>
    <w:r>
      <w:rPr>
        <w:color w:val="003366"/>
        <w:rtl w:val="true"/>
      </w:rPr>
      <w:t xml:space="preserve">: </w:t>
    </w:r>
    <w:r>
      <w:rPr>
        <w:color w:val="003366"/>
        <w:rtl w:val="true"/>
      </w:rPr>
      <w:t>מותר ואף רצוי 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 ולעשות שימוש אישי וחינוכי</w:t>
    </w:r>
    <w:r>
      <w:rPr>
        <w:color w:val="003366"/>
        <w:rtl w:val="true"/>
      </w:rPr>
      <w:t>,</w:t>
    </w:r>
  </w:p>
  <w:p>
    <w:pPr>
      <w:pStyle w:val="Footer"/>
      <w:bidi w:val="1"/>
      <w:ind w:left="-1080" w:right="-514" w:hanging="0"/>
      <w:jc w:val="center"/>
      <w:rPr/>
    </w:pPr>
    <w:r>
      <w:rPr>
        <w:color w:val="003366"/>
        <w:rtl w:val="true"/>
      </w:rPr>
      <w:t xml:space="preserve">בבית הספר או מחוצה לו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 שיצויין הקרדיט ואקבל על כך עדכון ומשוב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Cs/>
        </w:rPr>
        <w:t>6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ית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יכ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לגו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7-231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פת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קן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>)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ר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ר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bidi w:val="1"/>
        <w:ind w:left="720" w:right="0" w:hanging="72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? </w:t>
      </w:r>
    </w:p>
    <w:p>
      <w:pPr>
        <w:pStyle w:val="Footnot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</w:rPr>
        <w:t>moom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יט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>" 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ג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בל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</w:footnote>
  <w:footnote w:id="13">
    <w:p>
      <w:pPr>
        <w:pStyle w:val="Normal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ind w:left="0" w:right="0" w:hanging="0"/>
        <w:jc w:val="right"/>
        <w:rPr/>
      </w:pPr>
      <w:r>
        <w:rPr>
          <w:u w:val="none"/>
        </w:rPr>
        <w:t xml:space="preserve"> </w:t>
      </w:r>
      <w:r>
        <w:rPr>
          <w:u w:val="none"/>
        </w:rPr>
        <w:t xml:space="preserve">? </w:t>
      </w:r>
      <w:r>
        <w:rPr>
          <w:u w:val="none"/>
        </w:rPr>
        <w:t xml:space="preserve"> </w:t>
      </w:r>
      <w:r>
        <w:rPr>
          <w:u w:val="none"/>
          <w:rtl w:val="true"/>
        </w:rPr>
        <w:t>אסא כשר</w:t>
      </w:r>
      <w:r>
        <w:rPr>
          <w:u w:val="none"/>
          <w:rtl w:val="true"/>
        </w:rPr>
        <w:t>, "</w:t>
      </w:r>
      <w:r>
        <w:rPr>
          <w:u w:val="none"/>
          <w:rtl w:val="true"/>
        </w:rPr>
        <w:t xml:space="preserve">פרשת וירא 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 xml:space="preserve"> הטעות של אברהם אבינו</w:t>
      </w:r>
      <w:r>
        <w:rPr>
          <w:u w:val="none"/>
          <w:rtl w:val="true"/>
        </w:rPr>
        <w:t xml:space="preserve">", </w:t>
      </w:r>
      <w:r>
        <w:rPr>
          <w:b/>
          <w:b/>
          <w:bCs/>
          <w:u w:val="none"/>
          <w:rtl w:val="true"/>
        </w:rPr>
        <w:t>פותחים שבוע</w:t>
      </w:r>
      <w:r>
        <w:rPr>
          <w:b/>
          <w:bCs/>
          <w:u w:val="none"/>
          <w:rtl w:val="true"/>
        </w:rPr>
        <w:t xml:space="preserve">, </w:t>
      </w:r>
      <w:r>
        <w:rPr>
          <w:b/>
          <w:b/>
          <w:bCs/>
          <w:u w:val="none"/>
          <w:rtl w:val="true"/>
        </w:rPr>
        <w:t>אנשי רוח ותרבות ישראלים כותבים על פרשת השבוע</w:t>
      </w:r>
      <w:r>
        <w:rPr>
          <w:u w:val="none"/>
          <w:rtl w:val="true"/>
        </w:rPr>
        <w:t xml:space="preserve">, </w:t>
      </w:r>
      <w:r>
        <w:rPr>
          <w:u w:val="none"/>
        </w:rPr>
        <w:t>2001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 xml:space="preserve">' </w:t>
      </w:r>
      <w:r>
        <w:rPr>
          <w:u w:val="none"/>
        </w:rPr>
        <w:t>55</w:t>
      </w:r>
      <w:r>
        <w:rPr>
          <w:u w:val="none"/>
        </w:rPr>
        <w:t>.</w:t>
      </w:r>
    </w:p>
  </w:footnote>
  <w:footnote w:id="14">
    <w:p>
      <w:pPr>
        <w:pStyle w:val="Normal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u w:val="none"/>
          <w:rtl w:val="true"/>
        </w:rPr>
        <w:t>ש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 xml:space="preserve">' </w:t>
      </w:r>
      <w:r>
        <w:rPr>
          <w:u w:val="none"/>
        </w:rPr>
        <w:t>55</w:t>
      </w:r>
      <w:r>
        <w:rPr>
          <w:u w:val="non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bidi w:val="1"/>
      <w:ind w:left="0" w:right="0" w:hanging="0"/>
      <w:jc w:val="left"/>
      <w:outlineLvl w:val="6"/>
    </w:pPr>
    <w:rPr>
      <w:rFonts w:cs="David"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24:00Z</dcterms:created>
  <dc:creator>אשור</dc:creator>
  <dc:description/>
  <dc:language>en-US</dc:language>
  <cp:lastModifiedBy>הדס</cp:lastModifiedBy>
  <cp:lastPrinted>2004-05-10T21:55:00Z</cp:lastPrinted>
  <dcterms:modified xsi:type="dcterms:W3CDTF">2009-07-26T13:29:00Z</dcterms:modified>
  <cp:revision>5</cp:revision>
  <dc:subject/>
  <dc:title>"אני כל כך רוצה לבלבל את התנ"ך" או: עקדת יצחק כמטאפורה גדולה</dc:title>
</cp:coreProperties>
</file>