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ל תגידו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ל תַּגִּידוּ בָּגַדְתּ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שְׁקְלוֹן הִיא עִיר קְטַנּ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ל תִּתְלוּ בְּשָׂרִי בַּחוּצוֹ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גִּידוּ הָיִית מֵאוֹתָן הַחוֹצוֹת כְּדֵי לְהַשְׁלִים מוֹתוֹ שֶׁל מֶלֶך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טֶרֶם יֻכְרַ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ל תגידו בג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 תבשרו בחוצות אשקלון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 xml:space="preserve">שמואל ב א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7:00Z</dcterms:created>
  <dc:creator>Philip</dc:creator>
  <dc:description/>
  <cp:keywords/>
  <dc:language>en-US</dc:language>
  <cp:lastModifiedBy>user</cp:lastModifiedBy>
  <dcterms:modified xsi:type="dcterms:W3CDTF">2012-11-11T12:10:00Z</dcterms:modified>
  <cp:revision>9</cp:revision>
  <dc:subject/>
  <dc:title>הצעת פעילות: </dc:title>
</cp:coreProperties>
</file>