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חר הצהרים הזה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תּוֹךְ אַחַר הַצָּהֳרַיִם הַזֶּ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הָיָה מְכֻסֶּה בְּמַפּוֹת וִיסְקוֹזָ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דֻמּוֹת וּבַקְבּוּקֵי יַיִן לָבָ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יָבֵשׁ שֶׁנִּצְּבוּ בְּגָאוֹן נֶגֶד הָרוּחַ וּמִתּוֹךְ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ִכְּרוֹת הַלֶּחֶם וּמִטְבַּל הָעֲשָׂבִ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שֶׁמֶן זַיִת וּקְדֵרַת הַמָּרָ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סָּמִיךְ וּצְלִי הַלָּשׁוֹן וִירָקוֹת הַשֹּׁרֶש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צְּרוּבִים וּמִתּוֹךְ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ַהַג הַקְּרוּאִ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ֶלְקָם קְרוּיִ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ֲבֵרֵינוּ וְאָזְנָם כְּרוּי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ַפֵּרוּרִים אוֹתָם יוּכְלוּ לִלְעֹ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לִלְעֹס וּלְהַעֲבִיר הָלְאָה וָהָלְאָ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ָפַלְנוּ אֶל הָעֶרֶ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שְׁיָרֵי תַּאֲוָתֵנוּ בַּסִּירִים בַּצַּלָּחוֹת בַּכּוֹסוֹ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ְגַלִּים עֶרְוָתֵנוּ עַל הַשֻּׁלְחָ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ְאֵין הַמַּפּוֹת מְכַסּוֹ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1:00Z</dcterms:created>
  <dc:creator>Philip</dc:creator>
  <dc:description/>
  <cp:keywords/>
  <dc:language>en-US</dc:language>
  <cp:lastModifiedBy>user</cp:lastModifiedBy>
  <dcterms:modified xsi:type="dcterms:W3CDTF">2012-11-11T13:45:00Z</dcterms:modified>
  <cp:revision>10</cp:revision>
  <dc:subject/>
  <dc:title>הצעת פעילות: </dc:title>
</cp:coreProperties>
</file>