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חד הימי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ַחַד הַיָּמִים הַיּוֹם וּבָאתִי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בַקֵּר אֶת אַבָּא שֶלִּי בְּלֶכְתּו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ָאַל אִם יוֹ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ֵנִי אָמַרְתִּי לוֹ וְהוּא שָאַל לִשְלוֹם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ַיְּלָדִים וְשוּב שָאַל דָּבָר שֶכְּבָ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ִפַּרְתִּי לוֹ בַּהֲפוּגוֹת לִשְמוֹ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חוּט הַהַקְשָבָה שֶלּוֹ מָתוּחַ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וֹר פָּנָיו עַל אַף גִּילוֹ רַק הַזִּיפִ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ֹמְחִים אֶצְלוֹ וְגַּם שָאַ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ִם גֶּשֶם וּפָתַחְתִּי ל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תְּרִיס כְּדֵי שֶנוּכַל לְהִוָּכַח בִּשְנַים אֵיךְ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וֹרֵד הַיּוֹם וְעוֹד שָחוֹר שָתִינוּ בֵּינָתַיִ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ַר לַךְ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ִי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ִיש מִתְכַּסֶּה אַ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ַט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ַלַּילָה שֶלּו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ַחַת בַּצָּהֳרַ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ָכוֹן אָמַרְתִּי לוֹ וְהוּא נִרְדַּ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ֲנ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ָלַכְתִּי הַרְבֵּה יוֹתֵר מֻקְדָּ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שֶתִכְנַנְתּ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ַה תִּכְנַנְתּ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וֹכָבִים דְּרוּכִים לְאֹרֶךְ שְחֹר הַדֶּרֶך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אַחַד הַיָּמִים בָּאתִי וְדָרַכְתִּי וְהָלַכְתּ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8:00Z</dcterms:created>
  <dc:creator>Philip</dc:creator>
  <dc:description/>
  <dc:language>en-US</dc:language>
  <cp:lastModifiedBy>הדס</cp:lastModifiedBy>
  <dcterms:modified xsi:type="dcterms:W3CDTF">2011-04-14T08:07:00Z</dcterms:modified>
  <cp:revision>18</cp:revision>
  <dc:subject/>
  <dc:title>הצעת פעילות: </dc:title>
</cp:coreProperties>
</file>