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יופי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רוֹצָה לִכְתֹּב עַל יֹפִ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>אֲבָל ריבנר וְזך כְּבָר כָּתְבוּ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בְדִיּוּק עַל הַיֹּפִי הַזֶּ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הַפַּעַם חוֹשֶׁבֶ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רוֹצֶה לִכְתֹּב עַל יֹפִ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ֶׁקַּיָּם כָּאן לַמְרוֹת מַה שֶּׁכּוֹתְבִ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בָל זוֹ קְלִישָׁאָ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ָז אֲנִי עוֹזֶבֶ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נִי רוֹצֶה לִכְתֹּב עַל יֹפִי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ֲבָל זֶה לְבַדּוֹ כְּבָר מְסַמֵּן אוֹתִי עִוֶּרֶ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ִּי מַ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חָכְמָה</w:t>
      </w:r>
      <w:r>
        <w:rPr>
          <w:rFonts w:cs="Arial" w:ascii="Arial" w:hAnsi="Arial"/>
          <w:sz w:val="24"/>
          <w:szCs w:val="24"/>
          <w:rtl w:val="true"/>
        </w:rPr>
        <w:t>?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ֵשׁ לָהּ זְמַן לְיופ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ג</w:t>
      </w:r>
      <w:r>
        <w:rPr>
          <w:rFonts w:ascii="Arial" w:hAnsi="Arial" w:cs="Arial"/>
          <w:sz w:val="24"/>
          <w:sz w:val="24"/>
          <w:szCs w:val="24"/>
          <w:rtl w:val="true"/>
        </w:rPr>
        <w:t>ִּ</w:t>
      </w:r>
      <w:r>
        <w:rPr>
          <w:rFonts w:ascii="Arial" w:hAnsi="Arial" w:cs="Arial"/>
          <w:sz w:val="24"/>
          <w:sz w:val="24"/>
          <w:szCs w:val="24"/>
          <w:rtl w:val="true"/>
        </w:rPr>
        <w:t>יב</w:t>
      </w:r>
      <w:r>
        <w:rPr>
          <w:rFonts w:ascii="Arial" w:hAnsi="Arial" w:cs="Arial"/>
          <w:sz w:val="24"/>
          <w:sz w:val="24"/>
          <w:szCs w:val="24"/>
          <w:rtl w:val="true"/>
        </w:rPr>
        <w:t>ֶ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ֶ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ָצוּי כְּמוֹ עֶרֶב מֻשְׁפָּל אֶל הָעֵשֶׂ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נִכַּר כְּמוֹ טִפָּה שֶׁשָּׂרְדָה בְּקִמּוּר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ָדִישׁ כְּמוֹ עֵינַיִם טָחוֹת בִּפְנֵי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פֶּסֶ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וֹלֵץ כְּמוֹ זָכָה בְּהִמּוּר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ֵיזֶה יֹפִי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</w:rPr>
        <w:t>אוֹהֶבֶ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3:12:00Z</dcterms:created>
  <dc:creator>Philip</dc:creator>
  <dc:description/>
  <cp:keywords/>
  <dc:language>en-US</dc:language>
  <cp:lastModifiedBy>user</cp:lastModifiedBy>
  <dcterms:modified xsi:type="dcterms:W3CDTF">2013-06-12T09:19:00Z</dcterms:modified>
  <cp:revision>10</cp:revision>
  <dc:subject/>
  <dc:title>הצעת פעילות: </dc:title>
</cp:coreProperties>
</file>