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אם ארצה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ִם אֶרְצֶה לְהַגְזִ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ְהַפְגִּין הַגְזָמָה יְתֵרָ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וֹמַר שֶאֲנִי הוֹלֶכ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ְחוּלָה עַל הַדֶּרֶךְ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ָחוּש כָּל מָקוֹם בִּדְקִיר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ִם אֶרְצֶה לְהַרְשִ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לְהַרְאוֹת בְּמִלִּים יְדִיעָ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וֹמַר שֶטֶּרֶם הִגַעְתִּ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ַל אַף שֶנַגָעְתִּ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וֹד יֵש לִי כִּבְרַת יְגִיע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ֲנִי הוֹלֶכֶת זְחוּלָה עַל הַדֶּרֶךְ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ִנְגַעַ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ִדְקֶרֶ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ִזְכֶּרֶת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יְגֵע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ֹד מְעָט מַגִּיע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0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וקדש לציפי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cs="Arial" w:ascii="Arial" w:hAnsi="Arial"/>
          <w:szCs w:val="20"/>
        </w:rPr>
        <w:t>16.9.1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יגעת מצאת תאמין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>לא יגעת לא מצאת אל תאמין</w:t>
      </w:r>
      <w:r>
        <w:rPr>
          <w:rFonts w:cs="Arial" w:ascii="Arial" w:hAnsi="Arial"/>
          <w:szCs w:val="2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45:00Z</dcterms:created>
  <dc:creator>Philip</dc:creator>
  <dc:description/>
  <cp:keywords/>
  <dc:language>en-US</dc:language>
  <cp:lastModifiedBy>הדס לאור אשור</cp:lastModifiedBy>
  <dcterms:modified xsi:type="dcterms:W3CDTF">2011-09-17T18:00:00Z</dcterms:modified>
  <cp:revision>14</cp:revision>
  <dc:subject/>
  <dc:title>הצעת פעילות: </dc:title>
</cp:coreProperties>
</file>