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תני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נִפְרֶדֶת מִבִּתִּי לְשָלוֹ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תֵּהֵנִ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וֹמֶרֶת לַהּ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ּמִיָּד מְתַקֶּנֶת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תְּנִי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rtl w:val="true"/>
        </w:rPr>
        <w:t>אֱלֹהִים כְּבָר בִּפְנִ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7:00Z</dcterms:created>
  <dc:creator>Philip</dc:creator>
  <dc:description/>
  <dc:language>en-US</dc:language>
  <cp:lastModifiedBy>הדס</cp:lastModifiedBy>
  <dcterms:modified xsi:type="dcterms:W3CDTF">2011-05-12T13:02:00Z</dcterms:modified>
  <cp:revision>4</cp:revision>
  <dc:subject/>
  <dc:title>הצעת פעילות: </dc:title>
</cp:coreProperties>
</file>