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חיוך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18"/>
          <w:sz w:val="18"/>
          <w:szCs w:val="18"/>
          <w:rtl w:val="true"/>
        </w:rPr>
        <w:t xml:space="preserve">יולי </w:t>
      </w:r>
      <w:r>
        <w:rPr>
          <w:rFonts w:cs="Arial" w:ascii="Arial" w:hAnsi="Arial"/>
          <w:color w:val="800000"/>
          <w:sz w:val="18"/>
          <w:szCs w:val="18"/>
        </w:rPr>
        <w:t>201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צלום מאת הצל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סף ר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ום מסלול הנדסה קרבית של 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ֹרי ר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5115</wp:posOffset>
                </wp:positionH>
                <wp:positionV relativeFrom="paragraph">
                  <wp:posOffset>84455</wp:posOffset>
                </wp:positionV>
                <wp:extent cx="6628765" cy="481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481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4543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454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379.15pt;mso-wrap-distance-left:9.05pt;mso-wrap-distance-right:9.05pt;mso-wrap-distance-top:0pt;mso-wrap-distance-bottom:0pt;margin-top:6.65pt;mso-position-vertical-relative:text;margin-left:122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4543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454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8535</wp:posOffset>
                </wp:positionH>
                <wp:positionV relativeFrom="paragraph">
                  <wp:posOffset>4761230</wp:posOffset>
                </wp:positionV>
                <wp:extent cx="208534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מוֹ חֵץ בִּדְבַשׁ הוּא מִתְכַּוֵּן לְהִינָעֵ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קַו הָרוֹחַב שֶׁל הַהֲפוּגָ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 רָץ בֵּין שְׁנֵי צִדֵּי מִתְרָ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 רוֹחַב לֵב וְצֵל כָּתֵף וּזְרוֹע אֲרֻכָּ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כְּמוֹ הַטַּף לַחֲצוֹת אֶת הַקַוִּ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כְּמוֹ הַטַּף לְכָסוֹת עַל כְּאֵבִ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44.7pt;mso-wrap-distance-left:9.05pt;mso-wrap-distance-right:9.05pt;mso-wrap-distance-top:0pt;mso-wrap-distance-bottom:0pt;margin-top:374.9pt;mso-position-vertical-relative:text;margin-left:-7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ְּמוֹ חֵץ בִּדְבַשׁ הוּא מִתְכַּוֵּן לְהִינָעֵץ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בְּקַו הָרוֹחַב שֶׁל הַהֲפוּגָ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וּא רָץ בֵּין שְׁנֵי צִדֵּי מִתְרָס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ֶל רוֹחַב לֵב וְצֵל כָּתֵף וּזְרוֹע אֲרֻכָּ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כְּמוֹ הַטַּף לַחֲצוֹת אֶת הַקַוִּי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כְּמוֹ הַטַּף לְכָסוֹת עַל כְּאֵבִים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165</wp:posOffset>
                </wp:positionH>
                <wp:positionV relativeFrom="paragraph">
                  <wp:posOffset>4761230</wp:posOffset>
                </wp:positionV>
                <wp:extent cx="2723515" cy="1837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 כְּמוֹ מִכְתַּב שָׁלוּחַ עַד אֵלַ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ָתוֹ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ָלוּח יִפָּתַח בִּנְשִׁיקוֹתַ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ָז אֶשָׂא אוֹתוֹ כְּמוֹ שֶׁנוֹשְׂאִים בְּשׂוֹרָ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 הַיֶּלֶד שֶׁהָיִיתִ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 הוּא זֶה שֶׁעוֹד אֶבְרָ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כְּמוֹ הַטַּף לְטַשְׁטֵשׁ אֶת הַקַוִּ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כְּמוֹ הַטַּף לְלַטֵּף בִּי כְּאֵבִ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44.7pt;mso-wrap-distance-left:9.05pt;mso-wrap-distance-right:9.05pt;mso-wrap-distance-top:0pt;mso-wrap-distance-bottom:0pt;margin-top:374.9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וּא כְּמוֹ מִכְתַּב שָׁלוּחַ עַד אֵלַי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ָתוֹ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ָלוּח יִפָּתַח בִּנְשִׁיקוֹתַי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ְאָז אֶשָׂא אוֹתוֹ כְּמוֹ שֶׁנוֹשְׂאִים בְּשׂוֹרָ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ַתָּה הַיֶּלֶד שֶׁהָיִיתִ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ַתָּה הוּא זֶה שֶׁעוֹד אֶבְרָא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כְּמוֹ הַטַּף לְטַשְׁטֵשׁ אֶת הַקַוִּי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כְּמוֹ הַטַּף לְלַטֵּף בִּי כְּאֵבִי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4761230</wp:posOffset>
                </wp:positionV>
                <wp:extent cx="2263775" cy="1837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חִיּוּךְ שֶׁמִתְפָּרֵץ עַכְשָׁי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 פַּת הַלֶּחִי הַשְׁחוֹרָ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דְלִיק בְּקַו הָעֹרֶף בְּעֵרָ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ְ הָיִית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 תִּבְרָ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 אֵין כְּמוֹ הַפָּעוֹט שֶׁבֵּינִי וּבֵין אָבִ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קָרוֹב מִמֵּנוּ לְחַבֵּק אֶת כְּאֵבִ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144.7pt;mso-wrap-distance-left:9.05pt;mso-wrap-distance-right:9.05pt;mso-wrap-distance-top:0pt;mso-wrap-distance-bottom:0pt;margin-top:374.9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ְהָחִיּוּךְ שֶׁמִתְפָּרֵץ עַכְשָׁיו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ֶל פַּת הַלֶּחִי הַשְׁחוֹרָ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ַדְלִיק בְּקַו הָעֹרֶף בְּעֵרָ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ָּךְ הָיִית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ָּך תִּבְרָא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ִּי אֵין כְּמוֹ הַפָּעוֹט שֶׁבֵּינִי וּבֵין אָבִ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קָרוֹב מִמֵּנוּ לְחַבֵּק אֶת כְּאֵבִ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</w:rPr>
      <w:t xml:space="preserve"> 4.7.12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2:00Z</dcterms:created>
  <dc:creator>Philip</dc:creator>
  <dc:description/>
  <cp:keywords/>
  <dc:language>en-US</dc:language>
  <cp:lastModifiedBy>user</cp:lastModifiedBy>
  <cp:lastPrinted>2012-07-04T17:23:00Z</cp:lastPrinted>
  <dcterms:modified xsi:type="dcterms:W3CDTF">2012-11-11T13:49:00Z</dcterms:modified>
  <cp:revision>3</cp:revision>
  <dc:subject/>
  <dc:title>הצעת פעילות:</dc:title>
</cp:coreProperties>
</file>