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ִשָּה וּכְרֵסָהּ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cs="Arial"/>
            <w:szCs w:val="20"/>
            <w:rtl w:val="true"/>
          </w:rPr>
          <w:t>על מה השיר הזה</w:t>
        </w:r>
        <w:r>
          <w:rPr>
            <w:rStyle w:val="InternetLink"/>
            <w:rFonts w:cs="Arial" w:ascii="Arial" w:hAnsi="Arial"/>
            <w:szCs w:val="20"/>
            <w:rtl w:val="true"/>
          </w:rPr>
          <w:t>?</w:t>
        </w:r>
      </w:hyperlink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אִשָּה וּכְרֵסָהּ לְפָנֶיהָ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ְשוֹחַחַת עִמִּי עַל סִפּוּר חַיֵּיהָ שֶקָר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וּמַשְוָה אוֹתוֹ לְסֶּרֶ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מ ש וֹ חַ חַ 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ֵיזוֹ מִלָּה  א י נ ט ל ק ט ו א ל י 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עֵילָ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אֲנִי יוֹשֶבֶת מוּלָהּ בְּפִנַּת הַכִּסֵא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כְּנַעֲרָה מִתְבַּגֶּרֶ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מַרְאָה לַהּ שֶאֲנִי יוֹדַעַ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עַל מַה הִיא מְדַבֶּר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פִּ נַּ ת הַ כִּ סֵ א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ֵיזוֹ הַגְדָּרָה  ק ו נ ס פ ט ו א ל י 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קוֹלַעַ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הַכֶּרֶס שֶלָּהּ בֶּאֱמֶת מְמַלְאָ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אֶת כּל הַמֶּרְחָב בֵּינֵינוּ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עִנְיָן שֶל  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 פ ו ל י ט י ק 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אֲנִי חָשָה נִדְחֶקֶ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ֹתֵר וְיוֹתֵ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ְתֵּינוּ מַחֲלִיפוֹת מִלִּים מְבֻטָּנוֹ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ְמוֹ שְתֵּי סְפִינוֹת שָלוֹם טְעוּנוֹ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נוֹשְאוֹת וְנוֹתְנוֹת בְּמַטְבְּעוֹת הַחָכְמָה שֶרָכַשְנוּ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אָבוֹי לַפִּהוּ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הַמְאַיֵּם לְעַוֵּת מִלּוֹתַי כְּכל שֶהוּא גָּדֵל לִמְמַדֵּי עֲיָרָה פּוֹלָנִית מְרוּחֶקֶ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פ י ה ו 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ֵיזוֹ אֱמֶת פְּשוּטָ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rtl w:val="true"/>
        </w:rPr>
        <w:t>מִסְתַּתֶּרֶת בְּעִסְקֵי אֲוִ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אוקטובר </w:t>
      </w:r>
      <w:r>
        <w:rPr>
          <w:rFonts w:cs="Arial" w:ascii="Arial" w:hAnsi="Arial"/>
          <w:szCs w:val="20"/>
        </w:rPr>
        <w:t>2010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81" w:top="1440" w:footer="4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292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pacing w:val="20"/>
        <w:szCs w:val="20"/>
        <w:rtl w:val="true"/>
      </w:rPr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IRA-UKRESA-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6:00Z</dcterms:created>
  <dc:creator>Philip</dc:creator>
  <dc:description/>
  <dc:language>en-US</dc:language>
  <cp:lastModifiedBy>הדס</cp:lastModifiedBy>
  <cp:lastPrinted>2010-11-28T20:07:00Z</cp:lastPrinted>
  <dcterms:modified xsi:type="dcterms:W3CDTF">2010-12-01T14:39:00Z</dcterms:modified>
  <cp:revision>27</cp:revision>
  <dc:subject/>
  <dc:title>הצעת פעילות: </dc:title>
</cp:coreProperties>
</file>