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בראש גלוי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ֵיש היא עורכת של כתב עת חש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ריש הוגה וכותבת ספרים בדם לִבָּהּ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ומפֶצֶת שירהּ לַחופש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יניות מתג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פצת</w:t>
      </w:r>
      <w:r>
        <w:rPr>
          <w:rFonts w:cs="Arial" w:ascii="Arial" w:hAnsi="Arial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רֵיש מושכת אש ובכלל היא מושכ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זה בסד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בה שנובחת לא נושכ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מא ריש מבפנ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גם מבחוץ מאמצ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רֵיש מבשלת תולה ומבייצ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אצל ריש המציאות מדוקדק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ואם לה שעה מתקתקה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היא טוע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קד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חזקה עליה שלא תצא מוחמצ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רֵיש מלמדת ספרות יהודי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גם מגישה מחזה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ומיצג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ו אפשר לראות אותה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ותק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אחר כך נושאת הרצאה מרתק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וריש היא יפה חבוּקה וּמנַשֶק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ֵיש ממללת וממיילת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מעומק גופה החכם הרחו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רֵיש שולחת חום ומזור ושמח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בסוף היום מתכסה בשמיכ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ודד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וברֵיש גלֵ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עד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יגעת מצאת תאמין</w:t>
      </w:r>
      <w:r>
        <w:rPr>
          <w:rFonts w:cs="Arial" w:ascii="Arial" w:hAnsi="Arial"/>
          <w:szCs w:val="20"/>
          <w:rtl w:val="true"/>
        </w:rPr>
        <w:t xml:space="preserve">; </w:t>
      </w:r>
      <w:r>
        <w:rPr>
          <w:rFonts w:ascii="Arial" w:hAnsi="Arial" w:cs="Arial"/>
          <w:szCs w:val="20"/>
          <w:rtl w:val="true"/>
        </w:rPr>
        <w:t>לא יגעת לא מצאת אל תאמין</w:t>
      </w:r>
      <w:r>
        <w:rPr>
          <w:rFonts w:cs="Arial" w:ascii="Arial" w:hAnsi="Arial"/>
          <w:szCs w:val="20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כל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זכויות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שמורות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color w:val="003366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eastAsia="Arial" w:cs="Arial" w:ascii="Arial" w:hAnsi="Arial"/>
        <w:b/>
        <w:bCs/>
        <w:color w:val="003366"/>
        <w:spacing w:val="20"/>
        <w:szCs w:val="20"/>
        <w:rtl w:val="true"/>
      </w:rPr>
      <w:t xml:space="preserve">                  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2:06:00Z</dcterms:created>
  <dc:creator>Philip</dc:creator>
  <dc:description/>
  <dc:language>en-US</dc:language>
  <cp:lastModifiedBy>הדס</cp:lastModifiedBy>
  <dcterms:modified xsi:type="dcterms:W3CDTF">2010-11-07T12:23:00Z</dcterms:modified>
  <cp:revision>5</cp:revision>
  <dc:subject/>
  <dc:title>הצעת פעילות: </dc:title>
</cp:coreProperties>
</file>