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אני חג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ֲנִי חָג כְּמָחוֹג עַל גַּלְגַּל הַזְּמַ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ֹאֵף אֶל הַדַּק הַדָּמוּם שֶבַּדֶּרֶךְ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רוֹצֶ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וֹלֵף מַהֵ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רוֹצֶ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וֹצֵר וְנוֹגֵעַ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ֲנִי חָג עַל הַשְּבִיל בְּרֶגֶל אָמָ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ְמַעֵךְ אֲבָנִים וְשָעוֹת וְזוֹכֵר אֵיךְ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בִּשְנֵי אוֹפָנִים לִפְעָמִים רוֹצֶה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ִפְעָמִים עוֹצֵר לִפְעָמִים בּוֹחֵר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לִפְעָמִים רוֹגֵעַ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ֲנִי חָג כְּמָחוֹג עַל גַּלְגַּל הַזְּמַ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מִתְפָּרֵק לִפְעָמִים מְחַבֵּר וְנוֹסֵעַ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1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אוקטובר </w:t>
      </w:r>
      <w:r>
        <w:rPr>
          <w:rFonts w:cs="Arial" w:ascii="Arial" w:hAnsi="Arial"/>
          <w:szCs w:val="20"/>
        </w:rPr>
        <w:t>2010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לאילן ד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הרוכב על אופני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8:00Z</dcterms:created>
  <dc:creator>Philip</dc:creator>
  <dc:description/>
  <dc:language>en-US</dc:language>
  <cp:lastModifiedBy>הדס</cp:lastModifiedBy>
  <dcterms:modified xsi:type="dcterms:W3CDTF">2010-11-21T15:04:00Z</dcterms:modified>
  <cp:revision>8</cp:revision>
  <dc:subject/>
  <dc:title>הצעת פעילות: </dc:title>
</cp:coreProperties>
</file>